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en-US"/>
        </w:rPr>
      </w:pPr>
      <w:r>
        <w:rPr/>
        <w:t>ДОГОВ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Университет, осуществляющее     образовательную   деятельность   на основании  лицензии    ААА № 000754,   регистрационный  номер  № 0742, выданной с 25 февраля 2011  г.  Федеральной  службой  по  надзору  в  сфере образования и науки бессрочно, Свидетельства  о  государственной  аккредитации   серии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В № 000843,  регистрационный   номер   № 0834  от    25 февраля 2011 г.,   выданного  на  срок  до   15 октября   2014 г., в лице  проректора  МГУ  Н.Ю. Анисимова,  действующего на основании Устава МГУ и доверенности Ректора МГУ 4180/002-400 от 29 декабря 2011 г., </w:t>
      </w:r>
      <w:r>
        <w:rPr>
          <w:b/>
          <w:bCs/>
          <w:sz w:val="20"/>
          <w:szCs w:val="20"/>
        </w:rPr>
        <w:t xml:space="preserve"> МЕХАНИКО-МАТЕМАТИЧЕСКИЙ ФАКУЛЬТЕТ</w:t>
      </w:r>
      <w:r>
        <w:rPr>
          <w:sz w:val="20"/>
        </w:rPr>
        <w:t>,</w:t>
        <w:tab/>
        <w:t>именуемое в дальнейшем Факультет, в лице И.о. декана В.Н.Чубарикова,  действующего на основании Устава МГУ и Положения о факультете, и 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стажировки лица направляемого Заказчиком на Факультет Университета либо по поводу стажировки Заказчика на Факультете Университета, именуемых в дальнейшем «Стажер», и имеет целью определение взаимных прав, обязанностей и ответственности Университета, Факуль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, Факуль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2.1. Стажер (физическое лицо, направляемое Заказчиком, либо выступающее в роли Заказчика) принимается на </w:t>
      </w:r>
      <w:r>
        <w:rPr>
          <w:b/>
          <w:bCs/>
          <w:sz w:val="20"/>
        </w:rPr>
        <w:t>МЕХАНИКО-МАТЕМАТИЧЕСКИЙ</w:t>
      </w:r>
      <w:r>
        <w:rPr>
          <w:sz w:val="20"/>
        </w:rPr>
        <w:t xml:space="preserve"> Факультет на платной основе для стажировки с предоставлением общежития/без предоставления общежития (нужное подчеркнуть). Размер и порядок оплаты проживания Стажера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/>
      </w:pPr>
      <w:r>
        <w:rPr>
          <w:sz w:val="20"/>
        </w:rPr>
        <w:t xml:space="preserve">2.2. Стоимость обучения одного Стажера составляет </w:t>
      </w:r>
      <w:r>
        <w:rPr>
          <w:b/>
          <w:bCs/>
          <w:sz w:val="20"/>
        </w:rPr>
        <w:t>6 000 (шесть тысяч) рублей в месяц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 (в дальнейшем  «Стажер») на стажировку с «___»</w:t>
      </w:r>
      <w:r>
        <w:rPr>
          <w:sz w:val="20"/>
          <w:lang w:val="en-US"/>
        </w:rPr>
        <w:t> </w:t>
      </w:r>
      <w:r>
        <w:rPr>
          <w:sz w:val="20"/>
        </w:rPr>
        <w:t>_____________20__ г. по «___» _____________20__ г. по представлению Факультета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>3.2. Выдать Стажеру, успешно прошедшему полный курс обучения, сертификат МГУ о прохождении стажировки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1. Обеспечивать условия для качественного обучения Стажера в соответствии с индивидуальной программой, утверждаемой кафедрой Факуль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Выдавать Стажеру, успешно прошедшему полный курс обучения, утвержденный отчет о проделанной им работе, а в случае отчисления – справку о пребывании на стажиров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стажиро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стажирующимся без отрыва от работы, создавать необходимые условия для совмещения работы со стажировк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тажер представлены в одном лице, обязанности Заказчика по Договору исполняет Стажер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таж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индивидуальную программу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стажировки определяется Ученым Советом Факультета (в рекомендательном порядке) и утверждается приказом И.о.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% от суммы, указанной в п.6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тажера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  <w:lang w:val="en-US"/>
        </w:rPr>
      </w:pPr>
      <w:r>
        <w:rPr>
          <w:sz w:val="20"/>
        </w:rPr>
        <w:t>7.3.3. По заявлению Заказчика.</w:t>
      </w:r>
    </w:p>
    <w:p>
      <w:pPr>
        <w:pStyle w:val="2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тажер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тажера – несвоевременная оплата, отказ от оплаты, невыполнение индивидуальной программы в установленные сроки, нарушение правил внутреннего распорядка – происходит отчисление Стажера с удержанием Университетом и Факуль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4. При незавершении обучения Стажера по уважительной причине и при обоюдном согласии сторон Стажер продолжает выполнение индивидуальной программы без дополнительной оплаты стажировки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5. Факультет вправе не допустить Стажера к стажировке в случае просрочки оплаты за стажировку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6. В случае невозможности исполнения настоящего Договора по причинам, предусмотренным пп.8.2.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таже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3810</wp:posOffset>
                </wp:positionV>
                <wp:extent cx="2771140" cy="4121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договором ознакомл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тажер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324.55pt;mso-wrap-distance-left:9.05pt;mso-wrap-distance-right:9.05pt;mso-wrap-distance-top:0pt;mso-wrap-distance-bottom:0pt;margin-top:-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 договором ознакомлен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тажер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6840</wp:posOffset>
                </wp:positionV>
                <wp:extent cx="4009390" cy="485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5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 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по г. Москв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У-1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Н.Ю. Ани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ХАНИКО-МАТЕМАТИЧЕСКИЙ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о. декана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82.15pt;mso-wrap-distance-left:9.05pt;mso-wrap-distance-right:9.05pt;mso-wrap-distance-top:0pt;mso-wrap-distance-bottom:0pt;margin-top: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 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850</w:t>
                      </w:r>
                      <w:r>
                        <w:rPr>
                          <w:sz w:val="20"/>
                          <w:szCs w:val="20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по г. Москв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У-1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Н.Ю. Анисим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ХАНИКО-МАТЕМАТИЧЕСКИЙ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о. декана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6:00Z</dcterms:created>
  <dc:creator>Department of justice</dc:creator>
  <dc:description/>
  <dc:language>en-US</dc:language>
  <cp:lastModifiedBy>2343</cp:lastModifiedBy>
  <cp:lastPrinted>2002-11-05T16:53:00Z</cp:lastPrinted>
  <dcterms:modified xsi:type="dcterms:W3CDTF">2012-02-16T13:06:00Z</dcterms:modified>
  <cp:revision>2</cp:revision>
  <dc:subject/>
  <dc:title>г</dc:title>
</cp:coreProperties>
</file>