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О.П.Об одном элементарном методе получения оценок вероятности разорения. – Обозрение прикладной и промышленной математики. 1998, т.5, в.1, с. 134-14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Виноградов О.П. Вероятность разорения страховой компании в случае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гда интервалы между моментами выплат имеют неодинаковые показа-    тельные распределения. – Теория вероятностей и ее применения, 1998, т. 43, в. 2, с. 352-35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 Виноградов О.П. О совместном  распределении момен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орения и номера выплаты, приводящей к разорению, в неоднородном процессе риска.– Теория вероятностей и ее применения, 2006, т. 51, в.3, с. 465-47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Виноградов О.П. О некоторых задачах теории риска.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временные проблемы математики  и механики. Том 4. Математика. Вып.1. Теория вероятностей и математическая статистика. Из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ГУ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09, с.85-92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 Виноградов О.П. Задача о баллотировке для случайных потоков и ее связ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задачами теории риска. – Вестник Московского Университета, сер.15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льная математика и кибернетика, 2010, №3, стр. 37-4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Книги </w:t>
      </w:r>
    </w:p>
    <w:p>
      <w:pPr>
        <w:pStyle w:val="Normal"/>
        <w:rPr/>
      </w:pPr>
      <w:r>
        <w:rPr>
          <w:sz w:val="28"/>
          <w:szCs w:val="28"/>
        </w:rPr>
        <w:t>1. Виноградов О.П. Элементы теории риска. Изд. МГУ механико-математический факультет, Учебное пособие. Москва 2012, с. 1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2:00Z</dcterms:created>
  <dc:creator>НИКС</dc:creator>
  <dc:description/>
  <cp:keywords/>
  <dc:language>en-US</dc:language>
  <cp:lastModifiedBy>ALEX</cp:lastModifiedBy>
  <dcterms:modified xsi:type="dcterms:W3CDTF">2014-12-20T11:41:00Z</dcterms:modified>
  <cp:revision>12</cp:revision>
  <dc:subject/>
  <dc:title>1</dc:title>
</cp:coreProperties>
</file>