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матика курсовых работ под руководством В.Н. Тутубалин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татистическая обработка финансовых данных.</w:t>
      </w:r>
    </w:p>
    <w:p>
      <w:pPr>
        <w:pStyle w:val="Normal"/>
        <w:ind w:left="720" w:hanging="0"/>
        <w:jc w:val="both"/>
        <w:rPr/>
      </w:pPr>
      <w:r>
        <w:rPr/>
        <w:t>Целью является освоение прикладных методов математической статистики на данных о динамике цен финансовых активов. В приложениях теории вероятностей основная проблема заключается в неполной статистической однородности исходных данных. Финансовые данные именно таковы. Вероятностные методы в применении к этим данным не позволяют обогатиться игрой на бирже. Их практическая ценность в другом: именно, благодаря деятельности Базельского комитета по надзору над банками эти методы кладутся в основу банковского регулирования. Таким образом, сфера применений, так сказать, «бюрократическая», поскольку иных методов, кроме бюрократических, для контроля за деятельностью своих граждан никакое государство не имеет. Познакомиться с этим направлением можно по учебным материалам В.Н. Тутубалина, связанным с финансовой статистик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еория Ферстенберга в применении к многообразиям со случайной кривизной</w:t>
      </w:r>
      <w:r>
        <w:rPr/>
        <w:t xml:space="preserve"> (совместно с проф. Д.Д. Соколовым)</w:t>
      </w:r>
    </w:p>
    <w:p>
      <w:pPr>
        <w:pStyle w:val="Normal"/>
        <w:ind w:left="720" w:hanging="0"/>
        <w:jc w:val="both"/>
        <w:rPr/>
      </w:pPr>
      <w:r>
        <w:rPr/>
        <w:t>Здесь речь идет о случайных движениях плоскости Лобачевского. Познакомиться с этим направлением можно по научно-популярной статье «Марковские цепи, произведения случайных матриц и вопрос об окончательной судьбе Вселенной», которая размещена под заголовком «Судьба Вселенной». В отличие от первого направления, целью является вхождение в некоторые современные методы математической физики. Соответственно, первое направление не предъявляет специальных требований к уровню подготовки студента, а второе, наоборот, требует ориентации на  научную работу и аспирантуру в будущем, а в настоящем -- отличной успеваемости, в частности, по дифференциальной геометрии (не говоря уж о теории вероятностей)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5:00Z</dcterms:created>
  <dc:creator>User</dc:creator>
  <dc:description/>
  <cp:keywords/>
  <dc:language>en-US</dc:language>
  <cp:lastModifiedBy>User</cp:lastModifiedBy>
  <dcterms:modified xsi:type="dcterms:W3CDTF">2011-02-11T08:15:00Z</dcterms:modified>
  <cp:revision>1</cp:revision>
  <dc:subject/>
  <dc:title>Тематика курсовых работ под руководством В</dc:title>
</cp:coreProperties>
</file>