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ЧЕСКОЙ ДЕМ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цент А.В.Лебедев, осень 20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еоретическая часть –</w:t>
      </w:r>
      <w:r>
        <w:rPr>
          <w:sz w:val="28"/>
          <w:szCs w:val="28"/>
        </w:rPr>
        <w:t xml:space="preserve"> подготовка реферата.</w:t>
      </w:r>
    </w:p>
    <w:p>
      <w:pPr>
        <w:pStyle w:val="Normal"/>
        <w:rPr/>
      </w:pPr>
      <w:r>
        <w:rPr>
          <w:sz w:val="28"/>
          <w:szCs w:val="28"/>
        </w:rPr>
        <w:t>Найти два текста на демографическую тему, авторы которых придерживаются различных взглядов. Изложить эти взгляды и аргументацию авторов, а также обоснованное собственное мнение по данному вопросу. Работа должна содержать таблицы и графики, список литературы. Общий объем 5-7 страниц (шрифтом 14)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актическая часть</w:t>
      </w:r>
    </w:p>
    <w:p>
      <w:pPr>
        <w:pStyle w:val="Normal"/>
        <w:rPr/>
      </w:pPr>
      <w:r>
        <w:rPr>
          <w:sz w:val="28"/>
          <w:szCs w:val="28"/>
        </w:rPr>
        <w:t>1. Найти данные о росте численности населения некоторой страны за 50 лет (без резких скачков). Подобрать к ним одну из известных моделей роста (экспоненциальную, логистическую, гиперболическую), оценить параметры,</w:t>
      </w:r>
    </w:p>
    <w:p>
      <w:pPr>
        <w:pStyle w:val="Normal"/>
        <w:rPr/>
      </w:pPr>
      <w:r>
        <w:rPr>
          <w:sz w:val="28"/>
          <w:szCs w:val="28"/>
        </w:rPr>
        <w:t xml:space="preserve">проверить соответствие. Сделать прогноз на 10 лет впе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ти данные о смертности (по возрастам) в России за какие-либо три года: из числа 1980-х, 1990-х и 2000-х. Подобрать к ним одну из известных моделей (Буржуа-Пиша, Гомпертца-Мейкхэма, степенную, Брасса), оценить параметры, проверить соответствие. Выбор модели обосновать. </w:t>
      </w:r>
    </w:p>
    <w:p>
      <w:pPr>
        <w:pStyle w:val="Normal"/>
        <w:rPr/>
      </w:pPr>
      <w:r>
        <w:rPr>
          <w:sz w:val="28"/>
          <w:szCs w:val="28"/>
        </w:rPr>
        <w:t xml:space="preserve">3. Найти данные о рождаемости (по возрастам) в России за какие-либо три года: из числа 1980-х, 1990-х и 2000-х. Проверить соответствие модели Брасса или предложить другую, оценить парамет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спользуя программу прогнозирования населения России, рассчитать три сценария развития событий с правдоподобными значениями параметр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общей модели движения населения придумать задачу с несколькими группами, где некоторые группы можно объединять, а некоторые – нет. Провести прогнозирование на 10 лет вперед с объединением групп и без (при некотором начальном условии), сравнить результаты. Построить графики численности групп и населения в целом. В качестве ведущего вектора использовать начальное условие.  </w:t>
      </w:r>
    </w:p>
    <w:p>
      <w:pPr>
        <w:pStyle w:val="Normal"/>
        <w:rPr/>
      </w:pPr>
      <w:r>
        <w:rPr>
          <w:sz w:val="28"/>
          <w:szCs w:val="28"/>
        </w:rPr>
        <w:t>6. Придумать задачу регулирования перемещением с учетом рождаемости и смертности, в которой некоторые целевые структуры были бы недостижимы, и некоторые – недопустимы. Решить задачу, рассмотрев все возможные случаи.</w:t>
      </w:r>
    </w:p>
    <w:p>
      <w:pPr>
        <w:pStyle w:val="Normal"/>
        <w:rPr/>
      </w:pPr>
      <w:r>
        <w:rPr>
          <w:sz w:val="28"/>
          <w:szCs w:val="28"/>
        </w:rPr>
        <w:t>7. В обобщенной гравитационной модели миграции придумать задачу с системой городов, где заданы их численности населения, координаты на плоскости и скорости потоков между ними, и нужно определить параметры модели, которые должны восстанавливаться однозначно. Реши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Найти данные о социально-экономическом расслоении в России за какие-либо два года из числа 1990-х и 2000-х. Построить кривые Лоренца и оценить коэффициент Джини. Проверить соответствие известным моделям или предложить свою, оценить параметр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ы рекомендуется пользоваться информацией с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moscop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scop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1:00Z</dcterms:created>
  <dc:creator>Home</dc:creator>
  <dc:description/>
  <dc:language>en-US</dc:language>
  <cp:lastModifiedBy>Home</cp:lastModifiedBy>
  <dcterms:modified xsi:type="dcterms:W3CDTF">2008-05-29T16:55:00Z</dcterms:modified>
  <cp:revision>9</cp:revision>
  <dc:subject/>
  <dc:title>ЗАДАНИЕ</dc:title>
</cp:coreProperties>
</file>