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МОДЕЛИ ДЕМ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ектор: доцент А.В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курса: обязательный для экономического потока, 5 курс</w:t>
      </w:r>
    </w:p>
    <w:p>
      <w:pPr>
        <w:pStyle w:val="Normal"/>
        <w:rPr/>
      </w:pPr>
      <w:r>
        <w:rPr>
          <w:sz w:val="28"/>
          <w:szCs w:val="28"/>
        </w:rPr>
        <w:t>Продолжительность: полгода (осень</w:t>
      </w:r>
      <w:r>
        <w:rPr>
          <w:sz w:val="28"/>
          <w:szCs w:val="28"/>
          <w:lang w:val="en-US"/>
        </w:rPr>
        <w:t xml:space="preserve"> 2007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тчетности: зачет</w:t>
      </w:r>
      <w:r>
        <w:rPr>
          <w:i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Предмет и основные понятия демографии. Соотношение между математическими моделями, методами и реальностью. Стохастические и детерминированные модели. Модели Мальтуса и Фибоначчи. Модели роста населения Земли в целом. Демографический переход. Особенности демографической ситуации в России. Переписи насел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ртность.</w:t>
      </w:r>
      <w:r>
        <w:rPr>
          <w:sz w:val="28"/>
          <w:szCs w:val="28"/>
        </w:rPr>
        <w:t xml:space="preserve"> Сила смертности и функция дожития. Дифференциальное и интегральное соотношения. Средняя продолжительность предстоящей жизни и средняя суммарная продолжительность, их свойства. Модели смертности: гиперболическая, степенная, Мейкхама-Гомпертца и Брасса. Смертность по причинам и ее представления. Статистическое оценивание параметров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ждаемость</w:t>
      </w:r>
      <w:r>
        <w:rPr>
          <w:sz w:val="28"/>
          <w:szCs w:val="28"/>
        </w:rPr>
        <w:t xml:space="preserve">. Модели возрастной рождаемости: экспоненциальная, Брасса. Цепи Маркова в моделях рождаемости. Средний возраст матерей. Статистическое оценивание параметров. Распределение числа потомков. Модель Лотки. Ветвящиеся процессы и их приложения в демографии. </w:t>
      </w:r>
    </w:p>
    <w:p>
      <w:pPr>
        <w:pStyle w:val="Normal"/>
        <w:rPr/>
      </w:pPr>
      <w:r>
        <w:rPr>
          <w:b/>
          <w:sz w:val="28"/>
          <w:szCs w:val="28"/>
        </w:rPr>
        <w:t>4. Движение экономически активного населения</w:t>
      </w:r>
      <w:r>
        <w:rPr>
          <w:sz w:val="28"/>
          <w:szCs w:val="28"/>
        </w:rPr>
        <w:t xml:space="preserve">. Цепи Маркова в моделях движения. Стохастический и детерминированный подход. Дискретные и непрерывные модели. Векторно-матричное и интегро-дифференциальное представления. Предельная структура насе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тественное движение и воспроизводство населения.</w:t>
      </w:r>
      <w:r>
        <w:rPr>
          <w:rFonts w:cs="Times New Roman" w:ascii="Times New Roman" w:hAnsi="Times New Roman"/>
          <w:sz w:val="28"/>
          <w:szCs w:val="28"/>
        </w:rPr>
        <w:t xml:space="preserve"> Дискретные и непрерывные модели. Векторно-матричное и интегро-дифференциальное представления. Модели с одним и двумя полами. Условия роста и асимптотические решения. Стабильное и стационарное население. Возрастная пирамида. Средний возраст населения.  Демографическое "эхо".  Проблема прогнозирования. Детерминированный и стохастический прогноз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Общие модели движения населения.</w:t>
      </w:r>
      <w:r>
        <w:rPr>
          <w:sz w:val="28"/>
          <w:szCs w:val="28"/>
        </w:rPr>
        <w:t xml:space="preserve"> Векторно-матричное представление. Структура населения. Предельная структура. Показатель роста популяции и его свойства. Влияние миграц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е и расщепление групп.</w:t>
      </w:r>
      <w:r>
        <w:rPr>
          <w:sz w:val="28"/>
          <w:szCs w:val="28"/>
        </w:rPr>
        <w:t xml:space="preserve"> Векторно-матричное представление.  Ведущий вектор. Условие сводимости (совершенного агрегирования). Алгоритм идеального объединения и его прилож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е движения населения</w:t>
      </w:r>
      <w:r>
        <w:rPr>
          <w:sz w:val="28"/>
          <w:szCs w:val="28"/>
        </w:rPr>
        <w:t xml:space="preserve">: набором, перемещениями, внешним перераспределением. Достижимость и допустимость. Векторно-матричный анализ и неравенств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Мотивация движения населения</w:t>
      </w:r>
      <w:r>
        <w:rPr>
          <w:sz w:val="28"/>
          <w:szCs w:val="28"/>
        </w:rPr>
        <w:t xml:space="preserve">. Модели, основанные на сходстве и различиях. Стохастические и детерминированные модели. Модель с линейной функцией предпочтения. Коэффициенты групповой привлекательности. Обобщенная гравитационная модель. Комбинированные мо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. Социально-экономическое расслоение населения.</w:t>
      </w:r>
      <w:r>
        <w:rPr>
          <w:rFonts w:cs="Times New Roman" w:ascii="Times New Roman" w:hAnsi="Times New Roman"/>
          <w:sz w:val="28"/>
          <w:szCs w:val="28"/>
        </w:rPr>
        <w:t xml:space="preserve"> Коэффици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ов и Джини. Кривая Лоренца. Интегральное представление и кусочно-линейная аппроксимация. Статистическая оценка коэффициента Джини по группам. Математические модели распределения доходов. Уровень и показатели бед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Староверов О.В.</w:t>
      </w:r>
      <w:r>
        <w:rPr>
          <w:rFonts w:cs="Times New Roman" w:ascii="Times New Roman" w:hAnsi="Times New Roman"/>
          <w:sz w:val="28"/>
          <w:szCs w:val="28"/>
        </w:rPr>
        <w:t xml:space="preserve"> Азы математической демографии. М.: Наука, 1997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Староверов О.В., Котельникова С.Н.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процессов. М.: МГИЭМ, 200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Капица С.П.</w:t>
      </w:r>
      <w:r>
        <w:rPr>
          <w:rFonts w:cs="Times New Roman" w:ascii="Times New Roman" w:hAnsi="Times New Roman"/>
          <w:sz w:val="28"/>
          <w:szCs w:val="28"/>
        </w:rPr>
        <w:t xml:space="preserve"> Общая теория роста человечества. Сколько людей жи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и будет жить на Земле. М.: Наука, 1999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Система знаний о народонаселении (под ред. Д.И.Валентея) М.: Высшая школа, 199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Лебедев А.В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ч по математической демографии. М.: ЦПИ, механико-математический факультет МГУ, 200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Брасс У.</w:t>
      </w:r>
      <w:r>
        <w:rPr>
          <w:rFonts w:cs="Times New Roman" w:ascii="Times New Roman" w:hAnsi="Times New Roman"/>
          <w:sz w:val="28"/>
          <w:szCs w:val="28"/>
        </w:rPr>
        <w:t xml:space="preserve"> Об одном способе выражения закономерностей смертности // Изучение продолжительности жизни / Сб. статей под ред. и с предисл. Е.М.Андреева, А.Г.Волкова. М.: Статистика, 1977. С. 39-9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Алешковский И.А.</w:t>
      </w:r>
      <w:r>
        <w:rPr>
          <w:rFonts w:cs="Times New Roman" w:ascii="Times New Roman" w:hAnsi="Times New Roman"/>
          <w:sz w:val="28"/>
          <w:szCs w:val="28"/>
        </w:rPr>
        <w:t xml:space="preserve"> Детерминанты внутренней миграции населения. Анализ отечественных и зарубежных исследований. М.: МАКС Пресс, 2006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Демоскоп </w:t>
      </w:r>
      <w:r>
        <w:rPr>
          <w:rFonts w:cs="Times New Roman" w:ascii="Times New Roman" w:hAnsi="Times New Roman"/>
          <w:sz w:val="28"/>
          <w:szCs w:val="28"/>
          <w:lang w:val="en-US"/>
        </w:rPr>
        <w:t>Weekl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Arial" w:ascii="Times New Roman" w:hAnsi="Times New Roman"/>
          <w:bCs/>
          <w:sz w:val="28"/>
          <w:szCs w:val="28"/>
        </w:rPr>
        <w:t>Электронная версия бюллетеня "</w:t>
      </w:r>
      <w:r>
        <w:rPr>
          <w:rFonts w:cs="Arial" w:ascii="Times New Roman" w:hAnsi="Times New Roman"/>
          <w:bCs/>
          <w:iCs/>
          <w:sz w:val="28"/>
          <w:szCs w:val="28"/>
        </w:rPr>
        <w:t xml:space="preserve">Население и общество" /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Центр демографии и экологии человека Института народнохозяйственного прогнозирования РАН</w:t>
        </w:r>
      </w:hyperlink>
      <w:r>
        <w:rPr>
          <w:rFonts w:cs="Arial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moscop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CC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scope.ru/center/center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0:00Z</dcterms:created>
  <dc:creator>Home</dc:creator>
  <dc:description/>
  <dc:language>en-US</dc:language>
  <cp:lastModifiedBy>Home</cp:lastModifiedBy>
  <dcterms:modified xsi:type="dcterms:W3CDTF">2007-11-22T10:25:00Z</dcterms:modified>
  <cp:revision>6</cp:revision>
  <dc:subject/>
  <dc:title>ПРОГРАММА </dc:title>
</cp:coreProperties>
</file>