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РАВ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книг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деева Л.Н.,  Лебедев А.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 Теория вероятностей и математическая статистика"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(</w:t>
      </w:r>
      <w:r>
        <w:rPr>
          <w:b/>
          <w:i/>
          <w:color w:val="FF0000"/>
          <w:sz w:val="28"/>
          <w:szCs w:val="28"/>
        </w:rPr>
        <w:t>на 06.03.</w:t>
      </w:r>
      <w:r>
        <w:rPr>
          <w:b/>
          <w:i/>
          <w:color w:val="FF0000"/>
          <w:sz w:val="28"/>
          <w:szCs w:val="28"/>
          <w:lang w:val="en-US"/>
        </w:rPr>
        <w:t>1</w:t>
      </w:r>
      <w:r>
        <w:rPr>
          <w:b/>
          <w:i/>
          <w:color w:val="FF0000"/>
          <w:sz w:val="28"/>
          <w:szCs w:val="28"/>
        </w:rPr>
        <w:t>1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420"/>
        <w:gridCol w:w="4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,</w:t>
            </w:r>
          </w:p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чата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ет чита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стр. 5 снизу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нкт 4.5 не нуже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стр. 6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 по </w:t>
            </w:r>
            <w:r>
              <w:rPr>
                <w:lang w:val="en-US"/>
              </w:rPr>
              <w:t>k</w:t>
            </w:r>
            <w:r>
              <w:rPr/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 по </w:t>
            </w:r>
            <w:r>
              <w:rPr>
                <w:lang w:val="en-US"/>
              </w:rPr>
              <w:t>k</w:t>
            </w:r>
            <w:r>
              <w:rPr/>
              <w:t xml:space="preserve"> без повторе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стр. 14 сверху</w:t>
            </w:r>
          </w:p>
          <w:p>
            <w:pPr>
              <w:pStyle w:val="Normal"/>
              <w:rPr/>
            </w:pPr>
            <w:r>
              <w:rPr/>
              <w:t>(задача 25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два человека напишут по три главы, четыре – по две и два – по одно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первые два автора напишут по три главы, следующие четыре – по две и последние два – по одно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стр. 9</w:t>
            </w:r>
          </w:p>
          <w:p>
            <w:pPr>
              <w:pStyle w:val="Normal"/>
              <w:rPr/>
            </w:pPr>
            <w:r>
              <w:rPr/>
              <w:t>сверху (задача 35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ове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 стр. 6 и 7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 стр. 1-2 снизу (задача 4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ом этаже вышли два челов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я бы на одном этаже вышли по крайней мере два челове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 стр. 3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 стр. 18 снизу (задача 8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было не менее двух попад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было не более двух попад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 стр. 5 сверху (задача 48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 стр. 16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lang w:val="en-US"/>
              </w:rPr>
              <w:t>=[np–q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[np–q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 стр. 11 и 13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=(m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lang w:val="en-US"/>
              </w:rPr>
              <w:t>+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(m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lang w:val="en-US"/>
              </w:rPr>
              <w:t>+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lang w:val="en-US"/>
              </w:rPr>
              <w:t>=m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+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(m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 стр. 9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5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*</w:t>
            </w:r>
            <w:r>
              <w:rPr>
                <w:rFonts w:eastAsia="Symbol" w:cs="Symbol" w:ascii="Symbol" w:hAnsi="Symbol"/>
                <w:lang w:val="en-US"/>
              </w:rPr>
              <w:t></w:t>
            </w:r>
            <w:r>
              <w:rPr/>
              <w:t>8,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5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*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>8,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 стр. 4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 стр. 3 снизу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ужно примечание к локальной теореме Муавра-Лапласа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Здесь приближенное равенство понимается в смысле асимптотической эквивалентности при </w:t>
            </w: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</w:t>
            </w:r>
            <w:r>
              <w:rPr/>
              <w:t xml:space="preserve"> для ограниченных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 стр. 17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спехов для любого числа </w:t>
            </w:r>
            <w:r>
              <w:rPr>
                <w:lang w:val="en-US"/>
              </w:rPr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спехов, для любого числа </w:t>
            </w: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 стр. 12 снизу (ф-ла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0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)–Ф</w:t>
            </w:r>
            <w:r>
              <w:rPr>
                <w:vertAlign w:val="subscript"/>
              </w:rPr>
              <w:t>0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0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)–Ф</w:t>
            </w:r>
            <w:r>
              <w:rPr>
                <w:vertAlign w:val="subscript"/>
              </w:rPr>
              <w:t>0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 стр. 4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ла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авра-Лапл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 стр. 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 стр. 10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ь 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=2)=1/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ь 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=3)=1/3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 стр. 1 и 6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==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, стр. 7 снизу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события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</w:t>
            </w:r>
            <w:r>
              <w:rPr/>
              <w:t>=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}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события {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</w:t>
            </w:r>
            <w:r>
              <w:rPr/>
              <w:t>=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}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 стр. 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область </w:t>
            </w:r>
            <w:r>
              <w:rPr>
                <w:lang w:val="en-US"/>
              </w:rPr>
              <w:t>B</w:t>
            </w:r>
            <w:r>
              <w:rPr/>
              <w:t xml:space="preserve"> – вычисляется 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область </w:t>
            </w:r>
            <w:r>
              <w:rPr>
                <w:lang w:val="en-US"/>
              </w:rPr>
              <w:t>B</w:t>
            </w:r>
            <w:r>
              <w:rPr/>
              <w:t>» – вычисляется 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 стр. 11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x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y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lang w:val="en-US"/>
              </w:rPr>
              <w:t>}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{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=x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</w:t>
            </w:r>
            <w:r>
              <w:rPr>
                <w:lang w:val="en-US"/>
              </w:rPr>
              <w:t>=y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lang w:val="en-US"/>
              </w:rPr>
              <w:t>}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 таблица (стр. 3 и 6 снизу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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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 стр. 6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vertAlign w:val="subscript"/>
              </w:rPr>
              <w:t>1</w:t>
            </w:r>
            <w:r>
              <w:rPr/>
              <w:t>&lt;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vertAlign w:val="subscript"/>
              </w:rPr>
              <w:t>2</w:t>
            </w:r>
            <w:r>
              <w:rPr/>
              <w:t>&lt;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&lt;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</w:t>
            </w:r>
            <w:r>
              <w:rPr/>
              <w:t>&lt;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 стр. 1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+</m:t>
                  </m:r>
                  <m:d>
                    <m:dPr>
                      <m:begChr m:val=""/>
                      <m:sepChr m:val="∞"/>
                      <m:endChr m:val="}"/>
                    </m:dPr>
                  </m:d>
                </m:e>
              </m:d>
            </m:oMath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</m:d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 стр. 12, 13,16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ed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3 раз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 стр. 4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ξ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η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 стр. 4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=0, 1, 2, 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=1, 2, 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 стр. 7 и 14, 16-17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(</w:t>
            </w:r>
            <w:r>
              <w:rPr>
                <w:i/>
              </w:rPr>
              <w:t>в тексте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lang w:val="en-US"/>
              </w:rPr>
              <w:t>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4, стр. 8 снизу и 105, стр. 3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P</w:t>
            </w:r>
            <w:r>
              <w:rPr>
                <w:rFonts w:eastAsia="Symbol" w:cs="Symbol" w:ascii="Symbol" w:hAnsi="Symbol"/>
                <w:color w:val="FF0000"/>
                <w:vertAlign w:val="subscript"/>
                <w:lang w:val="en-US"/>
              </w:rPr>
              <w:t></w:t>
            </w:r>
            <w:r>
              <w:rPr>
                <w:color w:val="FF0000"/>
                <w:lang w:val="en-US"/>
              </w:rPr>
              <w:t xml:space="preserve">  </w:t>
            </w:r>
            <w:r>
              <w:rPr>
                <w:i/>
                <w:color w:val="FF0000"/>
                <w:lang w:val="en-US"/>
              </w:rPr>
              <w:t xml:space="preserve">(4 </w:t>
            </w:r>
            <w:r>
              <w:rPr>
                <w:i/>
                <w:color w:val="FF0000"/>
              </w:rPr>
              <w:t>раз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vertAlign w:val="subscript"/>
                <w:lang w:val="en-US"/>
              </w:rPr>
            </w:pPr>
            <w:r>
              <w:rPr>
                <w:color w:val="FF0000"/>
                <w:lang w:val="en-US"/>
              </w:rPr>
              <w:t>P</w:t>
            </w:r>
            <w:r>
              <w:rPr>
                <w:rFonts w:eastAsia="Symbol" w:cs="Symbol" w:ascii="Symbol" w:hAnsi="Symbol"/>
                <w:color w:val="FF0000"/>
                <w:vertAlign w:val="subscript"/>
                <w:lang w:val="en-US"/>
              </w:rPr>
              <w:t>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7, стр. 17 сверху (задача 20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дел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тал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 рис.6.2</w:t>
            </w:r>
            <w:r>
              <w:rPr>
                <w:lang w:val="en-US"/>
              </w:rPr>
              <w:t>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&gt;0 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&lt;0 (</w:t>
            </w:r>
            <w:r>
              <w:rPr>
                <w:i/>
              </w:rPr>
              <w:t>на рисунке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&lt;0 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&gt;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 стр. 1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M</w:t>
            </w:r>
            <w:r>
              <w:rPr/>
              <w:t>|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|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 xml:space="preserve">          </w:t>
            </w:r>
            <w:r>
              <w:rPr>
                <w:lang w:val="en-US"/>
              </w:rPr>
              <w:t>M</w:t>
            </w:r>
            <w:r>
              <w:rPr/>
              <w:t>|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–</w:t>
            </w:r>
            <w:r>
              <w:rPr>
                <w:lang w:val="en-US"/>
              </w:rPr>
              <w:t>M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|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M</w:t>
            </w:r>
            <w:r>
              <w:rPr/>
              <w:t>|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|</w:t>
            </w:r>
            <w:r>
              <w:rPr>
                <w:vertAlign w:val="superscript"/>
                <w:lang w:val="en-US"/>
              </w:rPr>
              <w:t>k</w:t>
            </w:r>
            <w:r>
              <w:rPr/>
              <w:t xml:space="preserve">          </w:t>
            </w:r>
            <w:r>
              <w:rPr>
                <w:lang w:val="en-US"/>
              </w:rPr>
              <w:t>M</w:t>
            </w:r>
            <w:r>
              <w:rPr/>
              <w:t>|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–</w:t>
            </w:r>
            <w:r>
              <w:rPr>
                <w:lang w:val="en-US"/>
              </w:rPr>
              <w:t>M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|</w:t>
            </w:r>
            <w:r>
              <w:rPr>
                <w:vertAlign w:val="superscript"/>
                <w:lang w:val="en-US"/>
              </w:rPr>
              <w:t>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 титу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 стр. 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лотности равномерного распределения показ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и и плотности равномерного распределения показа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 рис.6.4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очки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не нужн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7, стр. 6,7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od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o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 стр. 9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Symbol" w:cs="Symbol" w:ascii="Symbol" w:hAnsi="Symbol"/>
                <w:vertAlign w:val="subscript"/>
              </w:rPr>
              <w:t>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1, стр. 5 и 11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 стр. 1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ed</w:t>
            </w:r>
            <w:r>
              <w:rPr>
                <w:vertAlign w:val="subscript"/>
              </w:rPr>
              <w:t xml:space="preserve"> </w:t>
            </w:r>
            <w:r>
              <w:rPr/>
              <w:t>=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ed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 стр. 1-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&gt;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&lt;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0, стр. 5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йти функцию распред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йти плотность распред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 стр. 10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</w:t>
            </w:r>
            <w:r>
              <w:rPr/>
              <w:t>1/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</w:t>
            </w:r>
            <w:r>
              <w:rPr/>
              <w:t>3/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 15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о "иначе" в формулах другим шрифто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, </w:t>
            </w:r>
            <w:r>
              <w:rPr>
                <w:lang w:val="en-US"/>
              </w:rPr>
              <w:t>c</w:t>
            </w:r>
            <w:r>
              <w:rPr/>
              <w:t>тр. 1 сверху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ова</w:t>
            </w:r>
            <w:r>
              <w:rPr/>
              <w:t xml:space="preserve"> "(неравенство Колмогорова)" </w:t>
            </w:r>
            <w:r>
              <w:rPr>
                <w:i/>
              </w:rPr>
              <w:t>надо убрать</w:t>
            </w:r>
            <w:r>
              <w:rPr/>
              <w:t xml:space="preserve">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 стр. 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Колмогор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, стр. 1 снизу.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 стр. 3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 стр. 11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 стр. 6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6</w:t>
            </w:r>
            <w:r>
              <w:rPr/>
              <w:t>, стр. 11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издел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детал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 </w:t>
            </w:r>
            <w:r>
              <w:rPr>
                <w:lang w:val="en-US"/>
              </w:rPr>
              <w:t>c</w:t>
            </w:r>
            <w:r>
              <w:rPr/>
              <w:t>тр. 6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88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сылка </w:t>
            </w:r>
            <w:r>
              <w:rPr/>
              <w:t>(рис. 10.1)</w:t>
            </w:r>
            <w:r>
              <w:rPr>
                <w:i/>
              </w:rPr>
              <w:t xml:space="preserve"> относится к полигону относительных частот 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. 188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 рис.10.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вая точка на рисунке должна иметь координаты </w:t>
            </w:r>
            <w:r>
              <w:rPr/>
              <w:t xml:space="preserve">(2, 10), </w:t>
            </w:r>
            <w:r>
              <w:rPr>
                <w:i/>
              </w:rPr>
              <w:t>т.е. быть праве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 стр. 19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е. Исследователь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е, исследователь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 рис.10.3 и стр. 1-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место "</w:t>
            </w:r>
            <w:r>
              <w:rPr/>
              <w:t>Относительные частоты, %</w:t>
            </w:r>
            <w:r>
              <w:rPr>
                <w:i/>
              </w:rPr>
              <w:t>" надо "</w:t>
            </w:r>
            <w:r>
              <w:rPr/>
              <w:t>Эмпирическая плотность</w:t>
            </w:r>
            <w:r>
              <w:rPr>
                <w:i/>
              </w:rPr>
              <w:t xml:space="preserve">"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5, 10, 15… на вертикальной оси надо 0,5 1,0 1,5 и т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 стр. 13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) – –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) –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 стр. 9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 стр. 6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ая последова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случайных велич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 стр. 1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≡</m:t>
                    </m:r>
                    <m:r>
                      <w:rPr>
                        <w:rFonts w:ascii="Cambria Math" w:hAnsi="Cambria Math"/>
                      </w:rPr>
                      <m:t xml:space="preserve">Mξ</m:t>
                    </m:r>
                  </m:e>
                </m:nary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  <m:sup/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≡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  форм. (15.1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i/>
              </w:rPr>
              <w:t>В формулах надо заменить 15 на 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-2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/>
              </m:nary>
            </m:oMath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везде, 10 раз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  <m:sup/>
                  <m:e/>
                </m:nary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 стр. 9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2 раза в формуле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3, стр. 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 стр. 10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 стр. 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vertAlign w:val="superscript"/>
              </w:rPr>
              <w:t>-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 стр. 1 сверх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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 стр. 13 сверху (задача 12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у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ну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, стр. 6 (табл.,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34 96 102 103 63 69 83 89 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90 95 100 105 85 90 95 100 1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 236, 238, 242, 247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числовых характеристиках распределений везде вместо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 </w:t>
            </w:r>
            <w:r>
              <w:rPr>
                <w:i/>
              </w:rPr>
              <w:t xml:space="preserve">должно стоять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 вместо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od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od</w:t>
            </w: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 стр. 5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 стр. 9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Вычислить дисперсию и эксце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Вычислить эксцес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 стр. 1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а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а </w:t>
            </w:r>
            <w:r>
              <w:rPr>
                <w:rFonts w:eastAsia="Symbol" w:cs="Symbol" w:ascii="Symbol" w:hAnsi="Symbol"/>
                <w:lang w:val="en-US"/>
              </w:rPr>
              <w:t>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5-</w:t>
            </w:r>
            <w:r>
              <w:rPr>
                <w:lang w:val="en-US"/>
              </w:rPr>
              <w:t>256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25-30 не нужны: они повторяют задачи 19-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 стр. 8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 стр. 5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мптотиче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мптотичес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 стр. 7 сверху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ормула </w:t>
            </w:r>
            <w:r>
              <w:rPr>
                <w:i/>
                <w:lang w:val="en-US"/>
              </w:rPr>
              <w:t>MH</w:t>
            </w:r>
            <w:r>
              <w:rPr>
                <w:i/>
              </w:rPr>
              <w:t>=… здесь не нужна, а две строчки перед ней должны быть выделены курсив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 стр. 15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>
                <w:lang w:val="en-US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 стр. 11-19 сверху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ия регулярности неверны. В пункте 1 должно быть:</w:t>
            </w:r>
          </w:p>
          <w:p>
            <w:pPr>
              <w:pStyle w:val="Normal"/>
              <w:rPr/>
            </w:pPr>
            <w:r>
              <w:rPr/>
              <w:t xml:space="preserve">1. В интервале возможных значений параметра 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плотность 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) трижды дифференцируема по 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 xml:space="preserve">, причем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,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не зависит от 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>В пункте 2 фраза, начиная с</w:t>
            </w:r>
            <w:r>
              <w:rPr/>
              <w:t xml:space="preserve"> "а соотношение…" </w:t>
            </w:r>
            <w:r>
              <w:rPr>
                <w:i/>
              </w:rPr>
              <w:t>и до конца,</w:t>
            </w:r>
            <w:r>
              <w:rPr/>
              <w:t xml:space="preserve"> </w:t>
            </w:r>
            <w:r>
              <w:rPr>
                <w:i/>
              </w:rPr>
              <w:t>не нужн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 стр. 1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,…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,…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 стр. 10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 стр. 6-8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мптотически нормально и предельное распределение имеет математическое ожидание … и дисперсию 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мптотически нормально с параметрами … и 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 стр. 9 снизу (ф-ла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>0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&lt;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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&lt;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 стр. 13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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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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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 стр. 17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 стр. 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x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x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 стр. 6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 стр. 13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s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rad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s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 стр. 7 сверху</w:t>
            </w:r>
          </w:p>
          <w:p>
            <w:pPr>
              <w:pStyle w:val="Normal"/>
              <w:rPr/>
            </w:pPr>
            <w:r>
              <w:rPr/>
              <w:t>(задача 2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o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>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0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>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 стр. 4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выборочному среднему,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… </w:t>
            </w:r>
            <w:r>
              <w:rPr/>
              <w:t xml:space="preserve">выборочному среднему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 стр. 13 сверху</w:t>
            </w:r>
          </w:p>
          <w:p>
            <w:pPr>
              <w:pStyle w:val="Normal"/>
              <w:rPr/>
            </w:pPr>
            <w:r>
              <w:rPr/>
              <w:t>(задача 18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квадратического отклон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квадратического отклонения с надежностью 90%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8, стр. 8 снизу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единица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денежным единица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 стр. 1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 стр. 1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ужно примечание к теореме Неймана-Пирсона:</w:t>
            </w:r>
          </w:p>
          <w:p>
            <w:pPr>
              <w:pStyle w:val="Normal"/>
              <w:rPr/>
            </w:pPr>
            <w:r>
              <w:rPr/>
              <w:t xml:space="preserve">Бывает, что уравнение не имеет решения, и в таких случаях используются так называемые </w:t>
            </w:r>
            <w:r>
              <w:rPr>
                <w:i/>
              </w:rPr>
              <w:t>рандомизированные критерии</w:t>
            </w:r>
            <w:r>
              <w:rPr/>
              <w:t>, которые мы рассматривать не буде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7, стр. 15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ошибок второго года </w:t>
            </w:r>
            <w:r>
              <w:rPr>
                <w:rFonts w:eastAsia="Symbol" w:cs="Symbol" w:ascii="Symbol" w:hAnsi="Symbol"/>
                <w:color w:val="FF0000"/>
              </w:rPr>
              <w:t></w:t>
            </w:r>
            <w:r>
              <w:rPr>
                <w:color w:val="FF0000"/>
              </w:rPr>
              <w:t xml:space="preserve"> и </w:t>
            </w:r>
            <w:r>
              <w:rPr>
                <w:rFonts w:eastAsia="Symbol" w:cs="Symbol" w:ascii="Symbol" w:hAnsi="Symbol"/>
                <w:color w:val="FF0000"/>
              </w:rPr>
              <w:t>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ошибки второго рода </w:t>
            </w:r>
            <w:r>
              <w:rPr>
                <w:rFonts w:eastAsia="Symbol" w:cs="Symbol" w:ascii="Symbol" w:hAnsi="Symbol"/>
                <w:color w:val="FF0000"/>
              </w:rPr>
              <w:t></w:t>
            </w:r>
            <w:r>
              <w:rPr>
                <w:color w:val="FF0000"/>
              </w:rPr>
              <w:t xml:space="preserve"> при заданном уровне значимости </w:t>
            </w:r>
            <w:r>
              <w:rPr>
                <w:rFonts w:eastAsia="Symbol" w:cs="Symbol" w:ascii="Symbol" w:hAnsi="Symbol"/>
                <w:color w:val="FF0000"/>
              </w:rPr>
              <w:t>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 стр. 11 и 1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р</w:t>
            </w:r>
            <w:r>
              <w:rPr/>
              <w:t xml:space="preserve"> (</w:t>
            </w:r>
            <w:r>
              <w:rPr>
                <w:i/>
              </w:rPr>
              <w:t>2 раза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-3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3 раза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 стр. 1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==</w:t>
            </w:r>
            <w:r>
              <w:rPr>
                <w:lang w:val="en-US"/>
              </w:rPr>
              <w:t>V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=</w:t>
            </w:r>
            <w:r>
              <w:rPr>
                <w:lang w:val="en-US"/>
              </w:rPr>
              <w:t>V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-341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пунктов 1), 2) … должны быть а), б) 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 стр. 6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дох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объема прода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 стр. 15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й в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е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 стр. 3-4 сверху, стр. 11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редним квадратически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борочным средним квадратически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  <w:r>
              <w:rPr>
                <w:lang w:val="en-US"/>
              </w:rPr>
              <w:t xml:space="preserve">, </w:t>
            </w:r>
            <w:r>
              <w:rPr/>
              <w:t>стр. 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(0,1)</w:t>
            </w:r>
          </w:p>
          <w:p>
            <w:pPr>
              <w:pStyle w:val="Normal"/>
              <w:rPr/>
            </w:pPr>
            <w:r>
              <w:rPr/>
              <w:t xml:space="preserve">Если бы 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были независи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(0,1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Если бы 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имели распределение </w:t>
            </w:r>
            <w:r>
              <w:rPr>
                <w:lang w:val="en-US"/>
              </w:rPr>
              <w:t>N</w:t>
            </w:r>
            <w:r>
              <w:rPr/>
              <w:t>(0,1) и были независи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 стр. 8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этого факта,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этих фактов, оказывается, ч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 стр. 1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 стр. 1-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выборочных значений в </w:t>
            </w:r>
            <w:r>
              <w:rPr>
                <w:lang w:val="en-US"/>
              </w:rPr>
              <w:t>i</w:t>
            </w:r>
            <w:r>
              <w:rPr/>
              <w:t>-ой группе соответственно для первого и второго наблюд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а выборочных значений в </w:t>
            </w:r>
            <w:r>
              <w:rPr>
                <w:lang w:val="en-US"/>
              </w:rPr>
              <w:t>i</w:t>
            </w:r>
            <w:r>
              <w:rPr/>
              <w:t xml:space="preserve">-ой группе для первого и второго </w:t>
            </w:r>
            <w:r>
              <w:rPr>
                <w:color w:val="FF0000"/>
              </w:rPr>
              <w:t xml:space="preserve">ряда </w:t>
            </w:r>
            <w:r>
              <w:rPr/>
              <w:t>наблюде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2, стр. 6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 стр. 1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 стр. 10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(</w:t>
            </w:r>
            <w:r>
              <w:rPr>
                <w:i/>
              </w:rPr>
              <w:t>3 раза в формуле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</w:t>
            </w: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 стр. 4-5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может быть и разрывной, хотя она может иметь разрыв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является разрывной, причем она имеет разрыв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 стр. 1 снизу, и 365, стр.1 и 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/>
              <w:t>&lt;</w:t>
            </w:r>
            <w:r>
              <w:rPr>
                <w:lang w:val="en-US"/>
              </w:rPr>
              <w:t>t</w:t>
            </w:r>
            <w:r>
              <w:rPr/>
              <w:t>&lt;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/>
              <w:t xml:space="preserve"> (</w:t>
            </w:r>
            <w:r>
              <w:rPr>
                <w:i/>
              </w:rPr>
              <w:t>3 раза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/>
              <w:t>&lt;</w:t>
            </w:r>
            <w:r>
              <w:rPr>
                <w:lang w:val="en-US"/>
              </w:rPr>
              <w:t>x</w:t>
            </w:r>
            <w:r>
              <w:rPr/>
              <w:t>&lt;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5, стр. </w:t>
            </w:r>
            <w:r>
              <w:rPr>
                <w:lang w:val="en-US"/>
              </w:rPr>
              <w:t xml:space="preserve">6 </w:t>
            </w:r>
            <w:r>
              <w:rPr/>
              <w:t>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5, стр. 4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 стр. 12-13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 стр. 15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я Колмогор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я Колмогорова-Смирн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 стр. 1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 стр. 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ы для чисел покуп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покуп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 стр. 8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 стр. 6, 9, 10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 xml:space="preserve">  (</w:t>
            </w:r>
            <w:r>
              <w:rPr>
                <w:i/>
              </w:rPr>
              <w:t>3 раза в формуле, 2 в тексте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 стр. 3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2, рис.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дпись</w:t>
            </w:r>
            <w:r>
              <w:rPr/>
              <w:t xml:space="preserve"> "Рис. 18.1"</w:t>
            </w:r>
            <w:r>
              <w:rPr>
                <w:i/>
              </w:rPr>
              <w:t xml:space="preserve"> поставлена над рисунком, должна быть под ни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93, стр. 2 сверху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k</w:t>
            </w:r>
            <w:r>
              <w:rPr/>
              <w:t>=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vertAlign w:val="subscript"/>
                <w:lang w:val="en-US"/>
              </w:rPr>
              <w:t>yx</w:t>
            </w:r>
            <w:r>
              <w:rPr/>
              <w:t xml:space="preserve"> – коэффициент регре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b</w:t>
            </w:r>
            <w:r>
              <w:rPr/>
              <w:t xml:space="preserve"> – коэффициент регресс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6, перед таблицей,</w:t>
            </w:r>
            <w:r>
              <w:rPr>
                <w:lang w:val="en-US"/>
              </w:rPr>
              <w:t xml:space="preserve"> </w:t>
            </w:r>
            <w:r>
              <w:rPr/>
              <w:t>и 397, рис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18.4  (</w:t>
            </w:r>
            <w:r>
              <w:rPr>
                <w:i/>
              </w:rPr>
              <w:t>неверная нумерация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18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7, стр. 12 снизу </w:t>
            </w:r>
          </w:p>
          <w:p>
            <w:pPr>
              <w:pStyle w:val="Normal"/>
              <w:rPr/>
            </w:pPr>
            <w:r>
              <w:rPr/>
              <w:t>(ответ к 7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oMath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oMath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 стр. 6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</w:t>
            </w:r>
            <w:r>
              <w:rPr/>
              <w:t>. 0,20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</w:t>
            </w:r>
            <w:r>
              <w:rPr/>
              <w:t>. 0,06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 стр. 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</w:t>
            </w:r>
            <w:r>
              <w:rPr/>
              <w:t>. 0,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</w:t>
            </w:r>
            <w:r>
              <w:rPr/>
              <w:t>. 0,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 стр. 8</w:t>
            </w:r>
          </w:p>
          <w:p>
            <w:pPr>
              <w:pStyle w:val="Normal"/>
              <w:rPr/>
            </w:pPr>
            <w:r>
              <w:rPr/>
              <w:t>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/>
              <w:t>. 0,9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/>
              <w:t>. 0,99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 стр. 13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</w:t>
            </w:r>
            <w:r>
              <w:rPr/>
              <w:t>.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34</w:t>
            </w:r>
            <w:r>
              <w:rPr/>
              <w:t>. 6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 стр. 8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</w:t>
            </w:r>
            <w:r>
              <w:rPr/>
              <w:t>. 0,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</w:t>
            </w:r>
            <w:r>
              <w:rPr/>
              <w:t>. 0,02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 стр. 6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</w:t>
            </w:r>
            <w:r>
              <w:rPr/>
              <w:t>. 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5</w:t>
            </w:r>
            <w:r>
              <w:rPr/>
              <w:t>. 11</w:t>
            </w:r>
            <w:r>
              <w:rPr>
                <w:lang w:val="en-US"/>
              </w:rPr>
              <w:t>,4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1, стр. 3 сверх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ответ к 34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49/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/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 стр. 6</w:t>
            </w:r>
          </w:p>
          <w:p>
            <w:pPr>
              <w:pStyle w:val="Normal"/>
              <w:rPr/>
            </w:pPr>
            <w:r>
              <w:rPr/>
              <w:t>сверху</w:t>
            </w:r>
          </w:p>
          <w:p>
            <w:pPr>
              <w:pStyle w:val="Normal"/>
              <w:rPr/>
            </w:pPr>
            <w:r>
              <w:rPr/>
              <w:t>(ответ к 35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913/2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  <w:r>
              <w:rPr/>
              <w:t>47/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 стр. 11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>. … 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 xml:space="preserve">. …,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od</w:t>
            </w:r>
            <w:r>
              <w:rPr/>
              <w:t>= –2,5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 стр. 2 снизу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ед </w:t>
            </w:r>
            <w:r>
              <w:rPr>
                <w:b/>
              </w:rPr>
              <w:t>44</w:t>
            </w:r>
            <w:r>
              <w:rPr>
                <w:i/>
              </w:rPr>
              <w:t xml:space="preserve"> должен быть заголовок </w:t>
            </w:r>
            <w:r>
              <w:rPr/>
              <w:t>"Вычислительные задачи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 стр. 2 снизу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ед ответами должен быть заголовок </w:t>
            </w:r>
            <w:r>
              <w:rPr/>
              <w:t>"Теоретические задачи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 стр. 16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/>
              <w:t>. 99,97</w:t>
            </w:r>
            <w:r>
              <w:rPr>
                <w:lang w:val="en-US"/>
              </w:rPr>
              <w:t xml:space="preserve"> &lt; </w:t>
            </w:r>
            <w:r>
              <w:rPr>
                <w:i/>
                <w:lang w:val="en-US"/>
              </w:rPr>
              <w:t xml:space="preserve">a </w:t>
            </w:r>
            <w:r>
              <w:rPr>
                <w:lang w:val="en-US"/>
              </w:rPr>
              <w:t>&lt; 15,65</w:t>
            </w:r>
            <w:r>
              <w:rPr/>
              <w:t xml:space="preserve"> (г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/>
              <w:t>. 99,97</w:t>
            </w:r>
            <w:r>
              <w:rPr>
                <w:lang w:val="en-US"/>
              </w:rPr>
              <w:t xml:space="preserve"> &lt; </w:t>
            </w:r>
            <w:r>
              <w:rPr>
                <w:i/>
                <w:lang w:val="en-US"/>
              </w:rPr>
              <w:t xml:space="preserve">a </w:t>
            </w:r>
            <w:r>
              <w:rPr>
                <w:lang w:val="en-US"/>
              </w:rPr>
              <w:t xml:space="preserve">&lt; 102,03 </w:t>
            </w:r>
            <w:r>
              <w:rPr/>
              <w:t>(г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 стр. 8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32</w:t>
            </w:r>
            <w:r>
              <w:rPr/>
              <w:t>. 0,71&lt;</w:t>
            </w:r>
            <w:r>
              <w:rPr>
                <w:lang w:val="en-US"/>
              </w:rPr>
              <w:t>p</w:t>
            </w:r>
            <w:r>
              <w:rPr/>
              <w:t>&lt;0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32</w:t>
            </w:r>
            <w:r>
              <w:rPr/>
              <w:t>. 0,705</w:t>
            </w:r>
            <w:r>
              <w:rPr>
                <w:lang w:val="en-US"/>
              </w:rPr>
              <w:t>&lt;p&lt;0,795</w:t>
            </w:r>
            <w:r>
              <w:rPr/>
              <w:t>;</w:t>
            </w:r>
            <w:r>
              <w:rPr>
                <w:lang w:val="en-US"/>
              </w:rPr>
              <w:t xml:space="preserve"> 1107&lt;N&lt;1293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 стр. 1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. 0,3</w:t>
            </w:r>
            <w:r>
              <w:rPr>
                <w:lang w:val="en-US"/>
              </w:rPr>
              <w:t>&lt;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lang w:val="en-US"/>
              </w:rPr>
              <w:t>&lt;0,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</w:t>
            </w:r>
            <w:r>
              <w:rPr/>
              <w:t>. 0,3</w:t>
            </w:r>
            <w:r>
              <w:rPr>
                <w:lang w:val="en-US"/>
              </w:rPr>
              <w:t>&lt;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lang w:val="en-US"/>
              </w:rPr>
              <w:t>&lt;0,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 стр. 13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=0,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=0,36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7, стр. 8 снизу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/>
              <w:t>. Д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/>
              <w:t>. Не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веты главы 17 относятся к главе 18, главы 18 – к 19, а 19 – к 17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428, стр. 12</w:t>
            </w:r>
            <w:r>
              <w:rPr>
                <w:color w:val="FF0000"/>
                <w:lang w:val="en-US"/>
              </w:rPr>
              <w:t>-13</w:t>
            </w:r>
            <w:r>
              <w:rPr>
                <w:color w:val="FF0000"/>
              </w:rPr>
              <w:t xml:space="preserve">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 xml:space="preserve">2. а) </w:t>
            </w:r>
            <w:r>
              <w:rPr>
                <w:color w:val="FF0000"/>
                <w:lang w:val="en-US"/>
              </w:rPr>
              <w:t>r</w:t>
            </w:r>
            <w:r>
              <w:rPr>
                <w:color w:val="FF0000"/>
                <w:vertAlign w:val="subscript"/>
                <w:lang w:val="en-US"/>
              </w:rPr>
              <w:t>s</w:t>
            </w:r>
            <w:r>
              <w:rPr>
                <w:color w:val="FF0000"/>
                <w:lang w:val="en-US"/>
              </w:rPr>
              <w:t>–0,43;</w:t>
            </w:r>
          </w:p>
          <w:p>
            <w:pPr>
              <w:pStyle w:val="Normal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2. а) </w:t>
            </w:r>
            <w:r>
              <w:rPr>
                <w:color w:val="FF0000"/>
                <w:lang w:val="en-US"/>
              </w:rPr>
              <w:t>r</w:t>
            </w:r>
            <w:r>
              <w:rPr>
                <w:color w:val="FF0000"/>
                <w:vertAlign w:val="subscript"/>
                <w:lang w:val="en-US"/>
              </w:rPr>
              <w:t>S</w:t>
            </w:r>
            <w:r>
              <w:rPr>
                <w:color w:val="FF0000"/>
              </w:rPr>
              <w:t xml:space="preserve">= –0,43;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 xml:space="preserve">(и все индексы </w:t>
            </w:r>
            <w:r>
              <w:rPr>
                <w:i/>
                <w:color w:val="FF0000"/>
                <w:lang w:val="en-US"/>
              </w:rPr>
              <w:t>s</w:t>
            </w:r>
            <w:r>
              <w:rPr>
                <w:i/>
                <w:color w:val="FF0000"/>
              </w:rPr>
              <w:t xml:space="preserve"> заменить на </w:t>
            </w:r>
            <w:r>
              <w:rPr>
                <w:i/>
                <w:color w:val="FF0000"/>
                <w:lang w:val="en-US"/>
              </w:rPr>
              <w:t>S</w:t>
            </w:r>
            <w:r>
              <w:rPr>
                <w:i/>
                <w:color w:val="FF000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 стр. 1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е 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е В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 стр. 9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чем на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чем на 2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 стр. 1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вместная плот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вместный зак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 стр. 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–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x</w:t>
            </w:r>
            <w:r>
              <w:rPr/>
              <w:t>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–1,1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 стр. 13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rFonts w:eastAsia="Symbol" w:cs="Symbol" w:ascii="Symbol" w:hAnsi="Symbol"/>
                <w:lang w:val="en-US"/>
              </w:rPr>
              <w:t>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+</w:t>
            </w:r>
            <w:r>
              <w:rPr>
                <w:rFonts w:eastAsia="Symbol" w:cs="Symbol" w:ascii="Symbol" w:hAnsi="Symbol"/>
                <w:lang w:val="en-US"/>
              </w:rPr>
              <w:t>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 стр. 5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 стр 1-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ю распределения и функцию плот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аспределения и плот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 стр. 9-10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ать эффективность оценки…, найденную по…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эффективную оценку… по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 стр. 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p(1–p)</w:t>
            </w:r>
            <w:r>
              <w:rPr>
                <w:vertAlign w:val="superscript"/>
                <w:lang w:val="en-US"/>
              </w:rPr>
              <w:t>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(1–p)</w:t>
            </w:r>
            <w:r>
              <w:rPr>
                <w:vertAlign w:val="superscript"/>
                <w:lang w:val="en-US"/>
              </w:rPr>
              <w:t>m–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lang w:val="en-US"/>
              </w:rPr>
              <w:t>4</w:t>
            </w:r>
            <w:r>
              <w:rPr/>
              <w:t>, стр. 1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 стр. 16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 стр. 10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/2,1/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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/2,1/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 стр. 21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и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 стр. 8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 вопр. 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 свойств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 обязательным свойств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-464, вопр. 6-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 (</w:t>
            </w:r>
            <w:r>
              <w:rPr>
                <w:i/>
              </w:rPr>
              <w:t>5 раз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 стр. 11 сверху</w:t>
            </w:r>
          </w:p>
          <w:p>
            <w:pPr>
              <w:pStyle w:val="Normal"/>
              <w:rPr/>
            </w:pPr>
            <w:r>
              <w:rPr/>
              <w:t>468, стр. 10 сверху</w:t>
            </w:r>
          </w:p>
          <w:p>
            <w:pPr>
              <w:pStyle w:val="Normal"/>
              <w:rPr/>
            </w:pPr>
            <w:r>
              <w:rPr/>
              <w:t>471, стр. 18 сверх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 (</w:t>
            </w:r>
            <w:r>
              <w:rPr>
                <w:i/>
                <w:lang w:val="en-US"/>
              </w:rPr>
              <w:t xml:space="preserve">3 </w:t>
            </w:r>
            <w:r>
              <w:rPr>
                <w:i/>
              </w:rPr>
              <w:t>раза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 стр. 5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k</w:t>
            </w:r>
            <w:r>
              <w:rPr>
                <w:lang w:val="en-US"/>
              </w:rPr>
              <w:t xml:space="preserve">      x</w:t>
            </w:r>
            <w:r>
              <w:rPr>
                <w:vertAlign w:val="superscript"/>
                <w:lang w:val="en-US"/>
              </w:rPr>
              <w:t>k+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      x</w:t>
            </w:r>
            <w:r>
              <w:rPr>
                <w:vertAlign w:val="subscript"/>
                <w:lang w:val="en-US"/>
              </w:rPr>
              <w:t>k+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 стр. 10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 стр. 8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ей 4 к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ей 4 кг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 вопр. 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 (</w:t>
            </w:r>
            <w:r>
              <w:rPr>
                <w:i/>
              </w:rPr>
              <w:t>2 раза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 стр. 1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 доход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объема прода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9, стр. 13 сверху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ся нулевая гипоте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оверяется нулевая гипоте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</w:t>
            </w:r>
          </w:p>
          <w:p>
            <w:pPr>
              <w:pStyle w:val="Normal"/>
              <w:rPr/>
            </w:pPr>
            <w:r>
              <w:rPr/>
              <w:t>таблица 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=1,29 пропущена запятая после нул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-485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таблица 3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ежду 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=8 и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=0 пропущена строка со значениями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 от 1,5 до 6,0 с шагом 0,5; в строке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=0 при </w:t>
            </w:r>
            <w:r>
              <w:rPr>
                <w:rFonts w:eastAsia="Symbol" w:cs="Symbol" w:ascii="Symbol" w:hAnsi="Symbol"/>
                <w:i/>
                <w:lang w:val="en-US"/>
              </w:rPr>
              <w:t></w:t>
            </w:r>
            <w:r>
              <w:rPr>
                <w:i/>
              </w:rPr>
              <w:t xml:space="preserve">=5,0 стоит "О" вместо нуля, а при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=5,5 забыт первый нуль с запятой; 5-й справа столбец (при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=3), начиная с 0,16803 надо сдвинуть вниз на одну клетку и добавить значение 0,22404 при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=3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3, N 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теории вероятностей и математической статисти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для экономистов: Теория вероятностей и математическая статистика. Задачи и упражнения.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ьба обо всех замеченных ошибках и опечатках сообщать авторам!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6:00Z</dcterms:created>
  <dc:creator>Home</dc:creator>
  <dc:description/>
  <dc:language>en-US</dc:language>
  <cp:lastModifiedBy>Home</cp:lastModifiedBy>
  <cp:lastPrinted>2007-09-05T23:09:00Z</cp:lastPrinted>
  <dcterms:modified xsi:type="dcterms:W3CDTF">2011-03-06T18:05:00Z</dcterms:modified>
  <cp:revision>14</cp:revision>
  <dc:subject/>
  <dc:title>СПИСОК ЗАМЕЧЕННЫХ ОШИБОК И ОПЕЧАТОК</dc:title>
</cp:coreProperties>
</file>