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 xml:space="preserve">на </w:t>
      </w:r>
      <w:r>
        <w:rPr>
          <w:b/>
          <w:i/>
          <w:color w:val="FF0000"/>
          <w:sz w:val="28"/>
          <w:szCs w:val="28"/>
          <w:lang w:val="en-US"/>
        </w:rPr>
        <w:t>20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1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0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стр. 5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4.5 не нуж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 xml:space="preserve"> без повтор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стр. 14 сверху</w:t>
            </w:r>
          </w:p>
          <w:p>
            <w:pPr>
              <w:pStyle w:val="Normal"/>
              <w:rPr/>
            </w:pPr>
            <w:r>
              <w:rPr/>
              <w:t>(задача 2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ва человека напишут по три главы, четыре – по две и два – по одн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ервые два автора напишут по три главы, следующие четыре – по две и последние два – по одно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стр. 9</w:t>
            </w:r>
          </w:p>
          <w:p>
            <w:pPr>
              <w:pStyle w:val="Normal"/>
              <w:rPr/>
            </w:pPr>
            <w:r>
              <w:rPr/>
              <w:t>сверху (задача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стр. 6 и 7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стр. 1-2 снизу (задача 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м этаже вышли д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бы на одном этаже вышли по крайней мере два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стр. 18 снизу (задача 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менее двух поп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более двух поп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стр. 5 сверху (задача 4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[np–q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[np–q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1 и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</w:t>
            </w:r>
            <w:r>
              <w:rPr/>
              <w:t>8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8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стр. 4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стр. 3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жно примечание к локальной теореме Муавра-Лаплас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десь приближенное равенство понимается в смысле асимптотической эквивалентности при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</w:t>
            </w:r>
            <w:r>
              <w:rPr/>
              <w:t xml:space="preserve"> для ограниченных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стр. 17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спехов для любого числа </w:t>
            </w:r>
            <w:r>
              <w:rPr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спехов, для любого числа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стр. 12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авра-Лапл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=2)=1/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=3)=1/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 и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 стр. 7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события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бытия {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 xml:space="preserve"> – вычисляется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>» – вычисляется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>=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таблица (стр. 3 и 6 снизу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d>
                    <m:dPr>
                      <m:begChr m:val=""/>
                      <m:sepChr m:val="∞"/>
                      <m:endChr m:val="}"/>
                    </m:dPr>
                  </m:d>
                </m:e>
              </m:d>
            </m:oMath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стр. 12, 13,1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3 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0, 1, 2,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1, 2,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стр. 7 и 14, 16-1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(</w:t>
            </w:r>
            <w:r>
              <w:rPr>
                <w:i/>
              </w:rPr>
              <w:t>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4, стр. 8 снизу и 105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P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US"/>
              </w:rPr>
              <w:t></w:t>
            </w:r>
            <w:r>
              <w:rPr>
                <w:color w:val="FF0000"/>
                <w:lang w:val="en-US"/>
              </w:rPr>
              <w:t xml:space="preserve">  </w:t>
            </w:r>
            <w:r>
              <w:rPr>
                <w:i/>
                <w:color w:val="FF0000"/>
                <w:lang w:val="en-US"/>
              </w:rPr>
              <w:t xml:space="preserve">(4 </w:t>
            </w:r>
            <w:r>
              <w:rPr>
                <w:i/>
                <w:color w:val="FF0000"/>
              </w:rPr>
              <w:t>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bscript"/>
                <w:lang w:val="en-US"/>
              </w:rPr>
            </w:pPr>
            <w:r>
              <w:rPr>
                <w:color w:val="FF0000"/>
                <w:lang w:val="en-US"/>
              </w:rPr>
              <w:t>P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US"/>
              </w:rPr>
              <w:t>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, стр. 17 сверху (задача 20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та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рис.6.2</w:t>
            </w:r>
            <w:r>
              <w:rPr>
                <w:lang w:val="en-US"/>
              </w:rPr>
              <w:t>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g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lt;0 (</w:t>
            </w:r>
            <w:r>
              <w:rPr>
                <w:i/>
              </w:rPr>
              <w:t>на рисунк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l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g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         </w:t>
            </w: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–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          </w:t>
            </w: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–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perscript"/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титу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отности равномерного распределения пока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 и плотности равномерного распределения показ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рис.6.4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очки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не нуж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, стр. 6,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стр. 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, стр. 5 и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стр.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gt;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/>
              <w:t>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/>
              <w:t>3/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, 15</w:t>
            </w:r>
            <w:r>
              <w:rPr>
                <w:lang w:val="en-US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"иначе" в формулах другим шриф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, </w:t>
            </w:r>
            <w:r>
              <w:rPr>
                <w:lang w:val="en-US"/>
              </w:rPr>
              <w:t>c</w:t>
            </w:r>
            <w:r>
              <w:rPr/>
              <w:t>тр. 1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</w:t>
            </w:r>
            <w:r>
              <w:rPr/>
              <w:t xml:space="preserve"> "(неравенство Колмогорова)" </w:t>
            </w:r>
            <w:r>
              <w:rPr>
                <w:i/>
              </w:rPr>
              <w:t>надо убрать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Колмого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, стр. 1 снизу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  <w:r>
              <w:rPr/>
              <w:t>, стр. 1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ета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 </w:t>
            </w:r>
            <w:r>
              <w:rPr>
                <w:lang w:val="en-US"/>
              </w:rPr>
              <w:t>c</w:t>
            </w:r>
            <w:r>
              <w:rPr/>
              <w:t>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сылка </w:t>
            </w:r>
            <w:r>
              <w:rPr/>
              <w:t>(рис. 10.1)</w:t>
            </w:r>
            <w:r>
              <w:rPr>
                <w:i/>
              </w:rPr>
              <w:t xml:space="preserve"> относится к полигону относительных частот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 188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 рис.10.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точка на рисунке должна иметь координаты </w:t>
            </w:r>
            <w:r>
              <w:rPr/>
              <w:t xml:space="preserve">(2, 10), </w:t>
            </w:r>
            <w:r>
              <w:rPr>
                <w:i/>
              </w:rPr>
              <w:t>т.е. быть прав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 стр. 1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е. Исследователь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е, исследователь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 рис.10.3 и стр. 1-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место "</w:t>
            </w:r>
            <w:r>
              <w:rPr/>
              <w:t>Относительные частоты, %</w:t>
            </w:r>
            <w:r>
              <w:rPr>
                <w:i/>
              </w:rPr>
              <w:t>" надо "</w:t>
            </w:r>
            <w:r>
              <w:rPr/>
              <w:t>Эмпирическая плотность</w:t>
            </w:r>
            <w:r>
              <w:rPr>
                <w:i/>
              </w:rPr>
              <w:t xml:space="preserve">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5, 10, 15… на вертикальной оси надо 0,5 1,0 1,5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–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 стр. 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последова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лучайных велич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стр.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  <m:sup/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 форм. (15.1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В формулах надо заменить 15 на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-2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/>
              </m:nary>
            </m:oMath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езде, 10 раз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  <m:sup/>
                  <m:e/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2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-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9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 стр. 13 сверху (задача 12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ну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 стр. 6 (табл.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4 96 102 103 63 69 83 89 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0 95 100 105 85 90 95 100 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236, 238, 242, 24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числовых характеристиках распределений везде вместо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>
                <w:i/>
              </w:rPr>
              <w:t xml:space="preserve">должно стоя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вместо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дисперсию и экс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эксце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-</w:t>
            </w:r>
            <w:r>
              <w:rPr>
                <w:lang w:val="en-US"/>
              </w:rPr>
              <w:t>25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25-30 не нужны: они повторяют задачи 19-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птот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7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а </w:t>
            </w:r>
            <w:r>
              <w:rPr>
                <w:i/>
                <w:lang w:val="en-US"/>
              </w:rPr>
              <w:t>MH</w:t>
            </w:r>
            <w:r>
              <w:rPr>
                <w:i/>
              </w:rPr>
              <w:t>=… здесь не нужна, а две строчки перед ней должны быть выделены курси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1-19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регулярности неверны. В пункте 1 должно быть:</w:t>
            </w:r>
          </w:p>
          <w:p>
            <w:pPr>
              <w:pStyle w:val="Normal"/>
              <w:rPr/>
            </w:pPr>
            <w:r>
              <w:rPr/>
              <w:t xml:space="preserve">1. В интервале возможных значений параметра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пло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) трижды дифференцируема по 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 xml:space="preserve">, причем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не зависит от 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В пункте 2 фраза, начиная с</w:t>
            </w:r>
            <w:r>
              <w:rPr/>
              <w:t xml:space="preserve"> "а соотношение…" </w:t>
            </w:r>
            <w:r>
              <w:rPr>
                <w:i/>
              </w:rPr>
              <w:t>и до конца,</w:t>
            </w:r>
            <w:r>
              <w:rPr/>
              <w:t xml:space="preserve"> </w:t>
            </w:r>
            <w:r>
              <w:rPr>
                <w:i/>
              </w:rPr>
              <w:t>не нуж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…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…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6-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 нормально и предельное распределение имеет математическое ожидание … и дисперсию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 нормально с параметрами … и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 стр. 9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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 стр. 7 сверху</w:t>
            </w:r>
          </w:p>
          <w:p>
            <w:pPr>
              <w:pStyle w:val="Normal"/>
              <w:rPr/>
            </w:pPr>
            <w:r>
              <w:rPr/>
              <w:t>(задача 2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выборочному среднему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выборочному среднему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 стр. 13 сверху</w:t>
            </w:r>
          </w:p>
          <w:p>
            <w:pPr>
              <w:pStyle w:val="Normal"/>
              <w:rPr/>
            </w:pPr>
            <w:r>
              <w:rPr/>
              <w:t>(задача 1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вадратического отклон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квадратического отклонения с надежностью 90%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единиц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енежным единиц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жно примечание к теореме Неймана-Пирсона:</w:t>
            </w:r>
          </w:p>
          <w:p>
            <w:pPr>
              <w:pStyle w:val="Normal"/>
              <w:rPr/>
            </w:pPr>
            <w:r>
              <w:rPr/>
              <w:t xml:space="preserve">Бывает, что уравнение не имеет решения, и в таких случаях используются так называемые </w:t>
            </w:r>
            <w:r>
              <w:rPr>
                <w:i/>
              </w:rPr>
              <w:t>рандомизированные критерии</w:t>
            </w:r>
            <w:r>
              <w:rPr/>
              <w:t>, которые мы рассматривать не буде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7, стр. 1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шибок второго года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 xml:space="preserve"> и </w:t>
            </w:r>
            <w:r>
              <w:rPr>
                <w:rFonts w:eastAsia="Symbol" w:cs="Symbol" w:ascii="Symbol" w:hAnsi="Symbol"/>
                <w:color w:val="FF0000"/>
              </w:rPr>
              <w:t>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шибки второго рода </w:t>
            </w:r>
            <w:r>
              <w:rPr>
                <w:rFonts w:eastAsia="Symbol" w:cs="Symbol" w:ascii="Symbol" w:hAnsi="Symbol"/>
                <w:color w:val="FF0000"/>
              </w:rPr>
              <w:t></w:t>
            </w:r>
            <w:r>
              <w:rPr>
                <w:color w:val="FF0000"/>
              </w:rPr>
              <w:t xml:space="preserve"> при заданном уровне значимости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 стр. 11 и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/>
              <w:t xml:space="preserve">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пунктов 1), 2) … должны быть а), б)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дох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1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в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 стр. 3-4 сверху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квадратичес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чным средним квадратическ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>
                <w:lang w:val="en-US"/>
              </w:rPr>
              <w:t xml:space="preserve">, </w:t>
            </w:r>
            <w:r>
              <w:rPr/>
              <w:t>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0,1)</w:t>
            </w:r>
          </w:p>
          <w:p>
            <w:pPr>
              <w:pStyle w:val="Normal"/>
              <w:rPr/>
            </w:pPr>
            <w:r>
              <w:rPr/>
              <w:t xml:space="preserve">Если бы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были независи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0,1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Если бы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мели распределение </w:t>
            </w:r>
            <w:r>
              <w:rPr>
                <w:lang w:val="en-US"/>
              </w:rPr>
              <w:t>N</w:t>
            </w:r>
            <w:r>
              <w:rPr/>
              <w:t>(0,1) и были независи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 стр. 8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этого факта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этих фактов, оказывается, ч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 стр. 1-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борочных значений в </w:t>
            </w:r>
            <w:r>
              <w:rPr>
                <w:lang w:val="en-US"/>
              </w:rPr>
              <w:t>i</w:t>
            </w:r>
            <w:r>
              <w:rPr/>
              <w:t>-ой группе соответственно для первого и второго наблю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а выборочных значений в </w:t>
            </w:r>
            <w:r>
              <w:rPr>
                <w:lang w:val="en-US"/>
              </w:rPr>
              <w:t>i</w:t>
            </w:r>
            <w:r>
              <w:rPr/>
              <w:t xml:space="preserve">-ой группе для первого и второго </w:t>
            </w:r>
            <w:r>
              <w:rPr>
                <w:color w:val="FF0000"/>
              </w:rPr>
              <w:t xml:space="preserve">ряда </w:t>
            </w:r>
            <w:r>
              <w:rPr/>
              <w:t>наблюд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2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(</w:t>
            </w:r>
            <w:r>
              <w:rPr>
                <w:i/>
              </w:rPr>
              <w:t>3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4-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может быть и разрывной, хотя она может иметь разры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является разрывной, причем она имеет разры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 снизу, и 365, стр.1 и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t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, стр. </w:t>
            </w:r>
            <w:r>
              <w:rPr>
                <w:lang w:val="en-US"/>
              </w:rPr>
              <w:t xml:space="preserve">6 </w:t>
            </w: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5, стр. 4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 стр. 12-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-Смир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для чисел покуп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куп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 стр. 6, 9,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 (</w:t>
            </w:r>
            <w:r>
              <w:rPr>
                <w:i/>
              </w:rPr>
              <w:t>3 раза в формуле, 2 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 стр. 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 рис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дпись</w:t>
            </w:r>
            <w:r>
              <w:rPr/>
              <w:t xml:space="preserve"> "Рис. 18.1"</w:t>
            </w:r>
            <w:r>
              <w:rPr>
                <w:i/>
              </w:rPr>
              <w:t xml:space="preserve"> поставлена над рисунком, должна быть под н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3, стр. 2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k</w:t>
            </w:r>
            <w:r>
              <w:rPr/>
              <w:t>=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yx</w:t>
            </w:r>
            <w:r>
              <w:rPr/>
              <w:t xml:space="preserve"> – коэффициент регр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b</w:t>
            </w:r>
            <w:r>
              <w:rPr/>
              <w:t xml:space="preserve"> – коэффициент регре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6, перед таблицей,</w:t>
            </w:r>
            <w:r>
              <w:rPr>
                <w:lang w:val="en-US"/>
              </w:rPr>
              <w:t xml:space="preserve"> </w:t>
            </w:r>
            <w:r>
              <w:rPr/>
              <w:t>и 397, рис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4  (</w:t>
            </w:r>
            <w:r>
              <w:rPr>
                <w:i/>
              </w:rPr>
              <w:t>неверная нумерация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, стр. 12 снизу </w:t>
            </w:r>
          </w:p>
          <w:p>
            <w:pPr>
              <w:pStyle w:val="Normal"/>
              <w:rPr/>
            </w:pPr>
            <w:r>
              <w:rPr/>
              <w:t>(ответ к 7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2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0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9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>.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4</w:t>
            </w:r>
            <w:r>
              <w:rPr/>
              <w:t>. 6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0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</w:t>
            </w:r>
            <w:r>
              <w:rPr/>
              <w:t>. 11</w:t>
            </w:r>
            <w:r>
              <w:rPr>
                <w:lang w:val="en-US"/>
              </w:rPr>
              <w:t>,4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, стр. 3 сверх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вет к 3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9/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 стр. 6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  <w:p>
            <w:pPr>
              <w:pStyle w:val="Normal"/>
              <w:rPr/>
            </w:pPr>
            <w:r>
              <w:rPr/>
              <w:t>(ответ к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913/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/>
              <w:t>47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…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. …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>= –2,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</w:t>
            </w:r>
            <w:r>
              <w:rPr>
                <w:b/>
              </w:rPr>
              <w:t>44</w:t>
            </w:r>
            <w:r>
              <w:rPr>
                <w:i/>
              </w:rPr>
              <w:t xml:space="preserve"> должен быть заголовок </w:t>
            </w:r>
            <w:r>
              <w:rPr/>
              <w:t>"Вычислительны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ответами должен быть заголовок </w:t>
            </w:r>
            <w:r>
              <w:rPr/>
              <w:t>"Теоретически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&lt; 15,65</w:t>
            </w:r>
            <w:r>
              <w:rPr/>
              <w:t xml:space="preserve"> (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&lt; 102,03 </w:t>
            </w:r>
            <w:r>
              <w:rPr/>
              <w:t>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2</w:t>
            </w:r>
            <w:r>
              <w:rPr/>
              <w:t>. 0,71&lt;</w:t>
            </w:r>
            <w:r>
              <w:rPr>
                <w:lang w:val="en-US"/>
              </w:rPr>
              <w:t>p</w:t>
            </w:r>
            <w:r>
              <w:rPr/>
              <w:t>&lt;0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2</w:t>
            </w:r>
            <w:r>
              <w:rPr/>
              <w:t>. 0,705</w:t>
            </w:r>
            <w:r>
              <w:rPr>
                <w:lang w:val="en-US"/>
              </w:rPr>
              <w:t>&lt;p&lt;0,795</w:t>
            </w:r>
            <w:r>
              <w:rPr/>
              <w:t>;</w:t>
            </w:r>
            <w:r>
              <w:rPr>
                <w:lang w:val="en-US"/>
              </w:rPr>
              <w:t xml:space="preserve"> 1107&lt;N&lt;129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. 0,3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&lt;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  <w:r>
              <w:rPr/>
              <w:t>. 0,3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&lt;0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 стр.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ы главы 17 относятся к главе 18, главы 18 – к 19, а 19 – к 1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28, стр. 12</w:t>
            </w:r>
            <w:r>
              <w:rPr>
                <w:color w:val="FF0000"/>
                <w:lang w:val="en-US"/>
              </w:rPr>
              <w:t>-13</w:t>
            </w:r>
            <w:r>
              <w:rPr>
                <w:color w:val="FF0000"/>
              </w:rPr>
              <w:t xml:space="preserve">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2. а)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  <w:vertAlign w:val="subscript"/>
                <w:lang w:val="en-US"/>
              </w:rPr>
              <w:t>s</w:t>
            </w:r>
            <w:r>
              <w:rPr>
                <w:color w:val="FF0000"/>
                <w:lang w:val="en-US"/>
              </w:rPr>
              <w:t>–0,43;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. а)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  <w:vertAlign w:val="subscript"/>
                <w:lang w:val="en-US"/>
              </w:rPr>
              <w:t>S</w:t>
            </w:r>
            <w:r>
              <w:rPr>
                <w:color w:val="FF0000"/>
              </w:rPr>
              <w:t xml:space="preserve">= –0,43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(и все индексы </w:t>
            </w: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 xml:space="preserve"> заменить на </w:t>
            </w: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пло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ый зак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1,1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стр. 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 стр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распределения и функцию пл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спределения и пло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 стр. 9-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 эффективность оценки…, найденную по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ффективную оценку… по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–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4</w:t>
            </w:r>
            <w:r>
              <w:rPr/>
              <w:t>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 стр. 1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2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 вопр. 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свой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обязательным свойст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4, вопр. 6-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5 раз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 стр. 11 сверху</w:t>
            </w:r>
          </w:p>
          <w:p>
            <w:pPr>
              <w:pStyle w:val="Normal"/>
              <w:rPr/>
            </w:pPr>
            <w:r>
              <w:rPr/>
              <w:t>468, стр. 10 сверху</w:t>
            </w:r>
          </w:p>
          <w:p>
            <w:pPr>
              <w:pStyle w:val="Normal"/>
              <w:rPr/>
            </w:pPr>
            <w:r>
              <w:rPr/>
              <w:t>471, стр. 18 свер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 xml:space="preserve">      x</w:t>
            </w:r>
            <w:r>
              <w:rPr>
                <w:vertAlign w:val="superscript"/>
                <w:lang w:val="en-US"/>
              </w:rPr>
              <w:t>k+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      x</w:t>
            </w:r>
            <w:r>
              <w:rPr>
                <w:vertAlign w:val="subscript"/>
                <w:lang w:val="en-US"/>
              </w:rPr>
              <w:t>k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 вопр. 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 дох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, стр. 13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нулевая гипоте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ряется нулевая гипоте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</w:t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,29 пропущена запятая после ну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48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жду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8 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опущена строка со значениям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от 1,5 до 6,0 с шагом 0,5; в строк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и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</w:rPr>
              <w:t xml:space="preserve">=5,0 стоит "О" вместо нуля, а 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5,5 забыт первый нуль с запятой; 5-й справа столбец (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3), начиная с 0,16803 надо сдвинуть вниз на одну клетку и добавить значение 0,22404 пр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=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, N 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теории вероятностей и математической статис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экономистов: Теория вероятностей и математическая статистика. Задачи и упражнения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Home</dc:creator>
  <dc:description/>
  <dc:language>en-US</dc:language>
  <cp:lastModifiedBy>Home</cp:lastModifiedBy>
  <cp:lastPrinted>2007-09-05T23:09:00Z</cp:lastPrinted>
  <dcterms:modified xsi:type="dcterms:W3CDTF">2010-11-20T21:14:00Z</dcterms:modified>
  <cp:revision>10</cp:revision>
  <dc:subject/>
  <dc:title>СПИСОК ЗАМЕЧЕННЫХ ОШИБОК И ОПЕЧАТОК</dc:title>
</cp:coreProperties>
</file>