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</w:rPr>
        <w:t>на 20.1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.0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42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стр. 14 сверху</w:t>
            </w:r>
          </w:p>
          <w:p>
            <w:pPr>
              <w:pStyle w:val="Normal"/>
              <w:rPr/>
            </w:pPr>
            <w:r>
              <w:rPr/>
              <w:t>(задача 2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ва человека напишут по три главы, четыре – по две и два – по одно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ервые два автора напишут по три главы, следующие четыре – по две и последние два – по одно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стр. 9</w:t>
            </w:r>
          </w:p>
          <w:p>
            <w:pPr>
              <w:pStyle w:val="Normal"/>
              <w:rPr/>
            </w:pPr>
            <w:r>
              <w:rPr/>
              <w:t>сверху (задача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ов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стр. 6 и 7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стр. 1-2 снизу (задача 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м этаже вышли два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бы на одном этаже вышли по крайней мере два челов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стр. 18 снизу (задача 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менее двух попад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ыло не более двух поп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стр. 5 сверху (задача 4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[np–q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[np–q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1 и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=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+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m</w:t>
            </w: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</w:t>
            </w:r>
            <w:r>
              <w:rPr/>
              <w:t>8,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>*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8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стр. 12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)–Ф</w:t>
            </w:r>
            <w:r>
              <w:rPr>
                <w:vertAlign w:val="subscript"/>
              </w:rPr>
              <w:t>0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ероятность </w:t>
            </w: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=2)=1/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</w:t>
            </w: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=3)=1/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1 и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 стр. 7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события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события {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/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 xml:space="preserve"> – вычисляется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бласть </w:t>
            </w:r>
            <w:r>
              <w:rPr>
                <w:lang w:val="en-US"/>
              </w:rPr>
              <w:t>B</w:t>
            </w:r>
            <w:r>
              <w:rPr/>
              <w:t>» – вычисляется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lt;x,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&lt;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&lt;x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>&lt;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+</m:t>
                  </m:r>
                  <m:d>
                    <m:dPr>
                      <m:begChr m:val=""/>
                      <m:sepChr m:val="∞"/>
                      <m:endChr m:val="}"/>
                    </m:dPr>
                  </m:d>
                </m:e>
              </m:d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0, 1, 2,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=1, 2,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 стр. 7 и 1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(</w:t>
            </w:r>
            <w:r>
              <w:rPr>
                <w:i/>
              </w:rPr>
              <w:t>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рис.6.2</w:t>
            </w:r>
            <w:r>
              <w:rPr>
                <w:lang w:val="en-US"/>
              </w:rPr>
              <w:t>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g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lt;0 (</w:t>
            </w:r>
            <w:r>
              <w:rPr>
                <w:i/>
              </w:rPr>
              <w:t>на рисунк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&lt;0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&g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|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         M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–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|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M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|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 xml:space="preserve">          M|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–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|</w:t>
            </w:r>
            <w:r>
              <w:rPr>
                <w:vertAlign w:val="superscript"/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 титу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отности равномерного распределения показ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и и плотности равномерного распределения показа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рис.6.4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очки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не нужн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 стр. 5 и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 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ed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 стр.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gt;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&lt;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, стр.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>
                <w:lang w:val="en-US"/>
              </w:rPr>
              <w:t>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</w:t>
            </w:r>
            <w:r>
              <w:rPr>
                <w:lang w:val="en-US"/>
              </w:rPr>
              <w:t>3/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1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15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"иначе" в формулах другим шрифто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, стр. 1 снизу.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, стр. 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 стр. 1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зде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ета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 рис.10.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вая точка на рисунке должна иметь координаты </w:t>
            </w:r>
            <w:r>
              <w:rPr/>
              <w:t xml:space="preserve">(2, 10), </w:t>
            </w:r>
            <w:r>
              <w:rPr>
                <w:i/>
              </w:rPr>
              <w:t>т.е. быть прав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) – – </w:t>
            </w:r>
            <w:r>
              <w:rPr>
                <w:lang w:val="en-US"/>
              </w:rPr>
              <w:t>f(a,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(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 – f(a,b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 стр. 9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  форм. (15.1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2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-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9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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 стр. 6 (табл.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34 96 102 103 63 69 83 89 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 90 95 100 105 85 90 95 100 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дисперсию и экс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ычислить эксцес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-</w:t>
            </w:r>
            <w:r>
              <w:rPr>
                <w:lang w:val="en-US"/>
              </w:rPr>
              <w:t>25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25-30 не нужны: они повторяют задачи 19-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птотиче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мптотичес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 стр. 7 сверх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а </w:t>
            </w:r>
            <w:r>
              <w:rPr>
                <w:i/>
                <w:lang w:val="en-US"/>
              </w:rPr>
              <w:t>MH</w:t>
            </w:r>
            <w:r>
              <w:rPr>
                <w:i/>
              </w:rPr>
              <w:t>=… здесь не нужна, а две строчки перед ней должны быть выделены курси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 стр. 9 снизу (ф-л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&lt;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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&lt;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>
                <w:lang w:val="en-US"/>
              </w:rPr>
              <w:t>(x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>
                <w:lang w:val="en-US"/>
              </w:rPr>
              <w:t>(x,</w:t>
            </w:r>
            <w:r>
              <w:rPr>
                <w:rFonts w:eastAsia="Symbol" w:cs="Symbol" w:ascii="Symbol" w:hAnsi="Symbol"/>
                <w:lang w:val="en-US"/>
              </w:rPr>
              <w:t>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 стр. 17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x,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(x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 стр. 7 сверху</w:t>
            </w:r>
          </w:p>
          <w:p>
            <w:pPr>
              <w:pStyle w:val="Normal"/>
              <w:rPr/>
            </w:pPr>
            <w:r>
              <w:rPr/>
              <w:t>(задача 2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o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0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 стр. 4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>выборочному среднему</w:t>
            </w:r>
            <w:r>
              <w:rPr>
                <w:lang w:val="en-US"/>
              </w:rPr>
              <w:t xml:space="preserve">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выборочному среднему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 стр. 13 сверху</w:t>
            </w:r>
          </w:p>
          <w:p>
            <w:pPr>
              <w:pStyle w:val="Normal"/>
              <w:rPr/>
            </w:pPr>
            <w:r>
              <w:rPr/>
              <w:t>(задача 18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вадратического отклон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квадратического отклонения с надежностью 90%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8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единиц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енежным единица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 стр. 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-34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пунктов 1), 2) … должны быть а), б) 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дох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 стр. 1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в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 стр. 3-4 сверху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квадратическ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борочным средним квадратическ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(</w:t>
            </w:r>
            <w:r>
              <w:rPr>
                <w:i/>
              </w:rPr>
              <w:t>3 раза в формул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4-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может быть и разрывной, хотя она может иметь разры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является разрывной, причем она имеет разрыв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стр. 1 снизу, и 365, стр.1 и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t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, стр. </w:t>
            </w:r>
            <w:r>
              <w:rPr>
                <w:lang w:val="en-US"/>
              </w:rPr>
              <w:t xml:space="preserve">6 </w:t>
            </w: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(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x</w:t>
            </w:r>
            <w:r>
              <w:rPr>
                <w:vertAlign w:val="subscript"/>
                <w:lang w:val="en-US"/>
              </w:rPr>
              <w:t>(i)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5, стр. 4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 стр. 1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я Колмогорова-Смир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 стр. 1 свер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для чисел покуп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покуп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 стр. 6, 9, 10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 (</w:t>
            </w:r>
            <w:r>
              <w:rPr>
                <w:i/>
              </w:rPr>
              <w:t>3 раза в формуле, 2 в тексте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 стр. 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2, рис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дпись</w:t>
            </w:r>
            <w:r>
              <w:rPr/>
              <w:t xml:space="preserve"> "Рис. 18.1"</w:t>
            </w:r>
            <w:r>
              <w:rPr>
                <w:i/>
              </w:rPr>
              <w:t xml:space="preserve"> поставлена над рисунком, должна быть под ни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93, стр. 2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k</w:t>
            </w:r>
            <w:r>
              <w:rPr/>
              <w:t>=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yx</w:t>
            </w:r>
            <w:r>
              <w:rPr/>
              <w:t xml:space="preserve"> – коэффициент регре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b</w:t>
            </w:r>
            <w:r>
              <w:rPr/>
              <w:t xml:space="preserve"> – коэффициент регре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6, перед таблицей,</w:t>
            </w:r>
            <w:r>
              <w:rPr>
                <w:lang w:val="en-US"/>
              </w:rPr>
              <w:t xml:space="preserve"> </w:t>
            </w:r>
            <w:r>
              <w:rPr/>
              <w:t>и 397, рис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4  (</w:t>
            </w:r>
            <w:r>
              <w:rPr>
                <w:i/>
              </w:rPr>
              <w:t>неверная нумерация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18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, стр. 12 снизу </w:t>
            </w:r>
          </w:p>
          <w:p>
            <w:pPr>
              <w:pStyle w:val="Normal"/>
              <w:rPr/>
            </w:pPr>
            <w:r>
              <w:rPr/>
              <w:t>(ответ к 7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20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>. 0,06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/>
              <w:t>. 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0,99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  <w:r>
              <w:rPr/>
              <w:t>.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4</w:t>
            </w:r>
            <w:r>
              <w:rPr/>
              <w:t>. 6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/>
              <w:t>. 0,0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 стр. 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.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</w:t>
            </w:r>
            <w:r>
              <w:rPr/>
              <w:t>. 11</w:t>
            </w:r>
            <w:r>
              <w:rPr>
                <w:lang w:val="en-US"/>
              </w:rPr>
              <w:t>,4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, стр. 3 сверх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твет к 34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49/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 стр. 6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  <w:p>
            <w:pPr>
              <w:pStyle w:val="Normal"/>
              <w:rPr/>
            </w:pPr>
            <w:r>
              <w:rPr/>
              <w:t>(ответ к 35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913/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–</w:t>
            </w:r>
            <w:r>
              <w:rPr/>
              <w:t>47/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 стр. 1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…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. …,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od</w:t>
            </w:r>
            <w:r>
              <w:rPr/>
              <w:t>= –2,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</w:t>
            </w:r>
            <w:r>
              <w:rPr>
                <w:b/>
              </w:rPr>
              <w:t>44</w:t>
            </w:r>
            <w:r>
              <w:rPr>
                <w:i/>
              </w:rPr>
              <w:t xml:space="preserve"> должен быть заголовок </w:t>
            </w:r>
            <w:r>
              <w:rPr/>
              <w:t>"Вычислительны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 стр. 2 сниз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ред ответами должен быть заголовок </w:t>
            </w:r>
            <w:r>
              <w:rPr/>
              <w:t>"Теоретические задачи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 стр. 16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>&lt; 15,65</w:t>
            </w:r>
            <w:r>
              <w:rPr/>
              <w:t xml:space="preserve"> (г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>. 99,97</w:t>
            </w:r>
            <w:r>
              <w:rPr>
                <w:lang w:val="en-US"/>
              </w:rPr>
              <w:t xml:space="preserve"> &lt; </w:t>
            </w:r>
            <w:r>
              <w:rPr>
                <w:i/>
                <w:lang w:val="en-US"/>
              </w:rPr>
              <w:t xml:space="preserve">a </w:t>
            </w:r>
            <w:r>
              <w:rPr>
                <w:lang w:val="en-US"/>
              </w:rPr>
              <w:t xml:space="preserve">&lt; 102,03 </w:t>
            </w:r>
            <w:r>
              <w:rPr/>
              <w:t>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 стр. 13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=0,36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, стр. 8 сниз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 В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 стр. 9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ем на 2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 стр. 1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ая пло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ый зак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 стр. 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]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–1,1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 стр. 13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 стр. 5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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 стр 1-2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ю распределения и функцию пл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аспределения и плот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 стр. 9-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 эффективность оценки…, найденную по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эффективную оценку… по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 стр. 2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1–p)</w:t>
            </w:r>
            <w:r>
              <w:rPr>
                <w:vertAlign w:val="superscript"/>
                <w:lang w:val="en-US"/>
              </w:rPr>
              <w:t>m–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 стр. 16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/2,1/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21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 вопр. 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свой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 обязательным свойств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464, вопр. 6-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5 раз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 стр. 11 сверху</w:t>
            </w:r>
          </w:p>
          <w:p>
            <w:pPr>
              <w:pStyle w:val="Normal"/>
              <w:rPr/>
            </w:pPr>
            <w:r>
              <w:rPr/>
              <w:t>468, стр. 10 сверху</w:t>
            </w:r>
          </w:p>
          <w:p>
            <w:pPr>
              <w:pStyle w:val="Normal"/>
              <w:rPr/>
            </w:pPr>
            <w:r>
              <w:rPr/>
              <w:t>471, стр. 18 сверх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, стр. 5 сверх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lang w:val="en-US"/>
              </w:rPr>
              <w:t xml:space="preserve">      x</w:t>
            </w:r>
            <w:r>
              <w:rPr>
                <w:vertAlign w:val="superscript"/>
                <w:lang w:val="en-US"/>
              </w:rPr>
              <w:t>k+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      x</w:t>
            </w:r>
            <w:r>
              <w:rPr>
                <w:vertAlign w:val="subscript"/>
                <w:lang w:val="en-US"/>
              </w:rPr>
              <w:t>k+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 стр. 10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 стр. 8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ей 4 кг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 вопр. 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 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 стр. 1 сниз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 дохо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объема прод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9, стр. 13 сверх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ся нулевая гипоте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ряется нулевая гипоте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</w:t>
            </w:r>
          </w:p>
          <w:p>
            <w:pPr>
              <w:pStyle w:val="Normal"/>
              <w:rPr/>
            </w:pPr>
            <w:r>
              <w:rPr/>
              <w:t>таблица 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=1,29 пропущена запятая после нул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4-485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ежду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8 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опущена строка со значениям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от 1,5 до 6,0 с шагом 0,5; в строк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=0 при </w:t>
            </w:r>
            <w:r>
              <w:rPr>
                <w:rFonts w:eastAsia="Symbol" w:cs="Symbol" w:ascii="Symbol" w:hAnsi="Symbol"/>
                <w:i/>
                <w:lang w:val="en-US"/>
              </w:rPr>
              <w:t></w:t>
            </w:r>
            <w:r>
              <w:rPr>
                <w:i/>
              </w:rPr>
              <w:t xml:space="preserve">=5,0 стоит "О" вместо нуля, а 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5,5 забыт первый нуль с запятой; 5-й справа столбец (при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=3), начиная с 0,16803 надо сдвинуть вниз на одну клетку и добавить значение 0,22404 пр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=3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3, N 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теории вероятностей и математической статис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экономистов: Теория вероятностей и математическая статистика. Задачи и упражнения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56:00Z</dcterms:created>
  <dc:creator>Home</dc:creator>
  <dc:description/>
  <dc:language>en-US</dc:language>
  <cp:lastModifiedBy>Home</cp:lastModifiedBy>
  <cp:lastPrinted>2007-09-05T23:09:00Z</cp:lastPrinted>
  <dcterms:modified xsi:type="dcterms:W3CDTF">2009-12-19T17:48:00Z</dcterms:modified>
  <cp:revision>74</cp:revision>
  <dc:subject/>
  <dc:title>СПИСОК ЗАМЕЧЕННЫХ ОШИБОК И ОПЕЧАТОК</dc:title>
</cp:coreProperties>
</file>