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пии: В.Н.Чубарикову, </w:t>
      </w:r>
    </w:p>
    <w:p>
      <w:pPr>
        <w:pStyle w:val="Normal"/>
        <w:rPr/>
      </w:pPr>
      <w:r>
        <w:rPr/>
        <w:t>А.Т.Фоменко, Ю.В.Нестеренко</w:t>
      </w:r>
    </w:p>
    <w:p>
      <w:pPr>
        <w:pStyle w:val="Normal"/>
        <w:jc w:val="right"/>
        <w:rPr/>
      </w:pPr>
      <w:r>
        <w:rPr/>
        <w:t xml:space="preserve">Проректору МГУ имени М.В.Ломоносова, </w:t>
      </w:r>
    </w:p>
    <w:p>
      <w:pPr>
        <w:pStyle w:val="Normal"/>
        <w:jc w:val="right"/>
        <w:rPr/>
      </w:pPr>
      <w:r>
        <w:rPr/>
        <w:t xml:space="preserve">начальнику Управления научной политики </w:t>
      </w:r>
    </w:p>
    <w:p>
      <w:pPr>
        <w:pStyle w:val="Normal"/>
        <w:jc w:val="right"/>
        <w:rPr/>
      </w:pPr>
      <w:r>
        <w:rPr/>
        <w:t>и организации научных исследований</w:t>
      </w:r>
    </w:p>
    <w:p>
      <w:pPr>
        <w:pStyle w:val="Normal"/>
        <w:jc w:val="right"/>
        <w:rPr/>
      </w:pPr>
      <w:r>
        <w:rPr/>
        <w:t>профессору В.Е.Подольск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группы сотрудников </w:t>
      </w:r>
    </w:p>
    <w:p>
      <w:pPr>
        <w:pStyle w:val="Normal"/>
        <w:jc w:val="center"/>
        <w:rPr/>
      </w:pPr>
      <w:r>
        <w:rPr/>
        <w:t>механико-математического факультета</w:t>
      </w:r>
    </w:p>
    <w:p>
      <w:pPr>
        <w:pStyle w:val="Normal"/>
        <w:jc w:val="center"/>
        <w:rPr/>
      </w:pPr>
      <w:r>
        <w:rPr/>
        <w:t>МГУ имени М.В.Ломоносова</w:t>
      </w:r>
    </w:p>
    <w:p>
      <w:pPr>
        <w:pStyle w:val="Normal"/>
        <w:jc w:val="center"/>
        <w:rPr/>
      </w:pPr>
      <w:r>
        <w:rPr/>
        <w:t xml:space="preserve">по проекту </w:t>
      </w:r>
    </w:p>
    <w:p>
      <w:pPr>
        <w:pStyle w:val="Normal"/>
        <w:jc w:val="center"/>
        <w:rPr>
          <w:lang w:val="en-US"/>
        </w:rPr>
      </w:pPr>
      <w:r>
        <w:rPr/>
        <w:t xml:space="preserve">Концепции развития математического образования </w:t>
      </w:r>
    </w:p>
    <w:p>
      <w:pPr>
        <w:pStyle w:val="Normal"/>
        <w:jc w:val="center"/>
        <w:rPr>
          <w:lang w:val="en-US"/>
        </w:rPr>
      </w:pPr>
      <w:r>
        <w:rPr/>
        <w:t>в Российской Федерации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msu.ru/science/mathob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ведя обсуждение данного проекта, мы имеем следующие замечания и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тавляется неприемлемым второй абзац снизу на странице 7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озражая против того, чтобы теория вероятностей и математическая статистика, и базисные для них комбинаторика и элементы теории множеств изучались в "позднее время" (например, с 7-8 класса), мы категорически возражаем против слов "лучше вообще убрать", которые отражают избыточность данных дисциплин в школе с точки зрения автор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мом деле, мы живем в такое время, что любому гражданину России, даже не имеющему непосредственно дела с математикой по окончании школы, важно обладать знаниями в области теории вероятностей и математической статистики, в частности, для участия в общественно-политической жизни страны – например, при обсуждении электоральной статистики (статистического анализа результатов выборов), социологических опросов и др. Кроме того, в реальной жизни доказательства (или, точнее говоря, обоснования) каких-либо утверждений часто проводятся вовсе не как в геометрии (на важности изучения которой в этой связи настаивают авторы), а на основе различных статистических данных. Поэтому понимание природы и смысла этих данных, а также критериев статистических выводов, представляется не менее важ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воение теории вероятностей в школе полезно и при изучении других предметов: физики и химии (свойства элементарных частиц и атомов, с элементами квантовой механики), биологии (генетика, мутации) и др., в рамках современной школьной программы. Важно  формирование у учащихся общего понимания стохастической (вероятностной) природы окружающей нас действительности, ее непредсказуемости, многовариантности развития событий, и необходимости учета этого в практической деятельности человека (в том числе, в любом планировании, управлении рисками и др.). Следует понимать, что любое решение, неизбежно принимаемое на основании данных случайного опыта, объективно не является безошибочным. Однако с помощью математических моделей, разрабатываемых в теории вероятностей, можно количественно оценить степень риска такого решения. Без теории вероятностей школьное образование формирует детерминистское мировоззрение, не соответствующее современным реалиям. Этот аспект математического образования необходимо отразить в концеп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касается комбинаторики, то ее желательно изучать и ранее, в 5-7  класах. Она является источником большого числа увлекательных текстовых задач, о пользе которых для развития математического мышления совершенно правильно заявляют авто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дел Д части </w:t>
      </w:r>
      <w:r>
        <w:rPr>
          <w:lang w:val="en-US"/>
        </w:rPr>
        <w:t>II</w:t>
      </w:r>
      <w:r>
        <w:rPr/>
        <w:t xml:space="preserve"> (страницы 6-7) мы предлагаем дополнить следующим абзац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Следует стремиться, чтобы учащийся не только получал знания от преподавателя, отвечал на вопросы преподавателя и решал задачи, заданные преподавателем, но и осваивал методы самостоятельного получения новых знаний, сам ставил перед собой вопросы и задачи (очерчивая круг своих знаний и стремясь его расширить), и сам искал на них ответы (прежде всего, путем рассуждений). Это умение необходимо студентам и аспирантам, однако закладываться оно должно еще в школе (в противном случае получение высшего и послевузовского образования вызывает большие трудности). Оно также безусловно пригодится в жизни, в том числе, вне связи с математико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Следующий абзац на странице 6 вызывает опас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м самым бакалавриат и магистратура противопоставляются в плане предоставляемой свободы выбора студента, и создается впечатление, что перечисляемое далее относится только к магистратуре. На самом деле, какая-то свобода выбора у студента должна быть как в магистратуре, так и в бакалавриате. Степень этой свободы может определяться разными факторами, в том числе традициями учебного заведения, и не должна навязываться сверху. Что касается унификации и закрепления программ бакалавриата, это вопрос неоднозначный. Поэтому мы предлагаем отметить лишь, что в магистратуре (или на завершающей стадии специалитета) должно быть больше свободы, чем в бакалавриате, либо вообще убрать первую фразу абза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Последний подпункт пункта 1 по направлению 1 (развитие и совершенствование нормативно-правовой базы) уже устарел: понятно, что необходимая работа не сможет быть выполнена до 30 декабря 2013 года и должна быть отложена на разумное время, а новый закон об образовании, к сожалению, уже принят и даже вступил в действие, а значит, речь идет о том, чтобы либо согласовать предлагаемое с ним, либо если это невозможно, требовать внесения в него ряда необходимых поправо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В отношении мер по направлению 4 (создание отдельной программы финансирования) следует проявлять большую осторожность в формулир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ункту 2: мы уже видим, что задача повышения зарплат преподавателей часто решается путем сокращения преподавателей. То же самое не исключено в отношении стипендий студентов и аспирантов. Поэтому в данном пункте нужно подчеркнуть, что приоритетным путем для решения указанной задачи должно быть не массовое сокращение получателей зарплат, стипендий и т.п., а выделение дополнительных средств. В случае же выделения каких-то дополнительных грантов, стипендий, надбавок за достижения они должны быть достаточно массовыми, чтобы не восприниматься возможными получателями как крайне маловероятные события, на которые не стоит надеяться и прилагать уси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 пункту 4: желательно, чтобы программа поддержки фундаментальных математических исследований была не "президентской" либо "парламентской", или еще каким-либо образом завязанной на систему власти, а независимой, и решения по ней должны принимать не чиновники Администрации президента или Минобрнауки, а экспертные советы известных математиков из ведущих университетов России и институтов РАН, а также приглашенных зарубежных специалистов. Конкурсные процедуры должны быть прозрачными, и при этом, конечно, необходимо исключить возможные конфликты интересо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роме того, данная программа относится скорее к задаче развития науки, чем образования. Проблему "утечки мозгов" она все равно не решит, поскольку та определяется многими другими факторами. В лучшем случае она приведет к личному обогащению нескольких тысяч человек (пусть даже весьма достойных), и мало скажется на развитии математического образования в 140-миллионной России, которому должна быть посвящена данная концепция. Поэтому необходимо дополнить ее обязательствами участников программы по выпуску современных, качественных, свободно доступных образовательных продуктов на русском языке (научно-популярных книг, учебных и методических пособий, компьютерных программ, тематических сайтов, видеокурсов и т.п.), связанных с тематикой исследований, и их апробации в учебном проце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сте концепции важно подчеркнуть, что в условиях ограниченности финансирования приоритетными при реализации концепции должны быть те мероприятия, которые являются наиболее массовыми и полезными для большинства преподавателей и учащихся России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Н.Ширяев, профессор, академик РАН</w:t>
      </w:r>
    </w:p>
    <w:p>
      <w:pPr>
        <w:pStyle w:val="Normal"/>
        <w:rPr/>
      </w:pPr>
      <w:r>
        <w:rPr/>
        <w:t>А.В.Лебедев, доцент</w:t>
      </w:r>
    </w:p>
    <w:p>
      <w:pPr>
        <w:pStyle w:val="Normal"/>
        <w:rPr/>
      </w:pPr>
      <w:r>
        <w:rPr/>
        <w:t>Ю.Н.Тюрин, профессор</w:t>
      </w:r>
    </w:p>
    <w:p>
      <w:pPr>
        <w:pStyle w:val="Normal"/>
        <w:rPr/>
      </w:pPr>
      <w:r>
        <w:rPr/>
        <w:t>Л.Г.Афанасьева, профессор</w:t>
      </w:r>
    </w:p>
    <w:p>
      <w:pPr>
        <w:pStyle w:val="Normal"/>
        <w:rPr/>
      </w:pPr>
      <w:r>
        <w:rPr/>
        <w:t>С.В.Жуленев, доцент</w:t>
      </w:r>
    </w:p>
    <w:p>
      <w:pPr>
        <w:pStyle w:val="Normal"/>
        <w:rPr/>
      </w:pPr>
      <w:r>
        <w:rPr/>
        <w:t>Е.Е.Баштова, ассистент</w:t>
      </w:r>
    </w:p>
    <w:p>
      <w:pPr>
        <w:pStyle w:val="Normal"/>
        <w:rPr/>
      </w:pPr>
      <w:r>
        <w:rPr/>
        <w:t>А.П.Шашкин, доцент</w:t>
      </w:r>
    </w:p>
    <w:p>
      <w:pPr>
        <w:pStyle w:val="Normal"/>
        <w:rPr/>
      </w:pPr>
      <w:r>
        <w:rPr/>
        <w:t>А.Д.Манита, доцент</w:t>
      </w:r>
    </w:p>
    <w:p>
      <w:pPr>
        <w:pStyle w:val="Normal"/>
        <w:rPr/>
      </w:pPr>
      <w:r>
        <w:rPr/>
        <w:t>Е.Б.Яровая, доцент</w:t>
      </w:r>
    </w:p>
    <w:p>
      <w:pPr>
        <w:pStyle w:val="Normal"/>
        <w:rPr/>
      </w:pPr>
      <w:r>
        <w:rPr/>
        <w:t>Д.Б.Гнеденко, доцент</w:t>
      </w:r>
    </w:p>
    <w:p>
      <w:pPr>
        <w:pStyle w:val="Normal"/>
        <w:rPr/>
      </w:pPr>
      <w:r>
        <w:rPr/>
        <w:t>В.Д.Конаков, профессор</w:t>
      </w:r>
    </w:p>
    <w:p>
      <w:pPr>
        <w:pStyle w:val="Normal"/>
        <w:rPr/>
      </w:pPr>
      <w:r>
        <w:rPr/>
        <w:t>В.Н.Тутутбалин, профессор</w:t>
      </w:r>
    </w:p>
    <w:p>
      <w:pPr>
        <w:pStyle w:val="Normal"/>
        <w:rPr/>
      </w:pPr>
      <w:r>
        <w:rPr/>
        <w:t>О.П.Виноградов, профессор</w:t>
      </w:r>
    </w:p>
    <w:p>
      <w:pPr>
        <w:pStyle w:val="Normal"/>
        <w:rPr/>
      </w:pPr>
      <w:r>
        <w:rPr/>
        <w:t>Б.М.Гуревич, профессор</w:t>
      </w:r>
    </w:p>
    <w:p>
      <w:pPr>
        <w:pStyle w:val="Normal"/>
        <w:rPr/>
      </w:pPr>
      <w:r>
        <w:rPr/>
        <w:t>А.В.Прохоров, доцент</w:t>
      </w:r>
    </w:p>
    <w:p>
      <w:pPr>
        <w:pStyle w:val="Normal"/>
        <w:rPr/>
      </w:pPr>
      <w:r>
        <w:rPr/>
        <w:t>В.В.Сенатов, профессор</w:t>
      </w:r>
    </w:p>
    <w:p>
      <w:pPr>
        <w:pStyle w:val="Normal"/>
        <w:rPr/>
      </w:pPr>
      <w:r>
        <w:rPr/>
        <w:t xml:space="preserve">А.Е.Кондратенко, доцент </w:t>
      </w:r>
    </w:p>
    <w:p>
      <w:pPr>
        <w:pStyle w:val="Normal"/>
        <w:rPr/>
      </w:pPr>
      <w:r>
        <w:rPr/>
        <w:t>А.М.Райгородский, профессор</w:t>
      </w:r>
    </w:p>
    <w:p>
      <w:pPr>
        <w:pStyle w:val="Normal"/>
        <w:rPr/>
      </w:pPr>
      <w:r>
        <w:rPr/>
        <w:t>А.Ю.Веретенников, профессор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.ru/science/mathobr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6:00Z</dcterms:created>
  <dc:creator>Home</dc:creator>
  <dc:description/>
  <dc:language>en-US</dc:language>
  <cp:lastModifiedBy>Home</cp:lastModifiedBy>
  <dcterms:modified xsi:type="dcterms:W3CDTF">2013-09-29T06:59:00Z</dcterms:modified>
  <cp:revision>6</cp:revision>
  <dc:subject/>
  <dc:title>ЗАКЛЮЧЕНИЕ</dc:title>
</cp:coreProperties>
</file>