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 Цепи Мар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9.1. Основные опред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лучайным процессом</w:t>
      </w:r>
      <w:r>
        <w:rPr>
          <w:sz w:val="24"/>
          <w:szCs w:val="24"/>
        </w:rPr>
        <w:t xml:space="preserve"> называется функция двух переменных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время, </w:t>
      </w:r>
      <w:r>
        <w:rPr>
          <w:rFonts w:eastAsia="Symbol" w:cs="Symbol" w:ascii="Symbol" w:hAnsi="Symbol"/>
          <w:sz w:val="24"/>
          <w:szCs w:val="24"/>
        </w:rPr>
        <w:t></w:t>
      </w:r>
      <w:r>
        <w:rPr>
          <w:sz w:val="24"/>
          <w:szCs w:val="24"/>
        </w:rPr>
        <w:t xml:space="preserve">  – элементарный исход. Время может быть непрерывным или дискретным (целочисленным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йный процесс ставит в соответствие каждому моменту времени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случайную величину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 как функцию от </w:t>
      </w:r>
      <w:r>
        <w:rPr>
          <w:rFonts w:eastAsia="Symbol" w:cs="Symbol" w:ascii="Symbol" w:hAnsi="Symbol"/>
          <w:sz w:val="24"/>
          <w:szCs w:val="24"/>
        </w:rPr>
        <w:t></w:t>
      </w:r>
      <w:r>
        <w:rPr>
          <w:sz w:val="24"/>
          <w:szCs w:val="24"/>
        </w:rPr>
        <w:t xml:space="preserve">. Поэтому процесс обычно для краткости обозначают через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ь заданы моменты времени 0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lt;…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>&lt;…&lt;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&gt;0, и А – любое событие (утверждение), относящееся к случайным величинам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…,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), В – относящееся к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>),…,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– относящееся к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. Говорят, что процесс обладает </w:t>
      </w:r>
      <w:r>
        <w:rPr>
          <w:i/>
          <w:sz w:val="24"/>
          <w:szCs w:val="24"/>
        </w:rPr>
        <w:t>марковским свойством</w:t>
      </w:r>
      <w:r>
        <w:rPr>
          <w:sz w:val="24"/>
          <w:szCs w:val="24"/>
        </w:rPr>
        <w:t>, если для него всегда выполняется равенство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 (в эквивалентной форме)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рковское свойство означает, что будущее поведение процесса не зависит от его прошлого при условии, что известно настоящее (т.е. текущее значение процесса)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ковским процессом</w:t>
      </w:r>
      <w:r>
        <w:rPr>
          <w:sz w:val="24"/>
          <w:szCs w:val="24"/>
        </w:rPr>
        <w:t xml:space="preserve"> называется случайный процесс, обладающий марковским свой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странством состоя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лучайного процесса называется множество всех возможных значений функции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Цепью Маркова</w:t>
      </w:r>
      <w:r>
        <w:rPr>
          <w:sz w:val="24"/>
          <w:szCs w:val="24"/>
        </w:rPr>
        <w:t xml:space="preserve"> называется марковский процесс, для которого выполнено хотя бы одно из следующих двух услов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остранство состояний конечно или счет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ремя дискре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будем изучать цепи Маркова с конечным или счетным числом состояний, как с дискретным, так и с непрерывным време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2. Цепи Маркова с конечным числом состояний и дискретным временем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ом параграфе мы рассмотрим цепи Маркова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странством состояни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 конечного числа элемент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) с дискретным времен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принимающем значения 0, 1, 2 и т.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ычно полагают, что элемент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занумерованы числами 1, 2,…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таких цепей марковское свойство может быть записано в следующей фор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днородными </w:t>
      </w:r>
      <w:r>
        <w:rPr>
          <w:sz w:val="24"/>
          <w:szCs w:val="24"/>
        </w:rPr>
        <w:t xml:space="preserve">называются цепи Маркова, для которых условные вероятно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)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не зависят о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Таким образом, однородная цепь ведет себя с любого момента так же, как с начал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0). Далее мы будем рассматривать только однородные цепи Мар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оятно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1)=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|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называются </w:t>
      </w:r>
      <w:r>
        <w:rPr>
          <w:i/>
          <w:sz w:val="24"/>
          <w:szCs w:val="24"/>
        </w:rPr>
        <w:t>переходными вероятностями</w:t>
      </w:r>
      <w:r>
        <w:rPr>
          <w:sz w:val="24"/>
          <w:szCs w:val="24"/>
        </w:rPr>
        <w:t xml:space="preserve">, а составленная из них матриц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матрицей переходных вероятностей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m>
                              <m:mr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m>
                  <m:mr>
                    <m:e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m>
                              <m:mr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m>
                        <m:mr>
                          <m:e/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m>
                              <m:mr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</m:m>
                          </m:e>
                        </m:mr>
                      </m:m>
                    </m:e>
                  </m:mr>
                </m:m>
              </m:e>
              <m:e/>
            </m:d>
          </m:e>
          <m:e/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каждой строке матрицы записаны вероятности всех возможных переходов из выбранного состояния (в том числе и вероятности того, что система останется в нем), эти переходы образуют полную группу событий. Поэтому для каждой строки имеет место  равенство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  для люб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, 2,…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задается вектор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…,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), 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уле полной вероятности получаем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Начальным распределением </w:t>
      </w:r>
      <w:r>
        <w:rPr>
          <w:sz w:val="24"/>
          <w:szCs w:val="24"/>
        </w:rPr>
        <w:t xml:space="preserve">цепи Маркова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называется распределение 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(0),  заданное соответствующим вектор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(0). Зная начальное распределение, можно най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при люб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gt;0, последовательно вычисля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0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2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1)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т.д. В общем случае, получаем формулу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сюда следует, что вероятно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 перехода из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остояни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за врем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ожно найти как элементы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й степени матриц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, т.е.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ворят, что из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жно перейти в состояни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если существу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акое, чт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&gt;0.  Если из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жно перейти в состояни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такое, что обратно вернуться нельзя, то состоя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зывают </w:t>
      </w:r>
      <w:r>
        <w:rPr>
          <w:i/>
          <w:sz w:val="24"/>
          <w:szCs w:val="24"/>
        </w:rPr>
        <w:t>несущественным</w:t>
      </w:r>
      <w:r>
        <w:rPr>
          <w:sz w:val="24"/>
          <w:szCs w:val="24"/>
        </w:rPr>
        <w:t xml:space="preserve">; в противном случае – </w:t>
      </w:r>
      <w:r>
        <w:rPr>
          <w:i/>
          <w:sz w:val="24"/>
          <w:szCs w:val="24"/>
        </w:rPr>
        <w:t>существенным</w:t>
      </w:r>
      <w:r>
        <w:rPr>
          <w:sz w:val="24"/>
          <w:szCs w:val="24"/>
        </w:rPr>
        <w:t xml:space="preserve">. Если из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ожно перейти 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а из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то такие состояния называют </w:t>
      </w:r>
      <w:r>
        <w:rPr>
          <w:i/>
          <w:sz w:val="24"/>
          <w:szCs w:val="24"/>
        </w:rPr>
        <w:t>сообщающимися</w:t>
      </w:r>
      <w:r>
        <w:rPr>
          <w:sz w:val="24"/>
          <w:szCs w:val="24"/>
        </w:rPr>
        <w:t xml:space="preserve">. Все существенные состояния цепи разбиваются на </w:t>
      </w:r>
      <w:r>
        <w:rPr>
          <w:i/>
          <w:sz w:val="24"/>
          <w:szCs w:val="24"/>
        </w:rPr>
        <w:t>классы сообщающихся состояний</w:t>
      </w:r>
      <w:r>
        <w:rPr>
          <w:sz w:val="24"/>
          <w:szCs w:val="24"/>
        </w:rPr>
        <w:t xml:space="preserve"> (внутри каждого класса все состояния сообщаются между собой, но не сообщаются с состояниями других классов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называется </w:t>
      </w:r>
      <w:r>
        <w:rPr>
          <w:i/>
          <w:sz w:val="24"/>
          <w:szCs w:val="24"/>
        </w:rPr>
        <w:t>периодическим</w:t>
      </w:r>
      <w:r>
        <w:rPr>
          <w:sz w:val="24"/>
          <w:szCs w:val="24"/>
        </w:rPr>
        <w:t xml:space="preserve"> с периодо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если для любого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з этого класса возможные времена возвращения в него (т.е. так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&gt;0), кратны некоторому числу 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2. В противном случае класс называется </w:t>
      </w:r>
      <w:r>
        <w:rPr>
          <w:i/>
          <w:sz w:val="24"/>
          <w:szCs w:val="24"/>
        </w:rPr>
        <w:t>апериодически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ргодической</w:t>
      </w:r>
      <w:r>
        <w:rPr>
          <w:sz w:val="24"/>
          <w:szCs w:val="24"/>
        </w:rPr>
        <w:t xml:space="preserve"> называется цепь Маркова, для которой существует </w:t>
      </w:r>
      <w:r>
        <w:rPr>
          <w:i/>
          <w:sz w:val="24"/>
          <w:szCs w:val="24"/>
        </w:rPr>
        <w:t>предельное распределени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…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имеется лишь один класс сообщающихся состояний, и он апериодический, то цепь Маркова является эргодичес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ельное распределение имеет важное практическое значение, однако найти его из приведенной формулы затруднительно, поэтому используется иной подход.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Стационарным распределением</w:t>
      </w:r>
      <w:r>
        <w:rPr>
          <w:sz w:val="24"/>
          <w:szCs w:val="24"/>
        </w:rPr>
        <w:t xml:space="preserve"> цепи Маркова называется такое распределение, которое, будучи задано в качестве начального, в дальнейшем останется неизменным. В таком случае говорят, что система находится в </w:t>
      </w:r>
      <w:r>
        <w:rPr>
          <w:i/>
          <w:sz w:val="24"/>
          <w:szCs w:val="24"/>
        </w:rPr>
        <w:t>стационарном режим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ргодических цепей Маркова стационарное распределение существует и единственно, а самое главное – совпадает с предельным. Таким образом, если система изначально не находится в стационарном режиме, она со временем (при </w:t>
      </w:r>
      <w:r>
        <w:rPr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</w:t>
      </w:r>
      <w:r>
        <w:rPr>
          <w:sz w:val="24"/>
          <w:szCs w:val="24"/>
        </w:rPr>
        <w:t xml:space="preserve">) выходит на нег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ционарное распределение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…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 легко найти из системы уравнений:</w:t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тметить, что это система из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+1 уравнений с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неизвестными,  так что одно из уравнений (любое из первых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) можно исключить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Простейшая форма контроля качества продукции с переменным планом заключается в следующем. Устанавливае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различных объемов выборок (планов), в порядке убывания: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…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2. Если в выборке из партии изделий обнаружено хотя бы одно дефектное, партия бракуется. Схема контроля производства строится по следующему алгоритму. Первая партия изделий проверяется выборкой максимального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Если она оказалась принятой, делается вывод о нормальном ходе производства, и для следующей партии переходят на выборку меньшего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в противном случае объем остается максимальным. При контроле партии выборками промежуточного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, 1&lt;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в случае приемки партии переходят на выборку меньшего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 xml:space="preserve">; в случае отбраковки – на выборку большего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. При контроле партии выборкой минимального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в случае приемки этот объем сохраняется, в случае отбраковки переходят на выборку объем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анной модели номер используемого плана (объема выборки) образует цепь Маркова, т.к. при известном текущем значении его следующие значения не зависят от предыдущих. Пространство состояний в данном случа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{1,2,…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}. Обозначим через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ероятность отклонить партию при объеме выборк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1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Тогда переходные вероятности принимают 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тим, что если вероятность дефекта изделия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мала, т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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. Поэтому для простоты далее будем полагать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дача 1. </w:t>
      </w:r>
      <w:r>
        <w:rPr>
          <w:sz w:val="24"/>
          <w:szCs w:val="24"/>
        </w:rPr>
        <w:t>На производстве используется система приемочного контроля с переменным планом, где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,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</w:rPr>
        <w:t>=0,01. Построить матрицу переходных вероятностей и найти стационарное распределение для номера пла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{1,2}. Вычисляе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2;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1. Матрица переходных вероятностей имеет вид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ем систему уравнений для векто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ли, более подробно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я первое (или второе) уравнение совместно с третьим, получаем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 xml:space="preserve">=(1/9,8/9)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ча 2</w:t>
      </w:r>
      <w:r>
        <w:rPr>
          <w:sz w:val="24"/>
          <w:szCs w:val="24"/>
        </w:rPr>
        <w:t>. В городе Ромашкино каждый год 1% жителей переселяются в пригород, а 4% жителей пригорода – в город. Найти стационарное распределение в предположении, что общая численность населения остается постоянно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>Будем считать, что живущий в городе находится в состоянии 1, а живущий в пригороде – в состоянии 2. Матрица переходных вероятностей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</m:m>
          </m:e>
        </m:d>
      </m:oMath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шая систему уравнен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ем </w:t>
      </w:r>
      <w:r>
        <w:rPr>
          <w:rFonts w:eastAsia="Symbol" w:cs="Symbol" w:ascii="Symbol" w:hAnsi="Symbol"/>
          <w:sz w:val="24"/>
          <w:szCs w:val="24"/>
          <w:lang w:val="en-US"/>
        </w:rPr>
        <w:t></w:t>
      </w:r>
      <w:r>
        <w:rPr>
          <w:sz w:val="24"/>
          <w:szCs w:val="24"/>
        </w:rPr>
        <w:t>=(0,8; 0,2). Таким образом, в стационарном режиме 80% живут в городе, 20%  – в пригород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ча 3.</w:t>
      </w:r>
      <w:r>
        <w:rPr>
          <w:sz w:val="24"/>
          <w:szCs w:val="24"/>
        </w:rPr>
        <w:t xml:space="preserve"> Магазин электротоваров торгует холодильниками. Случайный спрос на холодильники за неделю </w:t>
      </w:r>
      <w:r>
        <w:rPr/>
        <w:t>имеет распределение, заданное таблице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холодильники заканчиваются, делается заказ на 2 штуки, который прибывает на следующей неделе. Построить матрицу переходных вероятностей. Найти стационарное распределение числа холодильников в магазине.</w:t>
      </w:r>
    </w:p>
    <w:p>
      <w:pPr>
        <w:pStyle w:val="Normal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случае будем нумеровать состояния от нуля (по числу холодильников), так что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={0,1,2}. Матрица переходных вероятностей имеет ви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предполагаем, что неудовлетворенный спрос пропадает и не переносится на следующую неделю (т.е. если он составлял 2 штуки, а в магазине был только один холодильник, то система переходит в состояние 0, без каких-либо последств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я систему уравнений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ем </w:t>
      </w:r>
      <w:r>
        <w:rPr>
          <w:rFonts w:eastAsia="Symbol" w:cs="Symbol" w:ascii="Symbol" w:hAnsi="Symbol"/>
          <w:sz w:val="24"/>
          <w:szCs w:val="24"/>
        </w:rPr>
        <w:t></w:t>
      </w:r>
      <w:r>
        <w:rPr>
          <w:sz w:val="24"/>
          <w:szCs w:val="24"/>
        </w:rPr>
        <w:t>(0,3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; 0,258; 0,412). Следует отметить, что используемая в данном случае политика пополнения запасов не выглядит эффективной. Действительно, 33% времени товар отсутствует, и магазин упускает возможную прибыль от прод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3. Цепи Маркова с непрерывным временем. Системы массового обслужив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этом параграфе мы рассмотрим цепи Марков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странством состояни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з конечного или счетного числа эле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) с непрерывным временем 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ычно полагают, что элемент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занумерованы числами 1, 2,…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ранее, мы будем рассматривать только однородные цепи Маркова, чьи свойства не зависят от време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тенсивностью перехода</w:t>
      </w:r>
      <w:r>
        <w:rPr>
          <w:sz w:val="24"/>
          <w:szCs w:val="24"/>
        </w:rPr>
        <w:t xml:space="preserve"> из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остояни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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) называется число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такое, что вероятность перехода из состоя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состояние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за промежуток времен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вна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ij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. Предполагается, что вероятность более чем одного перехода за это время составляет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м также формально величин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ющие смысл полных интенсивностей </w:t>
      </w:r>
      <w:r>
        <w:rPr>
          <w:i/>
          <w:sz w:val="24"/>
          <w:szCs w:val="24"/>
        </w:rPr>
        <w:t>выхода</w:t>
      </w:r>
      <w:r>
        <w:rPr>
          <w:sz w:val="24"/>
          <w:szCs w:val="24"/>
        </w:rPr>
        <w:t xml:space="preserve"> из соответствующих состоя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огда для вероятнос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=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имеет место система дифференциальных уравнений, называемых </w:t>
      </w:r>
      <w:r>
        <w:rPr>
          <w:b/>
          <w:sz w:val="24"/>
          <w:szCs w:val="24"/>
        </w:rPr>
        <w:t>уравнениями Колмогорова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ти уравнения могут быть решены, исходя из начального распредел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0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пределим матрицу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), называемую </w:t>
      </w:r>
      <w:r>
        <w:rPr>
          <w:i/>
          <w:sz w:val="24"/>
          <w:szCs w:val="24"/>
        </w:rPr>
        <w:t>матрицей интенсивностей переходов</w:t>
      </w:r>
      <w:r>
        <w:rPr>
          <w:sz w:val="24"/>
          <w:szCs w:val="24"/>
        </w:rPr>
        <w:t>,  тогда уравнения перепишутся в виде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ранее, нас будут интересовать эргодические цепи Маркова и предельные (стационарные) распределения. Поскольку в стационарном режиме распределение не меняется (и производные равны нулю), оно может быть найдено из системы уравнений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цепи Маркова с непрерывным временем имеется только один класс сообщающихся состояний, а стационарное распределение существует и единственно, то такая цепь оказывается эргодической, и ее предельное распределение совпадает со стационарны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ипичной областью применения цепей Маркова с непрерывным временем является </w:t>
      </w:r>
      <w:r>
        <w:rPr>
          <w:i/>
          <w:sz w:val="24"/>
          <w:szCs w:val="24"/>
        </w:rPr>
        <w:t>теория массового обслуживания</w:t>
      </w:r>
      <w:r>
        <w:rPr>
          <w:sz w:val="24"/>
          <w:szCs w:val="24"/>
        </w:rPr>
        <w:t xml:space="preserve">, занимающаяся изучением </w:t>
      </w:r>
      <w:r>
        <w:rPr>
          <w:i/>
          <w:sz w:val="24"/>
          <w:szCs w:val="24"/>
        </w:rPr>
        <w:t>систем массового обслуживания</w:t>
      </w:r>
      <w:r>
        <w:rPr>
          <w:sz w:val="24"/>
          <w:szCs w:val="24"/>
        </w:rPr>
        <w:t xml:space="preserve">, т.е. таких систем, в которых, с одной стороны,  возникают массовые требования на выполнение каких-либо услуг, а с другой – происходит удовлетворение этих требований (по мере возможности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массового обслуживания включает в себя источник требований (внешний или внутренний)  и обслуживающие приборы (каналы обслужи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у терминологию не следует понимать буквально. Так, в качестве требований могут выступать люди, предметы, документы, файлы и пакеты данных и др.; в качестве обслуживающих приборов – люди, станки, организации, компьютеры и др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остейшим потоком</w:t>
      </w:r>
      <w:r>
        <w:rPr>
          <w:sz w:val="24"/>
          <w:szCs w:val="24"/>
        </w:rPr>
        <w:t xml:space="preserve"> событий называется такая последовательность событий (в непрерывном времени), когда интенсивность наступления очередного события постоянна. Иначе говоря, существует тако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, что вероятность наступления события за промежуток времен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вна </w:t>
      </w:r>
      <w:r>
        <w:rPr>
          <w:rFonts w:eastAsia="Symbol" w:cs="Symbol" w:ascii="Symbol" w:hAnsi="Symbol"/>
          <w:sz w:val="24"/>
          <w:szCs w:val="24"/>
          <w:lang w:val="en-US"/>
        </w:rPr>
        <w:t>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. Предполагается, что вероятность наступления более чем одного события за это время составляет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 при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t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0. Отсюда получается, что время до наступления события распределено показательно с тем же параметром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 Верно и обратн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если требования поступают в систему через показательно распределенные промежутки времени и времена обслуживания требований также показательно распределены, причем параметры остаются постоянными во времени, то данную систему можно описать цепью Маркова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. Далее будем полагать все случайные времена показательно распределенными по умолч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Машина требует наладки в среднем раз в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единиц времени. Наладка занимает в средне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единиц времени. Требуется найти стационарное распределение вероятностей застать машину в рабочем (1) и нерабочем (0) состоя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йдем к интенсивностям: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. Переход из состояния 0 в состояние 1 (наладка) имеет интенсивность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, а переход из состояния 1 в состояние 0 (поломка) – интенсивность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 Матрица интенсивностей переходов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я систему уравн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получаем    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случае, если выходят из строя или обслуживаются параллельно  несколько объектов, соответствующие интенсивности складыв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 2</w:t>
      </w:r>
      <w:r>
        <w:rPr>
          <w:sz w:val="24"/>
          <w:szCs w:val="24"/>
        </w:rPr>
        <w:t xml:space="preserve">. В систему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бслуживающих приборов поступает поток требований с интенсивностью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. Среднее время обслуживания  равно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единиц времени. Если при поступлении требования все приборы заняты, оно становится в очеред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я будем нумеровать по числу требований, находящихся в системе (как в очереди, так и на обслуживании). Пространство состояни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{0, 1, 2…} в данном случае бесконечно и счет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м интенсивность обслуживания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 и величину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</w:t>
      </w:r>
      <w:r>
        <w:rPr>
          <w:sz w:val="24"/>
          <w:szCs w:val="24"/>
        </w:rPr>
        <w:t xml:space="preserve">, называемую </w:t>
      </w:r>
      <w:r>
        <w:rPr>
          <w:i/>
          <w:sz w:val="24"/>
          <w:szCs w:val="24"/>
        </w:rPr>
        <w:t>загрузкой</w:t>
      </w:r>
      <w:r>
        <w:rPr>
          <w:sz w:val="24"/>
          <w:szCs w:val="24"/>
        </w:rPr>
        <w:t xml:space="preserve"> системы. Она описывает, сколько в среднем новых требований поступит за время обслуживания одного. Если </w:t>
      </w:r>
      <w:r>
        <w:rPr>
          <w:rFonts w:eastAsia="Symbol" w:cs="Symbol" w:ascii="Symbol" w:hAnsi="Symbol"/>
          <w:sz w:val="24"/>
          <w:szCs w:val="24"/>
        </w:rPr>
        <w:t>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то очередь требований растет до бесконечности, если ж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то система выходит на стационарный реж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и переходов имеют ви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анной системы рассчитаны, в частности, следующие показатели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вероятность того, что все приборы свободны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) вероятность того, что в системе находится ровн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треб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1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) вероятность того, что все приборы заня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редняя длина очеред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π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р 3</w:t>
      </w:r>
      <w:r>
        <w:rPr>
          <w:sz w:val="24"/>
          <w:szCs w:val="24"/>
        </w:rPr>
        <w:t xml:space="preserve">. Бригада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рабочих обслуживае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танков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. Каждый станок требует наладки в среднем раз в 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единиц времени. Наладка занимает в среднем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единиц времени. Если все рабочие заняты, наладка станка откладывается (ставится в очеред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стояния будем нумеровать по числу требований (т.е. требующих наладки станков). Пространство состояний </w:t>
      </w:r>
      <w:r>
        <w:rPr>
          <w:sz w:val="24"/>
          <w:szCs w:val="24"/>
          <w:lang w:val="en-US"/>
        </w:rPr>
        <w:t xml:space="preserve">S={0, 1, 2… m} </w:t>
      </w:r>
      <w:r>
        <w:rPr>
          <w:sz w:val="24"/>
          <w:szCs w:val="24"/>
        </w:rPr>
        <w:t xml:space="preserve">в данном случае конеч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и ранее, положим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  <w:lang w:val="en-US"/>
        </w:rPr>
        <w:t>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нсивности переходов имеют вид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анной системы рассчитаны, в частности, следующие показатели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) вероятность того, что все станки исправны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nary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) вероятность того, что в системе находится ровн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треб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1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средняя длина очеред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для самостоятельного реш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 производстве используется система приемочного контроля с переменным планом, где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5. Найти стационарное распределение, если: а)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=0,01; б)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=0,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удоспособное население (постоянной численности) делится на работающих и безработных. Вероятность потерять работу в течение месяца составляет 2%, а вероятность ее найти – 16%. Найти стационарный уровень безработицы. Во сколько раз сократится доля безработных, если благодаря государственной программе занятости вероятность найти работу в течение месяца увеличится вдво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бочие города Молотково работают на трех заводах. Вероятности ухода с каждого завода в течение месяца составляют 1, 6 и 9% соответственно. В случае ухода с одного завода рабочий переходит на один из двух других равновероятно. Найти стационарное распределение. Общая численность рабочих предполагается постоян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шить задачу о холодильниках (см. выше) в предположении, что вводится дополнительное правило: если в магазине остается один холодильник, делается заказ на еще од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бельный магазин торгует шкафами. Случайный спрос на шкафы за неделю имеет  распределение, заданное таблицей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1"/>
        <w:gridCol w:w="2322"/>
        <w:gridCol w:w="2216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шкафы заканчиваются, делается заказ на 2 штуки, если остается один – на 1 штуку. Заказы прибывают на следующей неделе. Найти стационарное распределение числа шкафов в магази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городе Традицино каждый взрослый мужчина имеет одну из трех профессий А, Б и В. Сыновья сохраняют профессии отцов с вероятностями 3/5, 2/3 и 1/4 соответственно или выбирают любую из двух других равновероятно. Найти: а) распределение по профессиям в следующем поколении, если в нынешнем профессию А имело 20%, Б –  30%,  В – 50%; б) стационарное распределение по профессиям. Предполагается, что у каждого отца имеется ровно один сы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орговец из города Олино ездит продавать товар в города Алино и Валино.   Выехав из Олино, он направляется в Алино с вероятностью 40%, в Валино – с вероятностью 60%. Продав товар, он возвращается в Олино.  Найти стационарное распределение вероятностей застать предпринимателя в каждом из го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шить предыдущую задачу в предположении, что посетив Алино или Валино, торговец возвращается в Олино с вероятностью 80% или едет в другой из двух городов (продавать оставшийся товар) с вероятностью 2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ирма оценивает недельный объем сбыта как удовлетворительный (1), хороший (2) или отличный (3). Матрица переходных вероятностей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йти стационарное распределение объема сбыта фир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дуктивность фермерского хозяйства в каждом году оценивается как хорошая (1), удовлетворительная (2) или плохая (3). Матрица переходных вероятностей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</m:m>
          </m:e>
        </m:d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стационарное распределение продуктивности хозя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 процессе ежемесячного погашения кредита клиент банка может оказаться в одном из следующих состоя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ежемесячный платеж погашен в срок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ежемесячный платеж погашен в полном объеме, но с временной задерж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ежемесячный платеж погашен в срок в неполном объеме с переходом остатка долга на следующий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ежемесячный платеж погашен с временной задержкой и в неполном объеме с переходом остатка долга на следующий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рица переходных вероятностей имеет ви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числить вероятности состояний через три месяца, если в начале клиент находился в состоянии (1).</w:t>
      </w:r>
    </w:p>
    <w:p>
      <w:pPr>
        <w:pStyle w:val="Normal"/>
        <w:jc w:val="both"/>
        <w:rPr/>
      </w:pPr>
      <w:r>
        <w:rPr>
          <w:sz w:val="24"/>
          <w:szCs w:val="24"/>
        </w:rPr>
        <w:t>12. Машина требует наладки в среднем раз в 2 часа. Наладка занимает в среднем 15 минут. Найти стационарное распределение вероятностей застать машину в рабочем (1) и нерабочем (0)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>13. Имеется 2 станка, каждый из которых требует наладки в среднем раз в 2 часа. Наладка занимает в среднем 10 минут. Найти стационарное распределение числа работающих станков. Предполагается, что станки требуют наладки и обслуживаются независимо друг от д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ашина состоит из трех узлов, каждый из которых  отказывает с интенсивностью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=2. Интенсивность восстановления отказавшего узла равна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=3. Найти стационарное распределение числа работающих уз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Машина состоит из трех узлов. Среднее время безотказной работы каждого узла составляет 20 часов, а среднее время ремонта узла – 5 часов. Найти среднюю производительность машины, если при трех работающих узлах она равна 100%, при двух – 50%, а при одном или менее машина вообще не работа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В ремонтной мастерской имеется 5 мастеров. В течение дня на ремонт поступает в среднем 10 изделий, а каждый мастер успевает отремонтировать в среднем 2,5 изделия. Предполагая, что мастерская работает в стационарном режиме, найти: а) вероятность того, что все мастера свободны; б) вероятность того, что все мастера заняты; в) среднюю длину очереди; г) среднее число мастеров, свободных от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В ремонтную мастерскую, где работает три мастера, поступает в среднем 4 заказа в час. Среднее время выполнения заказа составляет полчаса. Определить среднее число заказов, ожидающих начала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Рабочий обслуживает группу из 3 автоматов. Каждый автомат требует обслуживания в среднем раз в полчаса. Обслуживание занимает в среднем 12 минут. Найти: а) стационарное распределение числа неисправных автоматов; б) среднее число автоматов, ожидающих обслуживания; в) среднее число простаивающих автом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Двое рабочих обслуживают машину, состоящую из 4 блоков. Каждый блок требует обслуживания в среднем раз в 2 часа. Обслуживание занимает в среднем 15 минут. Найти: а) стационарное распределение числа работающих блоков; б) среднюю длину очереди; в) среднее число занятых рабоч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В кассу обращаются клиенты, в среднем по одному за 10 минут. Сколько в среднем времени должно занимать обслуживание одного клиента, чтобы средняя длина очереди в стационарном режиме не превышала: а) 2 человека; б) 5 человек? </w:t>
      </w:r>
    </w:p>
    <w:p>
      <w:pPr>
        <w:pStyle w:val="Normal"/>
        <w:jc w:val="both"/>
        <w:rPr/>
      </w:pPr>
      <w:r>
        <w:rPr>
          <w:sz w:val="24"/>
          <w:szCs w:val="24"/>
        </w:rPr>
        <w:t>21. В конторе три сотрудника, принимающих посетителей в порядке общей очереди. В среднем обращается по 5 человек в час, обслуживание каждого занимает в среднем 18 минут. Найти: а) вероятность того, что все сотрудники свободны; б) вероятность того, что все сотрудники заняты; в) среднюю длину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На железнодорожную сортировочную станцию поступает в среднем 2 состава в час. Обслуживание (расформирование) состава занимает в среднем 20 минут. В парке прибытия станции имеются два пути, на которых производится обслуживание; если оба пути заняты, составы ожидают на внешних путях. Найти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вероятность того, что все пути свободны; б) среднюю длину очереди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рактике эти условия выполняются далеко не всегда. Однако получаемые при данных предположениях результаты можно использовать в качестве предварительных грубых оценок показателей работы системы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34:00Z</dcterms:created>
  <dc:creator>Лена</dc:creator>
  <dc:description/>
  <dc:language>en-US</dc:language>
  <cp:lastModifiedBy>Home</cp:lastModifiedBy>
  <cp:lastPrinted>2008-07-03T18:39:00Z</cp:lastPrinted>
  <dcterms:modified xsi:type="dcterms:W3CDTF">2010-02-09T12:26:00Z</dcterms:modified>
  <cp:revision>10</cp:revision>
  <dc:subject/>
  <dc:title>§7</dc:title>
</cp:coreProperties>
</file>