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 xml:space="preserve">Глава 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кон больших чисел. Центральная предельная теорема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spacing w:before="0" w:after="120"/>
        <w:ind w:left="1440" w:firstLine="720"/>
        <w:jc w:val="both"/>
        <w:rPr/>
      </w:pPr>
      <w:r>
        <w:rPr>
          <w:rFonts w:cs="Arial" w:ascii="Arial" w:hAnsi="Arial"/>
          <w:b/>
        </w:rPr>
        <w:t>§ 8.1. Неравенство Чебышева</w:t>
      </w:r>
    </w:p>
    <w:p>
      <w:pPr>
        <w:pStyle w:val="2"/>
        <w:ind w:firstLine="720"/>
        <w:jc w:val="both"/>
        <w:rPr/>
      </w:pPr>
      <w:r>
        <w:rPr>
          <w:b/>
        </w:rPr>
        <w:t>Теорема 1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неравенство Маркова</w:t>
      </w:r>
      <w:r>
        <w:rPr>
          <w:b/>
        </w:rPr>
        <w:t>)</w:t>
      </w:r>
      <w:r>
        <w:rPr/>
        <w:t xml:space="preserve">. </w:t>
      </w:r>
      <w:r>
        <w:rPr>
          <w:i/>
        </w:rPr>
        <w:t xml:space="preserve">Пусть для случайной величины 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 существует М|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>|, тогда</w:t>
      </w:r>
      <w:r>
        <w:rPr/>
        <w:t xml:space="preserve"> </w:t>
      </w:r>
      <w:r>
        <w:rPr>
          <w:i/>
        </w:rPr>
        <w:t xml:space="preserve">для любого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&gt;0 верно</w:t>
      </w:r>
      <w:r>
        <w:rPr/>
        <w:t>:</w:t>
      </w:r>
    </w:p>
    <w:p>
      <w:pPr>
        <w:pStyle w:val="2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.</w:t>
      </w:r>
    </w:p>
    <w:p>
      <w:pPr>
        <w:pStyle w:val="2"/>
        <w:ind w:firstLine="720"/>
        <w:jc w:val="both"/>
        <w:rPr/>
      </w:pPr>
      <w:r>
        <w:rPr>
          <w:b/>
        </w:rPr>
        <w:t>Следствие</w:t>
      </w:r>
      <w:r>
        <w:rPr/>
        <w:t xml:space="preserve">. </w:t>
      </w:r>
      <w:r>
        <w:rPr>
          <w:i/>
        </w:rPr>
        <w:t xml:space="preserve">Пусть для случайной величины 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 существует М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perscript"/>
        </w:rPr>
        <w:t>2</w:t>
      </w:r>
      <w:r>
        <w:rPr>
          <w:i/>
        </w:rPr>
        <w:t>, тогда</w:t>
      </w:r>
      <w:r>
        <w:rPr/>
        <w:t xml:space="preserve"> </w:t>
      </w:r>
      <w:r>
        <w:rPr>
          <w:i/>
        </w:rPr>
        <w:t xml:space="preserve">для любого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&gt;0 верно</w:t>
      </w:r>
      <w:r>
        <w:rPr/>
        <w:t>:</w:t>
      </w:r>
    </w:p>
    <w:p>
      <w:pPr>
        <w:pStyle w:val="2"/>
        <w:ind w:firstLine="720"/>
        <w:jc w:val="center"/>
        <w:rPr>
          <w:color w:val="008080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2"/>
        <w:ind w:firstLine="720"/>
        <w:jc w:val="both"/>
        <w:rPr/>
      </w:pPr>
      <w:r>
        <w:rPr>
          <w:b/>
        </w:rPr>
        <w:t>Теорема 2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неравенство Чебышева</w:t>
      </w:r>
      <w:r>
        <w:rPr>
          <w:b/>
        </w:rPr>
        <w:t>)</w:t>
      </w:r>
      <w:r>
        <w:rPr/>
        <w:t xml:space="preserve">. </w:t>
      </w:r>
      <w:r>
        <w:rPr>
          <w:i/>
        </w:rPr>
        <w:t xml:space="preserve">Пусть для случайной величины 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 существуют математическое ожидание М</w:t>
      </w:r>
      <w:r>
        <w:rPr>
          <w:rFonts w:eastAsia="Symbol" w:cs="Symbol" w:ascii="Symbol" w:hAnsi="Symbol"/>
          <w:i/>
        </w:rPr>
        <w:t></w:t>
      </w:r>
      <w:r>
        <w:rPr>
          <w:i/>
        </w:rPr>
        <w:t xml:space="preserve"> и дисперсия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</w:rPr>
        <w:t xml:space="preserve">, тогда для любого </w:t>
      </w:r>
      <w:r>
        <w:rPr>
          <w:rFonts w:eastAsia="Symbol" w:cs="Symbol" w:ascii="Symbol" w:hAnsi="Symbol"/>
          <w:i/>
        </w:rPr>
        <w:t></w:t>
      </w:r>
      <w:r>
        <w:rPr>
          <w:i/>
        </w:rPr>
        <w:t>0 верно</w:t>
      </w:r>
      <w:r>
        <w:rPr/>
        <w:t>:</w:t>
      </w:r>
    </w:p>
    <w:p>
      <w:pPr>
        <w:pStyle w:val="2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ξ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2"/>
        <w:ind w:firstLine="720"/>
        <w:jc w:val="both"/>
        <w:rPr/>
      </w:pPr>
      <w:r>
        <w:rPr/>
        <w:t>Неравенство Чебышева часто используют в виде:</w:t>
      </w:r>
    </w:p>
    <w:p>
      <w:pPr>
        <w:pStyle w:val="2"/>
        <w:ind w:hanging="0"/>
        <w:jc w:val="center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2"/>
        <w:ind w:hanging="0"/>
        <w:jc w:val="both"/>
        <w:rPr>
          <w:i/>
          <w:i/>
        </w:rPr>
      </w:pPr>
      <w:r>
        <w:rPr/>
        <w:tab/>
      </w:r>
      <w:r>
        <w:rPr>
          <w:b/>
        </w:rPr>
        <w:t>Теорема 3.</w:t>
      </w:r>
      <w:r>
        <w:rPr/>
        <w:t xml:space="preserve"> </w:t>
      </w:r>
      <w:r>
        <w:rPr>
          <w:i/>
        </w:rPr>
        <w:t xml:space="preserve">Пусть для случайных величин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n</w:t>
      </w:r>
      <w:r>
        <w:rPr>
          <w:i/>
        </w:rPr>
        <w:t xml:space="preserve"> существуют  математические ожидания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и дисперсии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  <w:lang w:val="en-US"/>
        </w:rPr>
        <w:t>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тогда для любого </w:t>
      </w:r>
      <w:r>
        <w:rPr>
          <w:rFonts w:eastAsia="Symbol" w:cs="Symbol" w:ascii="Symbol" w:hAnsi="Symbol"/>
          <w:i/>
        </w:rPr>
        <w:t></w:t>
      </w:r>
      <w:r>
        <w:rPr>
          <w:i/>
        </w:rPr>
        <w:t>0 верно:</w:t>
      </w:r>
    </w:p>
    <w:p>
      <w:pPr>
        <w:pStyle w:val="2"/>
        <w:ind w:firstLine="720"/>
        <w:jc w:val="center"/>
        <w:rPr/>
      </w:pPr>
      <w:r>
        <w:rPr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1</w:t>
      </w:r>
      <w:r>
        <w:rPr>
          <w:i/>
        </w:rPr>
        <w:t>.</w:t>
      </w:r>
      <w:r>
        <w:rPr/>
        <w:t xml:space="preserve"> В 400 испытаниях Бернулли вероятность успеха в каждом испытании равна 0,8. С помощью неравенства Чебышева оценить вероятность того, что разница между</w:t>
      </w:r>
      <w:r>
        <w:rPr>
          <w:i/>
        </w:rPr>
        <w:t xml:space="preserve"> </w:t>
      </w:r>
      <w:r>
        <w:rPr/>
        <w:t>числом успехов в этих испытаниях и средним числом успехов будет меньше 20.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</w:t>
      </w:r>
      <w:r>
        <w:rPr>
          <w:i/>
        </w:rPr>
        <w:t xml:space="preserve"> </w:t>
      </w:r>
      <w:r>
        <w:rPr/>
        <w:t>Число успехов в этих испытаниях распределено по закону Бернулли, поэтому среднее число успехов равно М</w:t>
      </w:r>
      <w:r>
        <w:rPr>
          <w:rFonts w:eastAsia="Symbol" w:cs="Symbol" w:ascii="Symbol" w:hAnsi="Symbol"/>
        </w:rPr>
        <w:t></w:t>
      </w:r>
      <w:r>
        <w:rPr/>
        <w:t>=</w:t>
      </w:r>
      <w:r>
        <w:rPr>
          <w:lang w:val="en-US"/>
        </w:rPr>
        <w:t>np</w:t>
      </w:r>
      <w:r>
        <w:rPr/>
        <w:t xml:space="preserve">=400×0,8=320, а дисперсия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</w:t>
      </w:r>
      <w:r>
        <w:rPr/>
        <w:t>=</w:t>
      </w:r>
      <w:r>
        <w:rPr>
          <w:lang w:val="en-US"/>
        </w:rPr>
        <w:t>npq</w:t>
      </w:r>
      <w:r>
        <w:rPr/>
        <w:t>=400×0,8×0,2=64. Тогда в силу неравенства Чебышева имеем: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ξ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firstLine="720"/>
        <w:jc w:val="both"/>
        <w:rPr/>
      </w:pPr>
      <w:r>
        <w:rPr/>
        <w:t>Вычислим эту же вероятность с помощью приближенной (интегральной) формулы Муавра-Лапласа (см. главу 4):</w:t>
      </w:r>
    </w:p>
    <w:p>
      <w:pPr>
        <w:pStyle w:val="2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pq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ind w:firstLine="720"/>
        <w:jc w:val="both"/>
        <w:rPr/>
      </w:pPr>
      <w:r>
        <w:rPr/>
        <w:t>Последнее вычисление показывает, что неравенство Чебышева дает довольно грубые оценки вероятностей.</w:t>
      </w:r>
    </w:p>
    <w:p>
      <w:pPr>
        <w:pStyle w:val="2"/>
        <w:ind w:hanging="0"/>
        <w:rPr/>
      </w:pPr>
      <w:r>
        <w:rPr/>
      </w:r>
    </w:p>
    <w:p>
      <w:pPr>
        <w:pStyle w:val="2"/>
        <w:spacing w:before="0" w:after="120"/>
        <w:ind w:left="1440" w:firstLine="720"/>
        <w:jc w:val="both"/>
        <w:rPr/>
      </w:pPr>
      <w:r>
        <w:rPr>
          <w:rFonts w:cs="Arial" w:ascii="Arial" w:hAnsi="Arial"/>
          <w:b/>
        </w:rPr>
        <w:t>§ 8.2. Закон больших чисел</w:t>
      </w:r>
    </w:p>
    <w:p>
      <w:pPr>
        <w:pStyle w:val="2"/>
        <w:ind w:firstLine="720"/>
        <w:jc w:val="both"/>
        <w:rPr>
          <w:i/>
          <w:i/>
        </w:rPr>
      </w:pPr>
      <w:r>
        <w:rPr>
          <w:b/>
        </w:rPr>
        <w:t>Теорема 4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закон больших чисел</w:t>
      </w:r>
      <w:r>
        <w:rPr>
          <w:b/>
        </w:rPr>
        <w:t>)</w:t>
      </w:r>
      <w:r>
        <w:rPr/>
        <w:t xml:space="preserve">. </w:t>
      </w:r>
      <w:r>
        <w:rPr>
          <w:i/>
        </w:rPr>
        <w:t xml:space="preserve">Пусть задана бесконечная последовательность независимых одинаково распределенных случайных величин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, для которых существуют математическое ожида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и дисперс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. Тогда для любого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&gt;0 верно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2"/>
        <w:ind w:hanging="0"/>
        <w:jc w:val="both"/>
        <w:rPr/>
      </w:pPr>
      <w:r>
        <w:rPr>
          <w:b/>
        </w:rPr>
        <w:t>Пример 1.</w:t>
      </w:r>
      <w:r>
        <w:rPr/>
        <w:t xml:space="preserve">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– последовательность  случайных величин, каждая из которых равна числу успехов в одном испытании Бернулли (т.е. 1 в случае успеха и 0 – в случае неудачи). Закон распределения каждой такой случайной величины имеет вид:</w:t>
      </w:r>
    </w:p>
    <w:tbl>
      <w:tblPr>
        <w:tblW w:w="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6"/>
        <w:gridCol w:w="3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</w:t>
            </w:r>
          </w:p>
        </w:tc>
      </w:tr>
    </w:tbl>
    <w:p>
      <w:pPr>
        <w:pStyle w:val="2"/>
        <w:ind w:firstLine="720"/>
        <w:jc w:val="both"/>
        <w:rPr/>
      </w:pPr>
      <w:r>
        <w:rPr/>
        <w:t xml:space="preserve">Тогда математическое ожидание рав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и диспер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/>
        <w:t xml:space="preserve">. Среднее арифметическо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равно частоте успехов в </w:t>
      </w:r>
      <w:r>
        <w:rPr>
          <w:lang w:val="en-US"/>
        </w:rPr>
        <w:t>n</w:t>
      </w:r>
      <w:r>
        <w:rPr/>
        <w:t xml:space="preserve"> испытаниях, и закон больших чисел утверждает, что эта частота успехов стремится к вероятности успеха </w:t>
      </w:r>
      <w:r>
        <w:rPr>
          <w:lang w:val="en-US"/>
        </w:rPr>
        <w:t>p</w:t>
      </w:r>
      <w:r>
        <w:rPr/>
        <w:t xml:space="preserve">, когда число слагаемых (т.е. число испытаний) неограниченно возрастает.  </w:t>
      </w:r>
    </w:p>
    <w:p>
      <w:pPr>
        <w:pStyle w:val="2"/>
        <w:ind w:firstLine="720"/>
        <w:jc w:val="both"/>
        <w:rPr/>
      </w:pPr>
      <w:r>
        <w:rPr/>
        <w:t>Закон больших чисел может выполняться и в случае по-разному распределенных случайных величин.</w:t>
      </w:r>
    </w:p>
    <w:p>
      <w:pPr>
        <w:pStyle w:val="2"/>
        <w:ind w:firstLine="720"/>
        <w:jc w:val="both"/>
        <w:rPr/>
      </w:pPr>
      <w:r>
        <w:rPr>
          <w:b/>
        </w:rPr>
        <w:t>Теорема 5</w:t>
      </w:r>
      <w:r>
        <w:rPr/>
        <w:t xml:space="preserve">. </w:t>
      </w:r>
      <w:r>
        <w:rPr>
          <w:i/>
        </w:rPr>
        <w:t>Пусть</w:t>
      </w:r>
      <w:r>
        <w:rPr/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последовательность независимых случайных величин, для которых существуют математические ожида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дисперси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, удовлетворяющие условию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</w:rPr>
        <w:t xml:space="preserve">. Тогда для любого 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&gt;0 справедливо равенство: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2"/>
        <w:ind w:firstLine="720"/>
        <w:jc w:val="both"/>
        <w:rPr/>
      </w:pPr>
      <w:r>
        <w:rPr/>
        <w:t xml:space="preserve">В общем случае, сходимость случайной последовательности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к пределу </w:t>
      </w:r>
      <w:r>
        <w:rPr>
          <w:lang w:val="en-US"/>
        </w:rPr>
        <w:t>X</w:t>
      </w:r>
      <w:r>
        <w:rPr/>
        <w:t xml:space="preserve"> вида</w:t>
      </w:r>
    </w:p>
    <w:p>
      <w:pPr>
        <w:pStyle w:val="2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hanging="0"/>
        <w:jc w:val="both"/>
        <w:rPr/>
      </w:pPr>
      <w:r>
        <w:rPr/>
        <w:t xml:space="preserve">для любого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&gt;0, называется </w:t>
      </w:r>
      <w:r>
        <w:rPr>
          <w:i/>
        </w:rPr>
        <w:t xml:space="preserve">сходимостью по вероятности </w:t>
      </w:r>
      <w:r>
        <w:rPr/>
        <w:t>и обозначается так:</w:t>
      </w:r>
    </w:p>
    <w:p>
      <w:pPr>
        <w:pStyle w:val="2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2"/>
        <w:ind w:firstLine="720"/>
        <w:jc w:val="both"/>
        <w:rPr/>
      </w:pPr>
      <w:r>
        <w:rPr/>
        <w:t>Отметим, что для независимых одинаково распределенных случайных величин верно также следующее утверждение, более сильное, чем закон больших чисел. При этом можно отказаться даже от условия существования дисперсии.</w:t>
      </w:r>
    </w:p>
    <w:p>
      <w:pPr>
        <w:pStyle w:val="2"/>
        <w:ind w:firstLine="720"/>
        <w:jc w:val="both"/>
        <w:rPr>
          <w:i/>
          <w:i/>
        </w:rPr>
      </w:pPr>
      <w:r>
        <w:rPr>
          <w:b/>
        </w:rPr>
        <w:t>Теорема 6</w:t>
      </w:r>
      <w:r>
        <w:rPr/>
        <w:t xml:space="preserve"> </w:t>
      </w:r>
      <w:r>
        <w:rPr>
          <w:b/>
          <w:i/>
        </w:rPr>
        <w:t>(усиленный закон больших чисел Колмогорова)</w:t>
      </w:r>
      <w:r>
        <w:rPr/>
        <w:t xml:space="preserve">. </w:t>
      </w:r>
      <w:r>
        <w:rPr>
          <w:i/>
        </w:rPr>
        <w:t xml:space="preserve">Пусть задана бесконечная последовательность независимых одинаково распределенных случайных величин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, для которых существует математическое ожидани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>, тогда</w:t>
      </w:r>
    </w:p>
    <w:p>
      <w:pPr>
        <w:pStyle w:val="2"/>
        <w:ind w:hanging="0"/>
        <w:jc w:val="center"/>
        <w:rPr>
          <w:i/>
          <w:i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"/>
        <w:ind w:firstLine="720"/>
        <w:jc w:val="both"/>
        <w:rPr/>
      </w:pPr>
      <w:r>
        <w:rPr/>
        <w:t xml:space="preserve">В общем случае, сходимость случайной последовательности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к пределу </w:t>
      </w:r>
      <w:r>
        <w:rPr>
          <w:lang w:val="en-US"/>
        </w:rPr>
        <w:t>X</w:t>
      </w:r>
      <w:r>
        <w:rPr/>
        <w:t xml:space="preserve"> вида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2"/>
        <w:ind w:hanging="0"/>
        <w:jc w:val="both"/>
        <w:rPr/>
      </w:pPr>
      <w:r>
        <w:rPr/>
        <w:t xml:space="preserve">называется </w:t>
      </w:r>
      <w:r>
        <w:rPr>
          <w:i/>
        </w:rPr>
        <w:t>сходимостью с вероятностью единица</w:t>
      </w:r>
      <w:r>
        <w:rPr/>
        <w:t xml:space="preserve"> (или </w:t>
      </w:r>
      <w:r>
        <w:rPr>
          <w:i/>
        </w:rPr>
        <w:t>почти наверное</w:t>
      </w:r>
      <w:r>
        <w:rPr/>
        <w:t>) и обозначается так:</w:t>
      </w:r>
    </w:p>
    <w:p>
      <w:pPr>
        <w:pStyle w:val="2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2"/>
        <w:ind w:hanging="0"/>
        <w:jc w:val="both"/>
        <w:rPr/>
      </w:pPr>
      <w:r>
        <w:rPr/>
        <w:tab/>
        <w:t>Из сходимости с вероятностью единица следует сходимость по вероятности, обратное верно не всегда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spacing w:before="0" w:after="120"/>
        <w:ind w:left="72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§ 8.3. Центральная предельная теорема (ЦПТ)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Теорема 7</w:t>
      </w:r>
      <w:r>
        <w:rPr>
          <w:sz w:val="24"/>
        </w:rPr>
        <w:t xml:space="preserve"> </w:t>
      </w:r>
      <w:r>
        <w:rPr>
          <w:b/>
          <w:i/>
          <w:sz w:val="24"/>
        </w:rPr>
        <w:t>(центральная предельная теорема)</w:t>
      </w:r>
      <w:r>
        <w:rPr>
          <w:i/>
          <w:sz w:val="24"/>
        </w:rPr>
        <w:t xml:space="preserve">. Пу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4"/>
        </w:rPr>
        <w:t xml:space="preserve"> —  независимые одинаково распределенные случайные величины с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 </w:t>
      </w:r>
      <w:r>
        <w:rPr>
          <w:i/>
          <w:sz w:val="24"/>
        </w:rPr>
        <w:t>и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=1,2,...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,… Тогда для любого числа  х  верно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роятность попадания в любой интервал имеет следующий предел:</w:t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откуда следует приближенная формула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sz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торой имеет смысл пользоваться, есл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е очень далеки от </w:t>
      </w:r>
      <w:r>
        <w:rPr>
          <w:i/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. </w:t>
        <w:tab/>
      </w:r>
    </w:p>
    <w:p>
      <w:pPr>
        <w:pStyle w:val="2"/>
        <w:ind w:hanging="0"/>
        <w:jc w:val="both"/>
        <w:rPr/>
      </w:pPr>
      <w:r>
        <w:rPr/>
        <w:tab/>
        <w:t xml:space="preserve">В общем случае, сходимость случайной последовательности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к пределу (случайной величине) </w:t>
      </w:r>
      <w:r>
        <w:rPr>
          <w:lang w:val="en-US"/>
        </w:rPr>
        <w:t>X</w:t>
      </w:r>
      <w:r>
        <w:rPr/>
        <w:t xml:space="preserve"> вида </w:t>
      </w:r>
    </w:p>
    <w:p>
      <w:pPr>
        <w:pStyle w:val="2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точках непрерывности функции распределения </w:t>
      </w:r>
      <w:r>
        <w:rPr>
          <w:sz w:val="24"/>
          <w:lang w:val="en-US"/>
        </w:rPr>
        <w:t>X</w:t>
      </w:r>
      <w:r>
        <w:rPr>
          <w:sz w:val="24"/>
        </w:rPr>
        <w:t xml:space="preserve">, называется </w:t>
      </w:r>
      <w:r>
        <w:rPr>
          <w:i/>
          <w:sz w:val="24"/>
        </w:rPr>
        <w:t>сходимостью по распределению</w:t>
      </w:r>
      <w:r>
        <w:rPr>
          <w:sz w:val="24"/>
        </w:rPr>
        <w:t xml:space="preserve"> и обозначается так:</w:t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Из сходимости по вероятности следует сходимость по распределению, обратное верно не всегда (но верно в случае сходимости к константе). </w:t>
      </w:r>
    </w:p>
    <w:p>
      <w:pPr>
        <w:pStyle w:val="Normal"/>
        <w:jc w:val="both"/>
        <w:rPr/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. Пу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– последовательность  случайных величин, удовлетворяющая условиям предыдущего примера. В этом случае сум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есть число успехов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sz w:val="24"/>
        </w:rPr>
        <w:t xml:space="preserve">испытаниях Бернулли. Из ЦПТ следует, что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–  функция Лапласа.</w:t>
      </w:r>
    </w:p>
    <w:p>
      <w:pPr>
        <w:pStyle w:val="Normal"/>
        <w:rPr/>
      </w:pPr>
      <w:r>
        <w:rPr>
          <w:sz w:val="24"/>
        </w:rPr>
        <w:t xml:space="preserve">Тогда вероятность того, что число успехов заключено межд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ра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/>
      </w:pPr>
      <w:r>
        <w:rPr>
          <w:sz w:val="24"/>
        </w:rPr>
        <w:t xml:space="preserve">Эта формула следует из </w:t>
      </w:r>
      <w:r>
        <w:rPr>
          <w:i/>
          <w:sz w:val="24"/>
        </w:rPr>
        <w:t>интегральной теоремы Муавра–Лапласа</w:t>
      </w:r>
      <w:r>
        <w:rPr>
          <w:sz w:val="24"/>
        </w:rPr>
        <w:t xml:space="preserve"> и уже встречалась нам раньше (см. главу 4)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2</w:t>
      </w:r>
      <w:r>
        <w:rPr>
          <w:i/>
          <w:sz w:val="24"/>
        </w:rPr>
        <w:t>.</w:t>
      </w:r>
      <w:r>
        <w:rPr>
          <w:sz w:val="24"/>
        </w:rPr>
        <w:t xml:space="preserve"> В продукции цеха детали отличного качества составляют 50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. Детали укладываются в коробки по 200 шт. в каждой. Какова вероятность того, что число деталей отличного качества в коробке отличается от 100 не более, чем на 5?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шение.</w:t>
      </w:r>
      <w:r>
        <w:rPr>
          <w:sz w:val="24"/>
        </w:rPr>
        <w:t xml:space="preserve"> Пусть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лучайное число деталей отличного качества в </w:t>
      </w:r>
      <w:r>
        <w:rPr>
          <w:sz w:val="24"/>
          <w:lang w:val="en-US"/>
        </w:rPr>
        <w:t>i</w:t>
      </w:r>
      <w:r>
        <w:rPr>
          <w:sz w:val="24"/>
        </w:rPr>
        <w:t xml:space="preserve">-ой коробке, тогда при </w:t>
      </w:r>
      <w:r>
        <w:rPr>
          <w:sz w:val="24"/>
          <w:lang w:val="en-US"/>
        </w:rPr>
        <w:t>n</w:t>
      </w:r>
      <w:r>
        <w:rPr>
          <w:sz w:val="24"/>
        </w:rPr>
        <w:t xml:space="preserve">=200, </w:t>
      </w:r>
      <w:r>
        <w:rPr>
          <w:sz w:val="24"/>
          <w:lang w:val="en-US"/>
        </w:rPr>
        <w:t>p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</w:rPr>
        <w:t>=1/2 получи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i/>
          <w:sz w:val="24"/>
        </w:rPr>
        <w:t>Задача 3</w:t>
      </w:r>
      <w:r>
        <w:rPr>
          <w:i/>
          <w:sz w:val="24"/>
        </w:rPr>
        <w:t>.</w:t>
      </w:r>
      <w:r>
        <w:rPr>
          <w:sz w:val="24"/>
        </w:rPr>
        <w:t xml:space="preserve"> Используя условия задачи 1, указать, в каких границах с вероятностью 0,997 находится число деталей отличного качества в коробке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По таблице </w:t>
      </w:r>
      <w:r>
        <w:rPr>
          <w:sz w:val="24"/>
          <w:szCs w:val="24"/>
        </w:rPr>
        <w:t>функции Лапласа</w:t>
      </w:r>
      <w:r>
        <w:rPr>
          <w:sz w:val="24"/>
        </w:rPr>
        <w:t xml:space="preserve"> при услов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4"/>
        </w:rPr>
        <w:t xml:space="preserve"> находим </w:t>
      </w:r>
      <w:r>
        <w:rPr>
          <w:sz w:val="24"/>
          <w:lang w:val="en-US"/>
        </w:rPr>
        <w:t>u</w:t>
      </w:r>
      <w:r>
        <w:rPr>
          <w:sz w:val="24"/>
        </w:rPr>
        <w:t>=3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 следовательно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лежит в пределах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>
          <w:sz w:val="24"/>
        </w:rPr>
        <w:t xml:space="preserve">, т.е. число деталей отличного качества в коробке с вероятностью 0,997 находится в пределах 10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1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3</w:t>
      </w:r>
      <w:r>
        <w:rPr>
          <w:i/>
          <w:sz w:val="24"/>
        </w:rPr>
        <w:t xml:space="preserve">. </w:t>
      </w:r>
      <w:r>
        <w:rPr>
          <w:sz w:val="24"/>
        </w:rPr>
        <w:t xml:space="preserve"> Используя условия задачи 1, определить, сколько деталей надо взять, чтобы с вероятностью, не меньшей 0,99, можно было утверждать, что число деталей отличного качества среди них не менее 100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Обозна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. </w:t>
      </w:r>
      <w:r>
        <w:rPr>
          <w:sz w:val="24"/>
        </w:rPr>
        <w:t>Используя нормальное приближение, получае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Отсю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</w:rPr>
        <w:t xml:space="preserve">, а из таблицы 2 и свойств функции Лапласа получаем неравенств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</w:rPr>
        <w:t xml:space="preserve">. Обозначи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с учетом </w:t>
      </w:r>
      <w:r>
        <w:rPr>
          <w:sz w:val="24"/>
          <w:lang w:val="en-US"/>
        </w:rPr>
        <w:t>p</w:t>
      </w:r>
      <w:r>
        <w:rPr>
          <w:sz w:val="24"/>
        </w:rPr>
        <w:t>=</w:t>
      </w:r>
      <w:r>
        <w:rPr>
          <w:sz w:val="24"/>
          <w:lang w:val="en-US"/>
        </w:rPr>
        <w:t>q</w:t>
      </w:r>
      <w:r>
        <w:rPr>
          <w:sz w:val="24"/>
        </w:rPr>
        <w:t>=1/2, приходим к квадратному неравенству  х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–2,3х–200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0, решая которое, получаем 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>236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ожно предложить и другой метод. А именно, пусть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число деталей, которые пришлось перебрать, чтобы найти </w:t>
      </w:r>
      <w:r>
        <w:rPr>
          <w:sz w:val="24"/>
          <w:lang w:val="en-US"/>
        </w:rPr>
        <w:t>i</w:t>
      </w:r>
      <w:r>
        <w:rPr>
          <w:sz w:val="24"/>
        </w:rPr>
        <w:t xml:space="preserve">-ую деталь отличного качества (включая ее саму). Случайные величины имеют геометрическое распределение с параметром </w:t>
      </w:r>
      <w:r>
        <w:rPr>
          <w:sz w:val="24"/>
          <w:lang w:val="en-US"/>
        </w:rPr>
        <w:t>p</w:t>
      </w:r>
      <w:r>
        <w:rPr>
          <w:sz w:val="24"/>
        </w:rPr>
        <w:t xml:space="preserve">=1/2. Можем вычислить </w:t>
      </w:r>
      <w:r>
        <w:rPr>
          <w:sz w:val="24"/>
          <w:lang w:val="en-US"/>
        </w:rPr>
        <w:t>M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>=1/</w:t>
      </w:r>
      <w:r>
        <w:rPr>
          <w:sz w:val="24"/>
          <w:lang w:val="en-US"/>
        </w:rPr>
        <w:t>p</w:t>
      </w:r>
      <w:r>
        <w:rPr>
          <w:sz w:val="24"/>
        </w:rPr>
        <w:t xml:space="preserve">=2,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>=(1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p</w:t>
      </w:r>
      <w:r>
        <w:rPr>
          <w:sz w:val="24"/>
        </w:rPr>
        <w:t>)/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>2</w:t>
      </w:r>
      <w:r>
        <w:rPr>
          <w:sz w:val="24"/>
        </w:rPr>
        <w:t>=2. Используя ЦПТ, получаем неравенство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куда следует 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>200+14,14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  <w:t xml:space="preserve">2,32=232,8 или, округляя, </w:t>
      </w:r>
      <w:r>
        <w:rPr>
          <w:sz w:val="24"/>
          <w:lang w:val="en-US"/>
        </w:rPr>
        <w:t>n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234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зультаты получаются близкие, но первый метод более точен и потому здесь предпочтительней. Вторым методом лучше пользоваться, если нужно определить границы, в которых лежит неизвестное число деталей.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4</w:t>
      </w:r>
      <w:r>
        <w:rPr>
          <w:i/>
          <w:sz w:val="24"/>
        </w:rPr>
        <w:t xml:space="preserve">. </w:t>
      </w:r>
      <w:r>
        <w:rPr>
          <w:sz w:val="24"/>
        </w:rPr>
        <w:t xml:space="preserve"> Доходы жителей города имеют математическое ожидание 10 тыс. руб. и среднее квадратическое отклонение 2 тыс. руб. (в месяц). Найти вероятность того, что средний доход 100 случайно выбранных жителей составит от 9,5 до 10,5 тыс. руб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шение.</w:t>
      </w:r>
      <w:r>
        <w:rPr>
          <w:sz w:val="24"/>
        </w:rPr>
        <w:t xml:space="preserve"> Переформулируем условие задачи для суммарного дохода: он должен составлять от 950 до 1050 тыс. руб. Используя ЦПТ, получа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5</w:t>
      </w:r>
      <w:r>
        <w:rPr>
          <w:i/>
          <w:sz w:val="24"/>
        </w:rPr>
        <w:t xml:space="preserve">. </w:t>
      </w:r>
      <w:r>
        <w:rPr>
          <w:sz w:val="24"/>
        </w:rPr>
        <w:t xml:space="preserve"> Срок службы электрической лампы имеет показательное распределение с математическим ожиданием 1000 часов. Найти вероятность того, что средний срок службы для 100 ламп составит не менее 9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>Решение.</w:t>
      </w:r>
      <w:r>
        <w:rPr>
          <w:sz w:val="24"/>
        </w:rPr>
        <w:t xml:space="preserve"> Примем для простоты 1000 часов за единицу времени. Вспомним числовые характеристики показательного распределения: </w:t>
      </w:r>
      <w:r>
        <w:rPr>
          <w:sz w:val="24"/>
          <w:szCs w:val="24"/>
        </w:rPr>
        <w:t>М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</w:rPr>
        <w:t>, D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 Отсюда следует, что среднее квадратическое отклонение совпадает с математическим ожиданием (и оба они здесь равны единице). Переформулируя условие задачи для суммарного срока службы и используя ЦПТ, получаем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оретические задач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Проверить, выполняется ли закон больших чисел для последовательности независимых случайных велич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имеющих следующие законы распределения: </w:t>
      </w:r>
    </w:p>
    <w:p>
      <w:pPr>
        <w:pStyle w:val="Normal"/>
        <w:jc w:val="both"/>
        <w:rPr/>
      </w:pPr>
      <w:r>
        <w:rPr/>
        <w:tab/>
        <w:t>а)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76"/>
        <w:gridCol w:w="956"/>
        <w:gridCol w:w="93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ind w:left="426" w:hanging="0"/>
        <w:rPr/>
      </w:pPr>
      <w:r>
        <w:rPr>
          <w:sz w:val="24"/>
          <w:lang w:val="en-US"/>
        </w:rPr>
        <w:t xml:space="preserve"> </w:t>
      </w:r>
      <w:r>
        <w:rPr/>
        <w:tab/>
        <w:t>б)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45"/>
        <w:gridCol w:w="887"/>
        <w:gridCol w:w="93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left="426" w:hanging="0"/>
        <w:rPr/>
      </w:pPr>
      <w:r>
        <w:rPr/>
        <w:tab/>
        <w:t>в)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76"/>
        <w:gridCol w:w="1061"/>
        <w:gridCol w:w="83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  <w:tab/>
        <w:t>г)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76"/>
        <w:gridCol w:w="956"/>
        <w:gridCol w:w="937"/>
      </w:tblGrid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... — независимые, одинаково распределенные  случайные величины с функцией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 xml:space="preserve">). Пусть заданы случайные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  <m:e/>
            </m:d>
          </m:e>
        </m:eqArr>
      </m:oMath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Выполняется ли для последовательн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... закон больших чисел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Доказать закон больших чисел в «обобщенной форме»: пу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– последовательность независимых случайных величин, у которых существуют математические ожида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дисперс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причем все дисперсии ограничены сверху одной константой </w:t>
      </w:r>
      <w:r>
        <w:rPr>
          <w:sz w:val="24"/>
          <w:lang w:val="en-US"/>
        </w:rPr>
        <w:t>C</w:t>
      </w:r>
      <w:r>
        <w:rPr>
          <w:sz w:val="24"/>
        </w:rPr>
        <w:t xml:space="preserve">&gt;0. Тогда для любого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&gt;0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усть случайная величина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имеет нормальное распределение с параметрами М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Найти  вероят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 xml:space="preserve">, пользуясь таблицами функции Лапласа. Затем оценить вероятности с помощью неравенства Чебышев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усть случайная величина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 имеет распределение Лапласа, т.е. ее плотность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Найти вероятн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>
          <w:sz w:val="24"/>
        </w:rPr>
        <w:t xml:space="preserve">, гд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– среднее квадратическое отклонение, и сравнить их с оценками, получаемыми с помощью неравенства Чебыше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Вычислительные задачи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едний размер вклада в отделении банка равен 6000 руб. Оценить вероятность, что случайно взятый вклад не превысит 10000 руб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sz w:val="24"/>
        </w:rPr>
        <w:t xml:space="preserve">Среднее количество вызовов, поступающих на АТС завода в течение часа, равно 300. Оценить вероятность того, что в течении следующего часа число вызовов на коммутатор: а) превысит 400; </w:t>
      </w:r>
      <w:r>
        <w:rPr>
          <w:sz w:val="24"/>
          <w:szCs w:val="24"/>
        </w:rPr>
        <w:t>б) будет не более 600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деление банка обслуживает в среднем 100 клиентов в день. Оценить вероятность того, что сегодня в отделении банка будет обслужено: а) не более 200 клиентов; б) более 150 кли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реднее абсолютное приращение цены акции компании в течении биржевых торгов составляет 0,3%. Оценить вероятность того, что на ближайших торгах курс изменится более, чем на 3%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ее квадратическое отклонение приращения цены акции компании в течение биржевых торгов составляет 2%, а среднее приращение равно нулю. Оценить вероятность того, что на ближайших торгах курс изменится более, чем на 5%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В каждой упаковке товара имеется одна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зличных наклеек (равновероятно). С помощью неравенства Чебышева оценить вероятность того, что удастся собрать все наклейки, купив не боле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упаковок товара. Решить задачу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0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статистическим данным, в среднем 87% новорожденных доживают до 50 лет. С помощью неравенства Чебышева оценить вероятность того, что из 1000 новорожденных доля доживших до 50 лет будет отличаться от вероятности этого события не более, чем на 0,04 (по абсолютной величине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реднем 10% работоспособного населения некоторого региона – безработные. Оценить с помощью неравенства Чебышева вероятность того, что уровень безработицы среди случайно выбранных 10000 работоспособных жителей составит от 9% до 11% (включительно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Опыт страховой компании показывает, что страховой случай приходится примерно на каждый пятый договор. Оценить с помощью неравенства Чебышева количество договоров, при котором с вероятностью 0,9 можно  утверждать, что доля страховых случаев отклонится от 0,2 не более чем на 0,01 (по абсолютной величине). Уточнить ответ с помощью теоремы Муавра-Лаплас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родукции цеха детали отличного качества составляют 80%. В каких границах будет находиться с вероятностью 0,99 число деталей отличного качества среди 10000 деталей? Сделать оценку с помощью неравенства Чебышева и с помощью теоремы Муавра-Лаплас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жедневно новая сделка заключается с вероятностью 0,2 (но не более одной в день). За сколько дней с вероятностью 0,9 можно ожидать заключения не менее 50 сделок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ппаратура состоит из 100 одинаково надежных и независимо работающих  элементов, каждый из которых может отказать в течение суток с вероятностью 0,01. На обнаружение отказавшего элемента и его замену требуется 20 минут, в течение которых аппаратура простаивает. Найти: а) вероятность того, что время простоя составит не более 40 минут в сутки; б) среднее время простоя аппаратуры в сутк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заводе 1000 станков, каждый из которых в среднем в течение 24 дней в месяц потребляет электроэнергию независимо от других станков с  интенсивностью 10 единиц в день. Какое количество электроэнергии необходимо заводу ежедневно, чтобы недостаток электроэнергии наблюдался в среднем не чаще двух раз за 100 дней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едприятие выпускает 30% изделий — стоимостью 100 руб., 30% изделий — стоимостью 200 руб. и 40% изделий — стоимостью 300 руб. Какова вероятность получить за 1000 случайно отобранных изделий не менее 215 тыс. руб.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вестно, что треть всех деталей, сходящих с конвейера, подвергается выборочному контролю на основании некоторого случайного признака. Пусть через контроль прошло 100 деталей. В каких границах с вероятностью 0,99 лежит общее число деталей, сошедших с конвейер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ровое агентство трудоустроило 500 специалистов. В каких границах с вероятностью 95% находилось общее число соискателей на работу, если каждый соискатель устраивается на работу с вероятностью 0,2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детали занимает случайное время, равномерно распределенное от 10 до 15 минут. Найти вероятность того, что на изготовление 100 деталей понадобится не менее 20,5 час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детали занимает случайное время, равномерно распределенное от 4 до 8 минут. Изготовление скольких деталей за 25 рабочих часов можно гарантировать с вероятностью 95%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ункер помещается не более 150 деталей. Ежеминутно в бункер поступает случайное число деталей, имеющее распределение Пуассона с параметром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=2; количества деталей, поступающих в непересекающиеся промежутки времени, независимы. Каждый час все находящиеся в бункере детали перегружают на тележку и увозят. В начальный момент времени бункер свободен. Найти вероятность того, что за 20 часов непрерывной работы не произойдет ни одного переполнения бункер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исло посетителей магазина (в день) имеет распределение Пуассона с математическим ожиданием 289. Найти вероятность того, что за 100 рабочих дней суммарное число посетителей составит от 28550 до 29250 челов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атистике страховой компании, число страховых случаев в день имеет распределение Пуассона, а за год в среднем происходит 400 страховых случаев. Найти вероятность того, что за год их произойдет не более 45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жителей города имеют математическое ожидание 15 тыс. руб. и среднее квадратическое отклонение 4 тыс. руб. (в месяц). Найти вероятность того, что средний доход 100 случайно выбранных жителей составит от 14 до 16 тыс. руб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службы изделия имеет показательное распределение с математическим ожиданием 2500 часов. Найти вероятность того, что средний срок службы для 100 изделий составит не менее 2300 ча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с яблока имеет математическое ожидание 200 г и среднее квадратическое отклонение 50 г. Найти вероятность того, что в 100 кг окажется не менее 490 ябл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с арбуза имеет математическое ожидание 10 кг и среднее квадратическое отклонение 2 кг. Найти вероятность того, что в 1 тонне окажется не более 105 арбузов.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13:00Z</dcterms:created>
  <dc:creator>Economy Faculty</dc:creator>
  <dc:description/>
  <dc:language>en-US</dc:language>
  <cp:lastModifiedBy>Home</cp:lastModifiedBy>
  <cp:lastPrinted>2010-03-10T23:27:00Z</cp:lastPrinted>
  <dcterms:modified xsi:type="dcterms:W3CDTF">2010-04-17T07:39:00Z</dcterms:modified>
  <cp:revision>22</cp:revision>
  <dc:subject/>
  <dc:title>§ 6</dc:title>
</cp:coreProperties>
</file>