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Глава 2. Классическая вероятностная модель.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Геометрическая вероятност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§2.1. События и вероятности в классической моде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того, чтобы формально описать некоторый эксперимен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нужно прежде всего указать все возможные варианты </w:t>
      </w:r>
      <w:r>
        <w:rPr>
          <w:b/>
          <w:sz w:val="24"/>
          <w:szCs w:val="24"/>
        </w:rPr>
        <w:t>исходов,</w:t>
      </w:r>
      <w:r>
        <w:rPr>
          <w:sz w:val="24"/>
          <w:szCs w:val="24"/>
        </w:rPr>
        <w:t xml:space="preserve"> которыми этот эксперимент может закончиться. Предполагается, что эксперимент может закончиться одним и только одним исходом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ножество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всех возможных исходов эксперимента называется </w:t>
      </w:r>
      <w:r>
        <w:rPr>
          <w:b/>
          <w:sz w:val="24"/>
          <w:szCs w:val="24"/>
        </w:rPr>
        <w:t>пространством элементарных исходов</w:t>
      </w:r>
      <w:r>
        <w:rPr>
          <w:sz w:val="24"/>
          <w:szCs w:val="24"/>
        </w:rPr>
        <w:t xml:space="preserve">, а каждый его элемент называется элементарным исходом или </w:t>
      </w:r>
      <w:r>
        <w:rPr>
          <w:b/>
          <w:sz w:val="24"/>
          <w:szCs w:val="24"/>
        </w:rPr>
        <w:t xml:space="preserve">элементарным событие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все возможные исходы можно перечислить, то пространство элементарных исходов называется </w:t>
      </w:r>
      <w:r>
        <w:rPr>
          <w:b/>
          <w:sz w:val="24"/>
          <w:szCs w:val="24"/>
        </w:rPr>
        <w:t xml:space="preserve">дискретным </w:t>
      </w:r>
      <w:r>
        <w:rPr>
          <w:sz w:val="24"/>
          <w:szCs w:val="24"/>
        </w:rPr>
        <w:t xml:space="preserve">(конечным или счетным):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= {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или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={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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 ...}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Событием,</w:t>
      </w:r>
      <w:r>
        <w:rPr>
          <w:sz w:val="24"/>
          <w:szCs w:val="24"/>
        </w:rPr>
        <w:t xml:space="preserve"> в случае дискретного пространства элементарных исходов, называется любое подмножество A={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i1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i2</w:t>
      </w:r>
      <w:r>
        <w:rPr>
          <w:sz w:val="24"/>
          <w:szCs w:val="24"/>
        </w:rPr>
        <w:t>,…,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  <w:vertAlign w:val="subscript"/>
        </w:rPr>
        <w:t>ik</w:t>
      </w:r>
      <w:r>
        <w:rPr>
          <w:sz w:val="24"/>
          <w:szCs w:val="24"/>
        </w:rPr>
        <w:t>,…} этого пространства: 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eastAsia="Symbol" w:cs="Symbol" w:ascii="Symbol" w:hAnsi="Symbol"/>
          <w:sz w:val="24"/>
          <w:szCs w:val="24"/>
        </w:rPr>
        <w:t>W</w:t>
      </w:r>
      <w:r>
        <w:rPr>
          <w:sz w:val="24"/>
          <w:szCs w:val="24"/>
        </w:rPr>
        <w:t xml:space="preserve">. Говорят, что «событие А произошло», если эксперимент закончился одним из элементарных исходов </w:t>
      </w:r>
      <w:r>
        <w:rPr>
          <w:rFonts w:eastAsia="Symbol" w:cs="Symbol" w:ascii="Symbol" w:hAnsi="Symbol"/>
          <w:sz w:val="24"/>
          <w:szCs w:val="24"/>
        </w:rPr>
        <w:t></w:t>
      </w:r>
      <w:r>
        <w:rPr>
          <w:sz w:val="24"/>
          <w:szCs w:val="24"/>
        </w:rPr>
        <w:t xml:space="preserve">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роятность в дискретном пространстве вводится следующим образом. Поставим каждому элементарному исходу ω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в соответствие неотрицательное число     р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 называемое его </w:t>
      </w:r>
      <w:r>
        <w:rPr>
          <w:i/>
          <w:sz w:val="24"/>
          <w:szCs w:val="24"/>
        </w:rPr>
        <w:t>вероятностью</w:t>
      </w:r>
      <w:r>
        <w:rPr>
          <w:sz w:val="24"/>
          <w:szCs w:val="24"/>
        </w:rPr>
        <w:t xml:space="preserve">, такое, что сумма (конечная или бесконечная) вероятностей всех элементарных исходов равна единице: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 xml:space="preserve"> (или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роятностью</w:t>
      </w:r>
      <w:r>
        <w:rPr>
          <w:sz w:val="24"/>
          <w:szCs w:val="24"/>
        </w:rPr>
        <w:t xml:space="preserve"> события А называется сумма вероятностей всех элементарных исходов, входящих в А, то есть Р(А)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остейшим пространством элементарных исходов является </w:t>
      </w:r>
      <w:r>
        <w:rPr>
          <w:sz w:val="24"/>
          <w:szCs w:val="24"/>
        </w:rPr>
        <w:t>так называемая «классическая модель», в которой пространство конечно и</w:t>
      </w:r>
      <w:r>
        <w:rPr>
          <w:sz w:val="24"/>
        </w:rPr>
        <w:t xml:space="preserve"> все исходы эксперимента:</w:t>
      </w:r>
    </w:p>
    <w:p>
      <w:pPr>
        <w:pStyle w:val="Normal"/>
        <w:ind w:firstLine="720"/>
        <w:jc w:val="both"/>
        <w:rPr/>
      </w:pPr>
      <w:r>
        <w:rPr>
          <w:sz w:val="24"/>
        </w:rPr>
        <w:t>1) равновозможны (т.е. их вероятности полагаются равными);</w:t>
      </w:r>
    </w:p>
    <w:p>
      <w:pPr>
        <w:pStyle w:val="Normal"/>
        <w:ind w:firstLine="720"/>
        <w:jc w:val="both"/>
        <w:rPr/>
      </w:pPr>
      <w:r>
        <w:rPr>
          <w:sz w:val="24"/>
        </w:rPr>
        <w:t>2) взаимно несовместны (т.е. никакие два исхода не могут произойти одновременно);</w:t>
      </w:r>
    </w:p>
    <w:p>
      <w:pPr>
        <w:pStyle w:val="Normal"/>
        <w:ind w:firstLine="720"/>
        <w:jc w:val="both"/>
        <w:rPr/>
      </w:pPr>
      <w:r>
        <w:rPr>
          <w:sz w:val="24"/>
        </w:rPr>
        <w:t>3) в сумме образуют все пространство (т.е. никакие другие исходы, кроме перечисленных, не могут произойти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Такое пространство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называется </w:t>
      </w:r>
      <w:r>
        <w:rPr>
          <w:b/>
          <w:color w:val="000000"/>
          <w:sz w:val="24"/>
        </w:rPr>
        <w:t>симметричным пространством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В этом случае вероятность </w:t>
      </w:r>
      <w:r>
        <w:rPr>
          <w:sz w:val="24"/>
        </w:rPr>
        <w:t xml:space="preserve">события А определяется отношением </w:t>
      </w:r>
    </w:p>
    <w:p>
      <w:pPr>
        <w:pStyle w:val="TextBodyIndent"/>
        <w:ind w:hanging="0"/>
        <w:jc w:val="center"/>
        <w:rPr>
          <w:color w:val="FF0000"/>
          <w:sz w:val="24"/>
          <w:lang w:val="ru-RU"/>
        </w:rPr>
      </w:pP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– число элементов множества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, которое обычно называют </w:t>
      </w:r>
      <w:r>
        <w:rPr>
          <w:i/>
          <w:sz w:val="24"/>
        </w:rPr>
        <w:t>общим числом исходов</w:t>
      </w:r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– число элементов множества </w:t>
      </w:r>
      <w:r>
        <w:rPr>
          <w:sz w:val="24"/>
          <w:lang w:val="en-US"/>
        </w:rPr>
        <w:t>A</w:t>
      </w:r>
      <w:r>
        <w:rPr>
          <w:sz w:val="24"/>
        </w:rPr>
        <w:t xml:space="preserve">, называемое </w:t>
      </w:r>
      <w:r>
        <w:rPr>
          <w:i/>
          <w:sz w:val="24"/>
        </w:rPr>
        <w:t xml:space="preserve">числом исходов, </w:t>
      </w:r>
      <w:r>
        <w:rPr>
          <w:i/>
          <w:sz w:val="24"/>
          <w:szCs w:val="24"/>
        </w:rPr>
        <w:t>благоприятствующих событию А</w:t>
      </w:r>
      <w:r>
        <w:rPr>
          <w:sz w:val="24"/>
          <w:szCs w:val="24"/>
        </w:rPr>
        <w:t xml:space="preserve">. </w:t>
      </w:r>
    </w:p>
    <w:p>
      <w:pPr>
        <w:pStyle w:val="TextBodyIndent"/>
        <w:ind w:firstLine="720"/>
        <w:rPr/>
      </w:pPr>
      <w:r>
        <w:rPr>
          <w:sz w:val="24"/>
          <w:lang w:val="ru-RU"/>
        </w:rPr>
        <w:t>Событие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  <w:lang w:val="ru-RU"/>
        </w:rPr>
        <w:t xml:space="preserve">А, состоящее из всех элементарных исходов, не входящих в А, называется </w:t>
      </w:r>
      <w:r>
        <w:rPr>
          <w:i/>
          <w:sz w:val="24"/>
          <w:lang w:val="ru-RU"/>
        </w:rPr>
        <w:t>противоположным событием</w:t>
      </w:r>
      <w:r>
        <w:rPr>
          <w:sz w:val="24"/>
          <w:lang w:val="ru-RU"/>
        </w:rPr>
        <w:t xml:space="preserve"> к событию А. Оно происходит тогда и только тогда, когда событие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 xml:space="preserve"> не произошло. Очевидно,  </w:t>
      </w:r>
      <w:r>
        <w:rPr>
          <w:color w:val="FF0000"/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Это равенство используется для вычисления вероятности события А в случае, когда вероятность противоположного события известна или легко может быть найдена. Тогда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Таким образом, для вычисления вероятности в каждой задаче важно определить, в чем состоит эксперимент, правильно построить соответствующее пространство элементарных исходо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и  выделить в нем требуемое событие </w:t>
      </w:r>
      <w:r>
        <w:rPr>
          <w:sz w:val="24"/>
          <w:lang w:val="en-US"/>
        </w:rPr>
        <w:t>A</w:t>
      </w:r>
      <w:r>
        <w:rPr>
          <w:sz w:val="24"/>
        </w:rPr>
        <w:t xml:space="preserve">. Затем, используя методы комбинаторики, подсчитать число элементов в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и 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 1</w:t>
      </w:r>
      <w:r>
        <w:rPr>
          <w:i/>
          <w:sz w:val="24"/>
        </w:rPr>
        <w:t>.</w:t>
      </w:r>
      <w:r>
        <w:rPr>
          <w:sz w:val="24"/>
        </w:rPr>
        <w:t xml:space="preserve"> В ящике 5 апельсинов и 4 яблока. Наудачу выбираются 3 фрукта. Какова вероятность, что все три фрукта – апельсины?</w:t>
      </w:r>
    </w:p>
    <w:p>
      <w:pPr>
        <w:pStyle w:val="Normal"/>
        <w:jc w:val="both"/>
        <w:rPr/>
      </w:pPr>
      <w:r>
        <w:rPr>
          <w:i/>
          <w:sz w:val="24"/>
        </w:rPr>
        <w:t>Решение</w:t>
      </w:r>
      <w:r>
        <w:rPr>
          <w:sz w:val="24"/>
        </w:rPr>
        <w:t xml:space="preserve">. Элементарными исходами здесь являются наборы, включающие 3 фрукта. Поскольку порядок фруктов безразличен, будем считать их выбор неупорядоченным (и бесповторным). Общее число элементарных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 равно числу способов выбрать 3 фрукта из 9, т.е. числу сочета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. Число благоприятствующих ис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равно числу способов выбора 3 апельсинов из имеющихся 5, т.е.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>. Тогда искомая вероятность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Задача  2</w:t>
      </w:r>
      <w:r>
        <w:rPr>
          <w:i/>
          <w:sz w:val="24"/>
        </w:rPr>
        <w:t>.</w:t>
      </w:r>
      <w:r>
        <w:rPr>
          <w:sz w:val="24"/>
        </w:rPr>
        <w:t xml:space="preserve"> Преподаватель предлагает каждому из трех студентов задумать любое число от 1 до 10. Считая, что выбор каждым из студентов любого числа из заданных равновозможен, найти вероятность того, что у кого-то из них задуманные числа совпадут.</w:t>
      </w:r>
    </w:p>
    <w:p>
      <w:pPr>
        <w:pStyle w:val="Normal"/>
        <w:jc w:val="both"/>
        <w:rPr/>
      </w:pPr>
      <w:r>
        <w:rPr>
          <w:i/>
          <w:sz w:val="24"/>
        </w:rPr>
        <w:t>Решение.</w:t>
      </w:r>
      <w:r>
        <w:rPr>
          <w:sz w:val="24"/>
        </w:rPr>
        <w:t xml:space="preserve"> Вначале подсчитаем общее количество исходов. Первый из студентов выбирает одно из 10 чисел и имее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 возможностей, второй тоже имее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10 возможностей, наконец, третий также имеет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0 возможностей. В силу правила умножения общее число способов равно: </w:t>
      </w:r>
      <w:r>
        <w:rPr>
          <w:sz w:val="24"/>
          <w:lang w:val="en-US"/>
        </w:rPr>
        <w:t>n</w:t>
      </w:r>
      <w:r>
        <w:rPr>
          <w:sz w:val="24"/>
        </w:rPr>
        <w:t xml:space="preserve">=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  <w:lang w:val="en-US"/>
        </w:rPr>
        <w:t>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>=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1000, т.е. все пространство содержит 1000 элементарных исходов. Для вычисления вероятности события </w:t>
      </w:r>
      <w:r>
        <w:rPr>
          <w:sz w:val="24"/>
          <w:lang w:val="en-US"/>
        </w:rPr>
        <w:t>A</w:t>
      </w:r>
      <w:r>
        <w:rPr>
          <w:sz w:val="24"/>
        </w:rPr>
        <w:t xml:space="preserve"> удобно перейти к противоположному событию, т.е. подсчитать количество тех случаев, когда все три студента задумывают разные числа. Первый из них по-прежнему имеет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0 способов выбора числа. Второй студент имеет теперь лишь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9 возможностей, поскольку ему приходится заботиться о том, чтобы его число не совпало с задуманным числом первого студента. Третий студент еще более ограничен в выборе — у него всего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8 возможностей. Поэтому общее число комбинаций задуманных чисел, в которых нет совпадений, равно </w:t>
      </w:r>
      <w:r>
        <w:rPr>
          <w:sz w:val="24"/>
          <w:lang w:val="en-US"/>
        </w:rPr>
        <w:t>m</w:t>
      </w:r>
      <w:r>
        <w:rPr>
          <w:sz w:val="24"/>
        </w:rPr>
        <w:t>=1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8=720. Случаев, в которых есть совпадения, остается 280. Следовательно, искомая вероятность равна Р=280/1000= 0,28. 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3</w:t>
      </w:r>
      <w:r>
        <w:rPr>
          <w:i/>
          <w:sz w:val="24"/>
        </w:rPr>
        <w:t>.</w:t>
      </w:r>
      <w:r>
        <w:rPr>
          <w:sz w:val="24"/>
        </w:rPr>
        <w:t xml:space="preserve"> Найти вероятность того, что в 8-значном числе ровно 4 цифры совпадают, а остальные различны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Решение</w:t>
      </w:r>
      <w:r>
        <w:rPr>
          <w:sz w:val="24"/>
        </w:rPr>
        <w:t xml:space="preserve">. Событие А={восьмизначное число содержит 4 одинаковые цифры}. Из условия задачи следует, что в числе пять различных цифр, одна из них повторяется. Число способов её выбора равно числу способов выбора одной цифры из 10 цифр. Эта цифра занимает любые 4 места в числе, что возможно сдела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 способами, так как порядок здесь не важен. Оставшиеся 4 места занимают различные цифры из неиспользованных девяти, и так как число зависит от порядка расположения цифр, то число способов выбора четырех цифр равно числу размещени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 . Тогда число благоприятствующих исход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>. Всего же способов составления 8-значных чисел равно |</w:t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</w:rPr>
        <w:t>|=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. Искомая вероятность равна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168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>Задача 4</w:t>
      </w:r>
      <w:r>
        <w:rPr>
          <w:i/>
          <w:sz w:val="24"/>
        </w:rPr>
        <w:t>.</w:t>
      </w:r>
      <w:r>
        <w:rPr>
          <w:sz w:val="24"/>
        </w:rPr>
        <w:t xml:space="preserve"> Шесть клиентов случайным образом обращаются в 5 фирм. Найти вероятность того, что хотя бы в одну фирму никто не обратится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Рассмотрим противоположное событи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 xml:space="preserve">, состоящее в том, что в каждую из 5 фирм обратился клиент, тогда в какую-то из них обратились 2 клиента, а в остальные 4 фирмы – по одному клиенту. Таких возможностей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,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 xml:space="preserve">. Общее количество  способов распределить 6 клиентов по 5 фирмам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</w:rPr>
        <w:t xml:space="preserve">. Отсю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2</m:t>
        </m:r>
      </m:oMath>
      <w:r>
        <w:rPr>
          <w:sz w:val="24"/>
        </w:rPr>
        <w:t>. Следовательно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48</m:t>
        </m:r>
      </m:oMath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>Задача 5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усть в урне имеется N шаров, из них М белых и N–M черных. Из урны извлекается n шаров. Найти вероятность того, что среди них окажется ровно m белых шаров. 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i/>
          <w:sz w:val="24"/>
          <w:lang w:val="ru-RU"/>
        </w:rPr>
        <w:t>Решение.</w:t>
      </w:r>
      <w:r>
        <w:rPr>
          <w:sz w:val="24"/>
          <w:lang w:val="ru-RU"/>
        </w:rPr>
        <w:t xml:space="preserve"> Так как порядок элементов здесь несущественен, то число всех возможных наборов объема n из N элементов  равно числу сочетаний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  <w:lang w:val="ru-RU"/>
        </w:rPr>
        <w:t>. Число испытаний, которые благоприят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твуют событию А – "m белых шаров, n–m  черных", равно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4"/>
          <w:lang w:val="ru-RU"/>
        </w:rPr>
        <w:t>, и, следовательно, искомая вероятность равна Р(А)=</w:t>
      </w:r>
      <w:r>
        <w:rPr>
          <w:sz w:val="24"/>
          <w:lang w:val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 w:val="24"/>
          <w:lang w:val="ru-RU"/>
        </w:rPr>
        <w:t xml:space="preserve">. Описанная  ситуация представляет собой пример </w:t>
      </w:r>
      <w:r>
        <w:rPr>
          <w:b/>
          <w:sz w:val="24"/>
          <w:lang w:val="ru-RU"/>
        </w:rPr>
        <w:t>«урновой модели</w:t>
      </w:r>
      <w:r>
        <w:rPr>
          <w:sz w:val="24"/>
          <w:lang w:val="ru-RU"/>
        </w:rPr>
        <w:t xml:space="preserve">». Говорят также, что случайное число белых шаров здесь имеет </w:t>
      </w:r>
      <w:r>
        <w:rPr>
          <w:b/>
          <w:sz w:val="24"/>
          <w:lang w:val="ru-RU"/>
        </w:rPr>
        <w:t xml:space="preserve">гипергеометрическое распределение. </w:t>
      </w:r>
    </w:p>
    <w:p>
      <w:pPr>
        <w:pStyle w:val="TextBodyIndent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В общем случае, предположим, что имеется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+...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 xml:space="preserve"> различных шаров, причем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шаров первого типа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– второго типа, ...,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–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-го типа. Случайным образом из этих 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 шаров выбирается </w:t>
      </w:r>
      <w:r>
        <w:rPr>
          <w:sz w:val="24"/>
          <w:lang w:val="en-US"/>
        </w:rPr>
        <w:t>m</w:t>
      </w:r>
      <w:r>
        <w:rPr>
          <w:sz w:val="24"/>
          <w:lang w:val="ru-RU"/>
        </w:rPr>
        <w:t xml:space="preserve"> шаров. Тогда вероятность события А, состоящего в том, что среди выбранных окажется ровно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1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шаров первого типа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ru-RU"/>
        </w:rPr>
        <w:t>2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– второго типа,  ...,  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k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 xml:space="preserve"> 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>-го типа, так что m=m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+m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+...m</w:t>
      </w:r>
      <w:r>
        <w:rPr>
          <w:sz w:val="24"/>
          <w:vertAlign w:val="subscript"/>
          <w:lang w:val="ru-RU"/>
        </w:rPr>
        <w:t>k</w:t>
      </w:r>
      <w:r>
        <w:rPr>
          <w:sz w:val="24"/>
          <w:lang w:val="ru-RU"/>
        </w:rPr>
        <w:t>, равна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>
          <w:lang w:val="ru-RU"/>
        </w:rPr>
        <w:t>.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2. Геометрическая вероятность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ассмотрим </w:t>
      </w:r>
      <w:r>
        <w:rPr>
          <w:sz w:val="24"/>
          <w:lang w:val="en-US"/>
        </w:rPr>
        <w:t>n</w:t>
      </w:r>
      <w:r>
        <w:rPr>
          <w:sz w:val="24"/>
        </w:rPr>
        <w:t xml:space="preserve">-мерное вещественное пространств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Пусть в какую-то ограниченную 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наудачу бросили точку. Слово «наудачу» означает, что в таком эксперименте все точки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 w:val="24"/>
        </w:rPr>
        <w:t xml:space="preserve">«равновозможны». В этом случае вероятность попадания этой точки в какую-то подобла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определяется формул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</w:t>
      </w:r>
      <w:r>
        <w:rPr>
          <w:sz w:val="24"/>
          <w:lang w:val="en-US"/>
        </w:rPr>
        <w:t>n</w:t>
      </w:r>
      <w:r>
        <w:rPr>
          <w:sz w:val="24"/>
        </w:rPr>
        <w:t>-мерные объемы областей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sz w:val="24"/>
        </w:rPr>
        <w:t xml:space="preserve">соответственно. Здесь </w:t>
      </w:r>
      <w:r>
        <w:rPr>
          <w:i/>
          <w:sz w:val="24"/>
        </w:rPr>
        <w:t>элементарными исходами</w:t>
      </w:r>
      <w:r>
        <w:rPr>
          <w:sz w:val="24"/>
        </w:rPr>
        <w:t xml:space="preserve"> называются точки множеств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(которое играет роль пространства элементарных исходов),  а </w:t>
      </w:r>
      <w:r>
        <w:rPr>
          <w:i/>
          <w:sz w:val="24"/>
        </w:rPr>
        <w:t>благоприятствующими исходами</w:t>
      </w:r>
      <w:r>
        <w:rPr>
          <w:sz w:val="24"/>
        </w:rPr>
        <w:t xml:space="preserve"> – точки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Задача </w:t>
      </w:r>
      <w:r>
        <w:rPr>
          <w:b/>
          <w:i/>
          <w:sz w:val="24"/>
          <w:lang w:val="en-US"/>
        </w:rPr>
        <w:t>6</w:t>
      </w:r>
      <w:r>
        <w:rPr>
          <w:i/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Точку наудачу бросили на отрезок [0; 2]. Какова вероятность ее попадания в отрезок [0,5; 1,4]?</w:t>
      </w:r>
    </w:p>
    <w:p>
      <w:pPr>
        <w:pStyle w:val="Normal"/>
        <w:jc w:val="both"/>
        <w:rPr/>
      </w:pPr>
      <w:r>
        <w:rPr>
          <w:i/>
          <w:sz w:val="24"/>
        </w:rPr>
        <w:t xml:space="preserve">Решение. </w:t>
      </w:r>
      <w:r>
        <w:rPr>
          <w:sz w:val="24"/>
        </w:rPr>
        <w:t xml:space="preserve">Здесь пространство элементарных исходов весь отрезок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а множество благоприятствующих исходов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при этом длины этих отрезков равны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i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i/>
          <w:sz w:val="24"/>
        </w:rPr>
        <w:t>.</w:t>
      </w:r>
      <w:r>
        <w:rPr>
          <w:sz w:val="24"/>
        </w:rPr>
        <w:t xml:space="preserve"> Поэтому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i/>
          <w:sz w:val="24"/>
        </w:rPr>
        <w:t>.</w:t>
      </w:r>
    </w:p>
    <w:p>
      <w:pPr>
        <w:pStyle w:val="TextBodyIndent"/>
        <w:ind w:hanging="0"/>
        <w:rPr/>
      </w:pPr>
      <w:r>
        <w:rPr>
          <w:b/>
          <w:i/>
          <w:sz w:val="24"/>
          <w:lang w:val="ru-RU"/>
        </w:rPr>
        <w:t>Задача 7</w:t>
      </w:r>
      <w:r>
        <w:rPr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>(задача о встрече)</w:t>
      </w:r>
      <w:r>
        <w:rPr>
          <w:sz w:val="24"/>
          <w:lang w:val="ru-RU"/>
        </w:rPr>
        <w:t>. Два лица А и В условились встретиться в определенном месте между 12 и 13 часами. Пришедший первым ждет другого в течении 20 минут, после чего уходит. Чему равна вероятность встречи лиц А и В, если приход каждого из них может произойти наудачу в течении указанного часа и моменты прихода независимы?</w:t>
      </w:r>
    </w:p>
    <w:p>
      <w:pPr>
        <w:pStyle w:val="TextBodyIndent"/>
        <w:ind w:hanging="0"/>
        <w:rPr/>
      </w:pPr>
      <w:r>
        <w:rPr>
          <w:i/>
          <w:sz w:val="24"/>
          <w:lang w:val="ru-RU"/>
        </w:rPr>
        <w:t xml:space="preserve">Решение. </w:t>
      </w:r>
      <w:r>
        <w:rPr>
          <w:sz w:val="24"/>
          <w:lang w:val="ru-RU"/>
        </w:rPr>
        <w:t xml:space="preserve">Обозначим момент прихода лица А через х и лица В – через у. Для того, чтобы встреча произошла, необходимо и достаточно, чтобы </w:t>
      </w:r>
      <w:r>
        <w:rPr>
          <w:rFonts w:eastAsia="Symbol" w:cs="Symbol" w:ascii="Symbol" w:hAnsi="Symbol"/>
          <w:sz w:val="24"/>
          <w:lang w:val="ru-RU"/>
        </w:rPr>
        <w:t>ô</w:t>
      </w:r>
      <w:r>
        <w:rPr>
          <w:sz w:val="24"/>
          <w:lang w:val="ru-RU"/>
        </w:rPr>
        <w:t>х-у</w:t>
      </w:r>
      <w:r>
        <w:rPr>
          <w:rFonts w:eastAsia="Symbol" w:cs="Symbol" w:ascii="Symbol" w:hAnsi="Symbol"/>
          <w:sz w:val="24"/>
          <w:lang w:val="ru-RU"/>
        </w:rPr>
        <w:t>ô£</w:t>
      </w:r>
      <w:r>
        <w:rPr>
          <w:sz w:val="24"/>
          <w:lang w:val="ru-RU"/>
        </w:rPr>
        <w:t xml:space="preserve">20. Изобразим х и у как координаты на плоскости, в качестве единицы масштаба выберем минуту. Всевозможные исходы представляются точками квадрата со стороной 60, а благоприятствующие встрече располагаются в заштрихованной области. Искомая вероятность равна отношению площади заштрихованной фигуры (рис. 2.1) к площади всего квадрата: 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) = (6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–4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)/60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 = 5/9.</w:t>
      </w:r>
    </w:p>
    <w:p>
      <w:pPr>
        <w:pStyle w:val="TextBodyIndent"/>
        <w:ind w:firstLine="720"/>
        <w:jc w:val="left"/>
        <w:rPr>
          <w:sz w:val="24"/>
          <w:lang w:val="ru-RU"/>
        </w:rPr>
      </w:pPr>
      <w:r>
        <w:rPr/>
        <w:drawing>
          <wp:inline distT="0" distB="0" distL="0" distR="0">
            <wp:extent cx="3379470" cy="236410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20"/>
        <w:rPr>
          <w:sz w:val="24"/>
          <w:lang w:val="en-US"/>
        </w:rPr>
      </w:pPr>
      <w:r>
        <w:rPr>
          <w:sz w:val="24"/>
          <w:lang w:val="ru-RU"/>
        </w:rPr>
        <w:tab/>
        <w:tab/>
        <w:tab/>
        <w:tab/>
        <w:t>Рис. 2.1.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адачи для самостоятельного решения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сают две игральные кости. Чему равна вероятность того, что сумма очков, выпавших на обеих костях, не превзойдет 5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а вероятность того, что в 4 бросаниях кости хотя бы один раз выпадет «единица»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ыре человека вошли в лифт на первом этаже шестиэтажного дома. Найти вероятности следующих событий: а) все пассажиры выйдут на шестом этаже; б) все пассажиры выйдут на одном и том же этаже; в) все пассажиры выйдут на разных этажах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 человек вошли в лифт на первом этаже восьмиэтажного дома. Какова вероятность, что хотя бы на одном этаже вышли по крайней мере два человека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фт начинает движение с 7 пассажирами и останавливается на 10 этажах. Найти вероятность того, что три пассажира вышли на одном этаже, два –  на другом этаже и еще два – на еще одном этаж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ь яблок раскладываются в четыре ящика. Какова вероятность, что в двух ящиках будет по два яблока, в одном - одно яблоко и один ящик будет пустой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6 шаров случайным образом раскладываются по 3 ящикам. Найти вероятность того, что в первом ящике лежит 4 шар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клиентов случайным образом обращаются в 5 фирм. Найти вероятность того, что ровно в одну фирму никто не обратится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иентов обращаются в 3 фирмы равновероятно. Найти вероятность того, что ровно в одну фирму обратятся 2 клие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клиентов обращаются в 4 фирмы равновероятно. Найти вероятность того, что в какие-то две фирмы обратятся по два клиента и в какие-то две – по одному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лиентов обращается 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фирм равновероятно. Найти вероятность того, что хотя бы в одну фирму никто не обратится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; 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5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клиентов обращается 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фирм равновероятно. Найти вероятность того, что во все фирмы обратится разное число клиентов (включая, возможно, ноль)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ждой упаковке товара фирмы "Икс" имеется одна из букв "И", "К", "С" (равновероятно). Какова вероятность собрать все буквы, купив 5 упаковок товар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ждой из упаковок товара равновероятно встречаются буквы "П", "Р", "И", "З". Найти вероятность того, что можно будет собрать слово «ПРИЗ», купив: а) 6 упаковок товара; б) 7 упаковок товар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ждой упаковке товара имеется одна из 5 различных наклеек (равновероятно). Какова вероятность собрать их все, купив 7 упаковок това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йти вероятность того, что в шестизначном числе ровно три цифры совпадают, а остальные различны (считаем, что числа могут начинаться с нуля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вероятность того, что в восьмизначном числе ровно три цифры совпадают, а остальные различны (считаем, что числа могут начинаться с нуля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вероятность того, что в пятизначном числе имеются 2 четные цифры и 3 нечетные, при условии, что все они различны (считаем, что число может начинаться с нуля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 человек становятся случайным образом в очередь один за другим. Какова вероятность того, что два определенных человека, А и В,  встанут рядом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чередь в булочную случайным образом встали восемь женщин и двое мужчин. Какова вероятность того, что между мужчинами будут стоять две женщины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очередь в кассу стоят 9 человек (трое мужчин, четыре женщины и двое детей). Какова вероятность, что между некоторыми двумя мужчинами будут стоять двое детей и одна женщина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череди стоят 4 женщины и 3 мужчины. Какова вероятность, что все мужчины стоят рядом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рне 5 белых и 4 черных шара. Из урны наугад вынимают два шара. Какова вероятность того, что это будут: а) два белых шара; б) два черных шара; в) один черный и один белый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артии из 8 изделий имеется 3 изделия высшего качества. Найти вероятность того, что среди отобранных (без возвращения) 4 изделий – ровно одно изделие высшего каче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отерее из 50 билетов 5 выигрышных. Какова вероятность того, что среди 5 купленных выбранных билетов ровно 2 будут выигрышными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отерее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билетов имеетс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выигрышных. Найти вероятность того, что сред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купленных билетов окажется хотя бы один выигрышный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5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10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6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10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оданных за неделю телевизоров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меют скрытые дефекты. Найти вероятность того, что среди случайно выбранны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телевизоров (из числа проданных за неделю) окажется ровно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без скрытых дефектов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2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6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6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4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оданных за неделю автомобиле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меют скрытые дефекты. Найти вероятность того, что среди случайно выбранны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автомобилей (из числа проданных за неделю) окажется не боле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со скрытыми дефектами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5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1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1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5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2; 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3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2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тудентов пишет контрольную из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вариантов (одинаковое число студентов в каждом варианте). Найти вероятность того, что среди случайно выбранны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студентов есть писавшие каждый вариант, если: а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8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5; б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0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5; в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24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5; г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32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6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ех студенческих группах 72 человека (по 24 человека в группе: 12 юношей и 12 девушек). Наудачу выбраны 5 человек. Какова вероятность, что среди них будут девушки из всех трех групп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руппу из 10 человек предоставлено для производственной практики 6 мест в лаборатории  № 1 и 4 места – в лаборатории № 2. Какова вероятность того, что при случайном распределении мест двое неразлучных друзей из этой группы попадут на практику в одну лабораторию?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каждого из четырех студентов заочного отделения может проверяться одним из четырех преподавателей. Какова вероятность, что все четыре работы проверены разными преподавателями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акете с леденцами лежит 4 красных, 6 желтых и 10 зеленых конфет. Найти вероятность вынуть наудачу подряд 3 конфеты одного цвет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рне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белых шаров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красных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черных. Найти вероятность достать (без возвращения) три шара, не все цвета которых одинаковы, если: а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9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4; б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=8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6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щике находятся 5 белых, 3 красных и 2 черных шара. Наудачу выбирают 6 шаров.  Найти вероятность того, что выборка будет содержать 3 белых, 2 красных и 1 черный шар, если: а) выборка производится без возвращения (все 6 шаров отбираются сразу); б) выборка производится с возвращением (фиксируется цвет выбранного шара, после чего он возвращается в ящик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чке С, любое положение которой на телефонной линии АВ длиной 10 км равно возможно, произошел разрыв. Определить вероятность того, что точка С удалена от точки А, где находится  ремонтная станция, на расстояние, не меньшее 1 км. 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а вероятность, что дуэль состоится, если каждый из дуэлянтов приходит на место дуэли в случайный момент времени между 5 и 6 часами и ждет противника в течение 5 минут?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е подруги договорились встретиться в условленном месте в промежутке от 17 до 19 часов. Пришедшая первой ждет другую не более 15 минут. Какова вероятность, что подруги не встретятся?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резок [2, 5] наудачу бросаются две точки. Какова вероятность, что расстояние между ними меньше 2? 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трезок [-1, 2] наудачу бросается две точки. Какова вероятность, что расстояние между ними больше 1?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теплохода должны подойти к одному и тому же причалу. Время прихода обоих теплоходов независимо и равновозможно в течение данных суток. Найти вероятность того, что ни одному из теплоходов не придется ожидать освобождения причала, если время стоянки первого теплохода — 1 час, а второго — 2 часа. </w:t>
      </w:r>
    </w:p>
    <w:p>
      <w:pPr>
        <w:pStyle w:val="Normal"/>
        <w:numPr>
          <w:ilvl w:val="0"/>
          <w:numId w:val="1"/>
        </w:numPr>
        <w:ind w:left="360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может добраться до факультета либо на автобусе, интервал движения которого составляет 7 минут, либо на троллейбусе, интервал движения которого составляет 10 минут. Найти вероятность того, что студенту, пришедшему на остановку в случайный момент времени, придется ждать не более 3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экспериментом мы имеем в виду не обязательно научный эксперимент, а любое действие или наблюдение, либо их последователь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en-GB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9:00Z</dcterms:created>
  <dc:creator>Economy Faculty</dc:creator>
  <dc:description/>
  <dc:language>en-US</dc:language>
  <cp:lastModifiedBy>Home</cp:lastModifiedBy>
  <cp:lastPrinted>2009-06-11T21:42:00Z</cp:lastPrinted>
  <dcterms:modified xsi:type="dcterms:W3CDTF">2014-02-20T06:21:00Z</dcterms:modified>
  <cp:revision>5</cp:revision>
  <dc:subject/>
  <dc:title>§ 1</dc:title>
</cp:coreProperties>
</file>