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ТЕОРИИ ЭКСТРЕМУМОВ СЛУЧАЙНЫХ ВЕЛИЧИ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тор: доцент А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 курса: по выбору студента, 3-5 курс</w:t>
      </w:r>
    </w:p>
    <w:p>
      <w:pPr>
        <w:pStyle w:val="Normal"/>
        <w:rPr/>
      </w:pPr>
      <w:r>
        <w:rPr>
          <w:sz w:val="28"/>
          <w:szCs w:val="28"/>
        </w:rPr>
        <w:t>Продолжительность: полгода (осень 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тчетности: экзаме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ные функции и теорема Хинчина [1, 1.2]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аксимум-устойчивые распределения [1, 1.3]. Теорема об экстремальных типах [1, 1.4]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ходимость вероятностей 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≤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[1, 1.5]. Условие Б.В.Гнеденко [1, 1.7]. Прим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итерии принадлежности к областям притяжения экстремальных типов [1, 1.5-1.6]. Приме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вышения и k-ые максимумы [1, 2.1-2]. Совместные распределения сумм и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ых максимумов [1, 2.3]. Возрастающие, центральные и промежуточные ранги [1, 2</w:t>
      </w:r>
      <w:r>
        <w:rPr>
          <w:rFonts w:cs="Times New Roman" w:ascii="Times New Roman" w:hAnsi="Times New Roman"/>
          <w:sz w:val="28"/>
          <w:szCs w:val="28"/>
          <w:lang w:val="en-US"/>
        </w:rPr>
        <w:t>.5-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коны больших чисел для максимумов, аддитивные и мультипликативные [2, 4.1]. Усиленные законы больших чисел [2, 4.2-4.4.]. Примеры. Случаи, когда распределение не принадлежит области притяжения экстремальных тип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ловия перемешивания D, D(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D'(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и их значение [1, 3.2-3.7]. Условия для гауссовских стационарных последовательностей [1, 4.2-4.3]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ходимость вероятностей </w:t>
      </w: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≤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при условии D(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. Понятие об экстремальном индексе последовательности [1, 3.5-3.7]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Экстремальный индекс и его интерпретации. Кластеризация превышений высокого уровня. Примеры. Методы оценивания экстремального индекса [3, 8.1, 8.4]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Теорема Скляра. Копулы многомерных распределений и их свойства. Примеры. Коэффициенты корреляции Кендалла и Спирмена. Коэффициенты верхней и нижней хвостовой зависимости [2, 5; 4, 5]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ногомерные распределения экстремумов. Экстремальные копулы [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, 5; </w:t>
      </w:r>
      <w:r>
        <w:rPr>
          <w:rFonts w:cs="Times New Roman" w:ascii="Times New Roman" w:hAnsi="Times New Roman"/>
          <w:sz w:val="28"/>
          <w:szCs w:val="28"/>
        </w:rPr>
        <w:t xml:space="preserve">4, 7.5]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Лидбеттер М., Линдгрен Г., Ротсен Х.</w:t>
      </w:r>
      <w:r>
        <w:rPr>
          <w:rFonts w:cs="Times New Roman" w:ascii="Times New Roman" w:hAnsi="Times New Roman"/>
          <w:sz w:val="28"/>
          <w:szCs w:val="28"/>
        </w:rPr>
        <w:t xml:space="preserve"> Экстремумы случайных последовательностей и процессов. М.: Мир, 198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Галамбош Я.И.</w:t>
      </w:r>
      <w:r>
        <w:rPr>
          <w:rFonts w:cs="Times New Roman" w:ascii="Times New Roman" w:hAnsi="Times New Roman"/>
          <w:sz w:val="28"/>
          <w:szCs w:val="28"/>
        </w:rPr>
        <w:t xml:space="preserve"> Асимптотическая теория экстремальных порядковых статистик. М.: Наука, 198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mbrechts P., Klüppelberg C., Mikosh 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odelling extremal events for insurance and finance. Springer, 200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cNeil A., Frey R., Embrechts 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Quantitative risk management. Princeton Univ. Press, 2005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8:00Z</dcterms:created>
  <dc:creator>Home</dc:creator>
  <dc:description/>
  <dc:language>en-US</dc:language>
  <cp:lastModifiedBy>Home</cp:lastModifiedBy>
  <cp:lastPrinted>2004-03-21T10:56:00Z</cp:lastPrinted>
  <dcterms:modified xsi:type="dcterms:W3CDTF">2007-11-25T09:25:00Z</dcterms:modified>
  <cp:revision>10</cp:revision>
  <dc:subject/>
  <dc:title>Экстремумы случайных процессов и полей</dc:title>
</cp:coreProperties>
</file>