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b/>
          <w:b/>
        </w:rPr>
      </w:pPr>
      <w:r>
        <w:rPr>
          <w:b/>
        </w:rPr>
      </w:r>
    </w:p>
    <w:p>
      <w:pPr>
        <w:pStyle w:val="Normal"/>
        <w:ind w:left="360" w:firstLine="180"/>
        <w:jc w:val="center"/>
        <w:rPr>
          <w:b/>
          <w:b/>
        </w:rPr>
      </w:pPr>
      <w:r>
        <w:rPr>
          <w:b/>
        </w:rPr>
        <w:t>Замечания к работе Л.Башелье «Теория спекуляции»</w:t>
      </w:r>
    </w:p>
    <w:p>
      <w:pPr>
        <w:pStyle w:val="Normal"/>
        <w:ind w:left="360" w:firstLine="180"/>
        <w:jc w:val="center"/>
        <w:rPr/>
      </w:pPr>
      <w:r>
        <w:rPr/>
        <w:t>(редакция 2</w:t>
      </w:r>
      <w:r>
        <w:rPr>
          <w:lang w:val="en-US"/>
        </w:rPr>
        <w:t>9</w:t>
      </w:r>
      <w:r>
        <w:rPr/>
        <w:t xml:space="preserve"> июня 2010 г.)</w:t>
      </w:r>
    </w:p>
    <w:p>
      <w:pPr>
        <w:pStyle w:val="Normal"/>
        <w:ind w:left="360" w:firstLine="180"/>
        <w:jc w:val="center"/>
        <w:rPr>
          <w:b/>
          <w:b/>
        </w:rPr>
      </w:pPr>
      <w:r>
        <w:rPr>
          <w:b/>
        </w:rPr>
      </w:r>
    </w:p>
    <w:p>
      <w:pPr>
        <w:pStyle w:val="Normal"/>
        <w:ind w:left="360" w:firstLine="180"/>
        <w:jc w:val="center"/>
        <w:rPr>
          <w:b/>
          <w:b/>
        </w:rPr>
      </w:pPr>
      <w:r>
        <w:rPr>
          <w:b/>
        </w:rPr>
        <w:t>1. Общая ситуация с французской рентой</w:t>
      </w:r>
    </w:p>
    <w:p>
      <w:pPr>
        <w:pStyle w:val="Normal"/>
        <w:ind w:left="360" w:firstLine="180"/>
        <w:jc w:val="both"/>
        <w:rPr/>
      </w:pPr>
      <w:r>
        <w:rPr/>
        <w:t xml:space="preserve">Этот документ неслучайно озаглавлен «Замечания...», а не «Комментарий». Дело в том, что написание достойного комментария к этой знаменитой работе невозможно, если исходить только из той информации, которая представлена в самой  работе. Требуется объемное историко-экономическое исследование ряда обстоятельств, связанных с деятельностью биржи во Франции в конце </w:t>
      </w:r>
      <w:r>
        <w:rPr>
          <w:lang w:val="en-US"/>
        </w:rPr>
        <w:t>XIX</w:t>
      </w:r>
      <w:r>
        <w:rPr/>
        <w:t xml:space="preserve"> века, и даже еще шире – с состоянием французской финансовой системы этого времени. Без такого исследования недостаточно понятно, каким образом могли вообще возникнуть те азартные игры на колебаниях курса ренты, которые и являются предметом изучения у Башелье. Однако некоторые замечания все же высказать можно.</w:t>
      </w:r>
    </w:p>
    <w:p>
      <w:pPr>
        <w:pStyle w:val="Normal"/>
        <w:ind w:left="360" w:firstLine="180"/>
        <w:jc w:val="both"/>
        <w:rPr/>
      </w:pPr>
      <w:r>
        <w:rPr/>
        <w:t xml:space="preserve">Башелье занимается (главным образом, но не исключительно) одной ценной бумагой – французской трехпроцентной рентой. Эмиссия этой ценной бумаги впервые состоялась в 1815 году и вот по какому поводу. С Реставрацией, когда во главе Франции вновь оказался король Луи </w:t>
      </w:r>
      <w:r>
        <w:rPr>
          <w:lang w:val="en-US"/>
        </w:rPr>
        <w:t>XVIII</w:t>
      </w:r>
      <w:r>
        <w:rPr/>
        <w:t xml:space="preserve">, на родину вернулись дожившие до этого счастливого часа эмигранты, многие из которых были титулованными особами. Но эти особы оказались бедными, как церковные крысы, потому что во время революции их имущество (в частности, земельные владения) было отобрано и распродано. Надо было как-то удовлетворить этих достойных людей, которые ничего не забыли и ничему не научились. Однако о реституции нельзя было рассуждать даже теоретически, поскольку в первой половине 1815 года французская нация прекрасно показала, как она любит Луи </w:t>
      </w:r>
      <w:r>
        <w:rPr>
          <w:lang w:val="en-US"/>
        </w:rPr>
        <w:t>XVIII</w:t>
      </w:r>
      <w:r>
        <w:rPr/>
        <w:t xml:space="preserve">: это было время наполеоновских Ста Дней, когда кровавому узурпатору Бонапарту без выстрела сдались все французские города. Луи </w:t>
      </w:r>
      <w:r>
        <w:rPr>
          <w:lang w:val="en-US"/>
        </w:rPr>
        <w:t>XVIII</w:t>
      </w:r>
      <w:r>
        <w:rPr/>
        <w:t xml:space="preserve"> означал мир, а Наполеон – войну, и тем не менее нация предпочла войну.</w:t>
      </w:r>
    </w:p>
    <w:p>
      <w:pPr>
        <w:pStyle w:val="Normal"/>
        <w:ind w:left="360" w:firstLine="180"/>
        <w:jc w:val="both"/>
        <w:rPr/>
      </w:pPr>
      <w:r>
        <w:rPr/>
        <w:t xml:space="preserve">Эмигрантов решили удовлетворить деньгами. Складывается впечатление, что свободные деньги у французского населения были и в 1815 году, а тем более позже. Вопрос состоял в том, как их извлечь, отнюдь не прибегая к насилию. Была измыслена рента. Одна единица ренты – это ценная бумага номинальной стоимостью 100 франков, которая покупалась (и продавалась) по рыночной цене. Государство гарантировало, что владелец такой бумаги будет получать ежегодно 3% от ее номинальной стоимости, т.е. три франка, и выплаты эти будут продолжаться </w:t>
      </w:r>
      <w:r>
        <w:rPr>
          <w:b/>
        </w:rPr>
        <w:t xml:space="preserve">вечно. </w:t>
      </w:r>
      <w:r>
        <w:rPr/>
        <w:t xml:space="preserve">Рента – это не облигация, по которой предусматривается хотя бы отдаленный срок погашения, т.е. выплаты номинала: рента выпускалась на вечные времена, а никакого погашения не планировалось. Владелец одной такой бумаги мог по 16-ым числам марта, июня, сентября и декабря отрезать от этой бумаги соответствующий купон и получить по нему 1/4 от трех франков, т.е. 75 сантимов. </w:t>
      </w:r>
    </w:p>
    <w:p>
      <w:pPr>
        <w:pStyle w:val="Normal"/>
        <w:ind w:left="360" w:firstLine="180"/>
        <w:jc w:val="both"/>
        <w:rPr/>
      </w:pPr>
      <w:r>
        <w:rPr/>
        <w:t>Конечно, на 75 сантимов особенно не разживешься, но если этих бумаг много... У Бальзака есть такой эпизод: некий богатый молодой человек преподнес любимой подруге сорокатысячную ренту в букете цветов (видимо, свернул в трубку соответствующие бумаги и засунул их внутрь букета). Значит, подруга и ее наследники могли ежегодно получать по 40 000 франков, а молодой человек оказался способен выложить за покупку порядка миллиона франков (Бальзак не сообщает рыночную цену ренты на тот момент). В общем, за несколько десятилетий во Франции возникла целая прослойка населения – рантье, которые могли ничего не делать, а жить на ренту.   Как у Маяковского,</w:t>
      </w:r>
    </w:p>
    <w:p>
      <w:pPr>
        <w:pStyle w:val="Normal"/>
        <w:ind w:left="2160" w:firstLine="180"/>
        <w:jc w:val="both"/>
        <w:rPr>
          <w:i/>
          <w:i/>
        </w:rPr>
      </w:pPr>
      <w:r>
        <w:rPr>
          <w:i/>
        </w:rPr>
        <w:t>Чтоб от жен и до наложницы</w:t>
      </w:r>
    </w:p>
    <w:p>
      <w:pPr>
        <w:pStyle w:val="Normal"/>
        <w:ind w:left="2340" w:hanging="0"/>
        <w:jc w:val="both"/>
        <w:rPr>
          <w:i/>
          <w:i/>
        </w:rPr>
      </w:pPr>
      <w:r>
        <w:rPr>
          <w:i/>
        </w:rPr>
        <w:t>Нес господ рысак,</w:t>
      </w:r>
    </w:p>
    <w:p>
      <w:pPr>
        <w:pStyle w:val="Normal"/>
        <w:ind w:left="2340" w:hanging="0"/>
        <w:jc w:val="both"/>
        <w:rPr/>
      </w:pPr>
      <w:r>
        <w:rPr>
          <w:i/>
        </w:rPr>
        <w:t>Сам Господь, наставив ножницы,</w:t>
      </w:r>
    </w:p>
    <w:p>
      <w:pPr>
        <w:pStyle w:val="Normal"/>
        <w:ind w:left="2340" w:hanging="0"/>
        <w:jc w:val="both"/>
        <w:rPr/>
      </w:pPr>
      <w:r>
        <w:rPr>
          <w:i/>
        </w:rPr>
        <w:t>Прибыль стриг с бумаг</w:t>
      </w:r>
      <w:r>
        <w:rPr/>
        <w:t>.</w:t>
      </w:r>
    </w:p>
    <w:p>
      <w:pPr>
        <w:pStyle w:val="Normal"/>
        <w:ind w:left="360" w:firstLine="180"/>
        <w:jc w:val="both"/>
        <w:rPr/>
      </w:pPr>
      <w:r>
        <w:rPr/>
        <w:t>Интересно, что во времена, к которым относится работа Башелье (пять лет: 1894-1898), рыночная цена ренты была даже выше номинала: около 104 франков. Это необъяснимо с помощью арифметики, потому что если дисконтировать все будущие платежи за бесконечное время из расчета 3% в год, то получится сумма бесконечной геометрической прогрессии с первым членом 3 франка и знаменателем 0,97, т.е. как раз 100 франков. Видимо, какую-то психологическую роль играло существовавшее тогда золотое денежное обращение: золото, как всякая материя, неуничтожимо и дисконту не подлежит. Значит, за 100 лет на одну единицу ренты набежит славная кучка золота в 300 франков. Кроме того, нельзя недооценивать важной гуманитарной миссии финансового рынка.</w:t>
      </w:r>
    </w:p>
    <w:p>
      <w:pPr>
        <w:pStyle w:val="Normal"/>
        <w:ind w:left="360" w:firstLine="180"/>
        <w:jc w:val="both"/>
        <w:rPr/>
      </w:pPr>
      <w:r>
        <w:rPr/>
        <w:t>Дело в том, что население той или иной страны в определенные периоды времени живет либо по формуле «где бы денег достать?», либо по формуле «куда бы деньги деть?». Перед кризисом 2008 года Россия несколько лет жила по второй формуле. Что же мы видели на примере своих друзей и знакомых? Кто-то сносит перегородку в санузле и делает из раздельного узла совмещенный. Кто-то меняет электропроводку в квартире, но не хочет проложить новые провода в коробах, а нанимает долбить («штробить») канавки в бетонных стенах – шум и пыль в жилом помещении, казалось бы, невыносимы, но он выносит. Кто-то, наконец, разрушает вентиляцию (для всех этажей, а не только для себя), чтобы на половину квадратного метра увеличить площадь кухни. А между тем, у нас существуют паевые инвестиционные фонды, которые в состоянии цивилизованно освободить любого гражданина от любой суммы денег. Беда в том, что доверие к этим фондам не столь велико, как к французской ренте.</w:t>
      </w:r>
    </w:p>
    <w:p>
      <w:pPr>
        <w:pStyle w:val="Normal"/>
        <w:ind w:left="360" w:firstLine="180"/>
        <w:jc w:val="both"/>
        <w:rPr/>
      </w:pPr>
      <w:r>
        <w:rPr/>
        <w:t xml:space="preserve">В самом деле, рента пережила революции 1830 и 1848 годов, Наполеона </w:t>
      </w:r>
      <w:r>
        <w:rPr>
          <w:lang w:val="en-US"/>
        </w:rPr>
        <w:t>III</w:t>
      </w:r>
      <w:r>
        <w:rPr/>
        <w:t xml:space="preserve"> и франко-прусскую войну. Для научного комментирования работы Башелье нужно было бы знать, насколько тяжелым бременем ложились на французский бюджет выплаты по ренте: при Людовике </w:t>
      </w:r>
      <w:r>
        <w:rPr>
          <w:lang w:val="en-US"/>
        </w:rPr>
        <w:t>XVIII</w:t>
      </w:r>
      <w:r>
        <w:rPr/>
        <w:t xml:space="preserve"> платить надо было немного, но с каждой следующей эмиссией ренты расходы возрастали. Сколько же было эмиссий и в каких случаях? К счастью, невиданная инфляция после после первой мировой войны обесценила эти выплаты. Но в те времена, которые рассматривал Башелье, французам было куда деть лишние деньги. Возможно, что это одна из причин, объясняющих превышение рыночной цены ренты над номиналом, при том, что государство неизбежно должно было по возможности прижимать эмиссию ренты. </w:t>
      </w:r>
    </w:p>
    <w:p>
      <w:pPr>
        <w:pStyle w:val="Normal"/>
        <w:ind w:left="360" w:firstLine="180"/>
        <w:jc w:val="both"/>
        <w:rPr/>
      </w:pPr>
      <w:r>
        <w:rPr/>
      </w:r>
    </w:p>
    <w:p>
      <w:pPr>
        <w:pStyle w:val="Normal"/>
        <w:ind w:left="360" w:firstLine="180"/>
        <w:jc w:val="center"/>
        <w:rPr/>
      </w:pPr>
      <w:r>
        <w:rPr>
          <w:b/>
        </w:rPr>
        <w:t>2.Азартные игры на колебаниях курса</w:t>
      </w:r>
    </w:p>
    <w:p>
      <w:pPr>
        <w:pStyle w:val="Normal"/>
        <w:ind w:left="360" w:firstLine="180"/>
        <w:jc w:val="center"/>
        <w:rPr>
          <w:b/>
          <w:b/>
        </w:rPr>
      </w:pPr>
      <w:r>
        <w:rPr>
          <w:b/>
        </w:rPr>
      </w:r>
    </w:p>
    <w:p>
      <w:pPr>
        <w:pStyle w:val="Normal"/>
        <w:ind w:left="360" w:firstLine="180"/>
        <w:jc w:val="both"/>
        <w:rPr/>
      </w:pPr>
      <w:r>
        <w:rPr/>
        <w:t xml:space="preserve">Рента торговалась на бирже, а следовательно, возникали рыночные колебания ее цены, но эти колебания  были, однако, очень маленькими. Забегая вперед, заметим, что из работы Башелье вытекает, что стандартное отклонение изменения цены ренты за одни сутки составляет примерно 12...13 сантимов. Пересчитывая это в стандартное отклонение логарифма цены (т.е. в то. что ныне принято называть </w:t>
      </w:r>
      <w:r>
        <w:rPr>
          <w:b/>
          <w:i/>
        </w:rPr>
        <w:t>волатильностью за одни сутки</w:t>
      </w:r>
      <w:r>
        <w:rPr/>
        <w:t>), получаем примерно 0.12/104, т.е. величину порядка 0.1%. Для сравнения заметим, что в настоящее время типичное значение суточной волатильности цен акций составляет около 2%, т.е. в 20 раз больше. Но и это последнее значение удовлетворяет не всех спекулянтов, а потому изобретены производные ценные бумаги (в частности, фьючерсы и опционы), которые позволяют резко повысить азартность спекуляций. Нечто похожее было придумано и во Франции.</w:t>
      </w:r>
    </w:p>
    <w:p>
      <w:pPr>
        <w:pStyle w:val="Normal"/>
        <w:ind w:left="360" w:firstLine="180"/>
        <w:jc w:val="both"/>
        <w:rPr/>
      </w:pPr>
      <w:r>
        <w:rPr/>
        <w:t>Сложилось такое положение, что рынком ценных бумаг занимается, с одной стороны, академическая наука, а с другой стороны – спекулянты. Представителю академической науки довольно трудно представить себе (хотя бы в общих чертах) психологию спекулянта. Студент или преподаватель университета хорошо понимает, что наукой следует заниматься потому, что это интересно, а в конце концов, из любви к самой науке. Тогда следует допустить, что спекулянт занимается финансовыми операциями из любви к деньгам: он хочет не доказать побольше и поинтереснее математических теорем, а хочет собрать как можно скорее и как можно больше денег (чтобы еще скорее и больше их собирать). Башелье, как представитель академической науки, видимо, недостаточно учитывал важность скорости роста капитала спекулянта.</w:t>
      </w:r>
    </w:p>
    <w:p>
      <w:pPr>
        <w:pStyle w:val="Normal"/>
        <w:ind w:left="360" w:firstLine="180"/>
        <w:jc w:val="both"/>
        <w:rPr/>
      </w:pPr>
      <w:r>
        <w:rPr/>
        <w:t xml:space="preserve">Конкретно речь идет о следующем. Ренту можно было купить на вечные времена (конечно, с правом ее в любой момент перепродать), а можно было купить </w:t>
      </w:r>
      <w:r>
        <w:rPr>
          <w:b/>
        </w:rPr>
        <w:t xml:space="preserve">на срок. Последнее означало, что по истечении определенного срока </w:t>
      </w:r>
      <w:r>
        <w:rPr/>
        <w:t xml:space="preserve">(скажем, одного месяца) </w:t>
      </w:r>
      <w:r>
        <w:rPr>
          <w:b/>
        </w:rPr>
        <w:t xml:space="preserve"> продавец ренты принимает ее обратно по той цене, которая сложилась к этому моменту. </w:t>
      </w:r>
      <w:r>
        <w:rPr/>
        <w:t>Прибылью покупателя ренты на срок является, таким образом, разница между конечной и начальной ценой ренты. Понятно, что при покупке ренты на срок покупатель вряд ли выкладывал полную стоимость ренты (равную стоимости при покупке навечно). Скорее всего, покупатель (и продавец) вносили залоги, практически обеспечивающие выполнение принятых ими на себя обязательств (как при игре на современных фьючерсах). Башелье ничего не сообщает о величине этих залогов. А ведь именно отношение возможной прибыли к вложенному капиталу, т.е. к залогу, является определяющим для той степени азарта, которую испытывает спекулянт.</w:t>
      </w:r>
    </w:p>
    <w:p>
      <w:pPr>
        <w:pStyle w:val="Normal"/>
        <w:ind w:left="360" w:firstLine="180"/>
        <w:jc w:val="both"/>
        <w:rPr/>
      </w:pPr>
      <w:r>
        <w:rPr/>
        <w:t>Во второй половине ХХ века научная работа и личность Башелье привлекли внимание многих историков науки. Было выяснено, что родители Башелье рано умерли, так что он, как и многие современные студенты, должен был работать, а учиться приходилось урывками. Разыскали даже его экзаменационные работы, которые оказались довольно плохи. Высказывалось предположение, что он работал именно на бирже, откуда и узнал, что там делается. Однако человек, работавший на бирже, вряд ли мог ничего не сообщить о размерах капитала, который обязан вложить в спекуляцию покупатель (или продавец) ренты на срок. Отсутствие этой информации не позволяет понять мотивацию спекулянта. Это один из важнейших пробелов, не дающих возможности с достаточным пониманием комментировать работу Башелье.</w:t>
      </w:r>
    </w:p>
    <w:p>
      <w:pPr>
        <w:pStyle w:val="Normal"/>
        <w:ind w:left="360" w:firstLine="180"/>
        <w:jc w:val="both"/>
        <w:rPr/>
      </w:pPr>
      <w:r>
        <w:rPr/>
      </w:r>
    </w:p>
    <w:p>
      <w:pPr>
        <w:pStyle w:val="Normal"/>
        <w:ind w:left="360" w:firstLine="180"/>
        <w:jc w:val="center"/>
        <w:rPr/>
      </w:pPr>
      <w:r>
        <w:rPr>
          <w:b/>
        </w:rPr>
        <w:t>3. Представления Башелье о динамике  цены ренты</w:t>
      </w:r>
    </w:p>
    <w:p>
      <w:pPr>
        <w:pStyle w:val="Normal"/>
        <w:ind w:left="360" w:firstLine="180"/>
        <w:jc w:val="center"/>
        <w:rPr>
          <w:b/>
          <w:b/>
        </w:rPr>
      </w:pPr>
      <w:r>
        <w:rPr>
          <w:b/>
        </w:rPr>
      </w:r>
    </w:p>
    <w:p>
      <w:pPr>
        <w:pStyle w:val="Normal"/>
        <w:ind w:left="360" w:firstLine="180"/>
        <w:jc w:val="both"/>
        <w:rPr/>
      </w:pPr>
      <w:r>
        <w:rPr/>
        <w:t>Как солнечный свет является в конечном счете источником жизни в биосфере Земли, так ежеквартальные выплаты по 75 сантимов являются (по мысли Башелье) источником финансовой жизни ренты. Например, в течение января месяца курс ренты (при покупке на вечность) должен вырасти в среднем на 25 сантимов (потому что январь месяц составляет треть срока ожидания выплаты). В современных нам терминах математическое ожидание приращения цены ренты за 1 календарный день составляет примерно 25/30 сантима (вместе с Башелье условно считаем, что в каждом месяце ровно 30 дней). В день выплаты 75 сантимов на столько же падает цена ренты (при покупке на вечность). Башелье не сомневается в том, что этот рост цены (с последующим падением) совершается именно по линейному закону, но вообще-то эту гипотезу не мешало бы проверить (например, сглаживая методом наименьших квадратов ежедневные данные о рыночной цене ренты за календарный квартал: по данным Башелье за 5 лет эту операцию можно было бы сделать 20 раз).</w:t>
      </w:r>
    </w:p>
    <w:p>
      <w:pPr>
        <w:pStyle w:val="Normal"/>
        <w:ind w:left="360" w:firstLine="180"/>
        <w:jc w:val="both"/>
        <w:rPr/>
      </w:pPr>
      <w:r>
        <w:rPr/>
        <w:t xml:space="preserve">При покупке ренты на срок происходит нечно иное. Основным сценарием является покупка в начале месяца, а в последний день месяца происходит завершение игры, которое называется </w:t>
      </w:r>
      <w:r>
        <w:rPr>
          <w:b/>
        </w:rPr>
        <w:t xml:space="preserve"> ликвидацией. </w:t>
      </w:r>
      <w:r>
        <w:rPr/>
        <w:t xml:space="preserve">В начале месяца покупатель должен заплатить продавцу так называемый </w:t>
      </w:r>
      <w:r>
        <w:rPr>
          <w:b/>
        </w:rPr>
        <w:t xml:space="preserve">репорт </w:t>
      </w:r>
      <w:r>
        <w:rPr/>
        <w:t>– превышение цены на срок над ценой при покупке на вечность. В среднем этот репорт составляет 18 сантимов и редко бывает больше 20 сантимов. В конце месяца (день ликвидации) цены при покупке на вечность и на срок совпадают. Математическое ожидание цены при покупке на срок в течение месяца линейно меняется между указанными значениями для начала и конца месяца. Значит, в среднем из 25 сантимов роста цены за месяц покупатель ренты на срок получает 7 сантимов, а продавец 18. Что заставляет продавца и покупателя довольствоваться средним доходом, который меньше 25 сантимов за месяц – в работе Башелье не объясняется. (Гипотеза состоит в том, что покупатель не должен выложить полную стоимость ренты плюс репорт, а только какой-то залог. А что касается продавца, то тоже надо бы знать величину залога, а к тому же продавец раньше получает деньги, чем при ожидании ежеквартальной выплаты.) Таким образом, доход покупателя будет положительным, если в течение месяца цена ренты при покупке на вечность возрастет более, чем на величину репорта, и в среднем это так.</w:t>
      </w:r>
    </w:p>
    <w:p>
      <w:pPr>
        <w:pStyle w:val="Normal"/>
        <w:ind w:left="360" w:firstLine="180"/>
        <w:jc w:val="both"/>
        <w:rPr/>
      </w:pPr>
      <w:r>
        <w:rPr/>
        <w:t>Покупатель ренты на срок может добраться и до выплаты в 75 сантимов. Для этого по истечении месяца (допустим, января, в котором не было выплаты) он должен опять заплатить продавцу репорт.(По-видимому, в этом случае ликвидации, т.е. выплаты разницы курсов, не происходит: она вроде бы переносится на конец следующего месяца, но это из работы Башелье не вполне ясно.) По истечении февраля опять репорт, и тогда продавец обязан перечислить покупателю мартовские 75 сантимов. А в конце марта ликвидация, причем (насколько можно понять) к текущей цене покупки на вечность добавляются 75 сантимов, на которые курс упал 16 марта. Башелье обсуждает вопрос о неограниченной во времени уплате репорта (тогда доход покупателя будет в среднем 7 сантимов в месяц). Сама постановка этого вопроса указывает на то, что при покупке ренты на срок ее полная цена (на вечность) не  вносилась. Иначе можно было бы на тот же капитал получать не 7 сантимов в месяц, а 25.</w:t>
      </w:r>
    </w:p>
    <w:p>
      <w:pPr>
        <w:pStyle w:val="Normal"/>
        <w:ind w:left="360" w:firstLine="180"/>
        <w:jc w:val="both"/>
        <w:rPr/>
      </w:pPr>
      <w:r>
        <w:rPr/>
        <w:t>Графически динамика средних цен изображена на рис.1 (стр.24 работы Башелье). Перевод технических рыночных терминов на русский язык представляет большую трудность. В частности, термин “</w:t>
      </w:r>
      <w:r>
        <w:rPr>
          <w:lang w:val="en-US"/>
        </w:rPr>
        <w:t>rente</w:t>
      </w:r>
      <w:r>
        <w:rPr/>
        <w:t xml:space="preserve"> </w:t>
      </w:r>
      <w:r>
        <w:rPr>
          <w:lang w:val="en-US"/>
        </w:rPr>
        <w:t>au</w:t>
      </w:r>
      <w:r>
        <w:rPr/>
        <w:t xml:space="preserve"> </w:t>
      </w:r>
      <w:r>
        <w:rPr>
          <w:lang w:val="en-US"/>
        </w:rPr>
        <w:t>comptant</w:t>
      </w:r>
      <w:r>
        <w:rPr/>
        <w:t>” в данном тексте переведен как «цена ренты при покупке на вечность», термин “</w:t>
      </w:r>
      <w:r>
        <w:rPr>
          <w:lang w:val="en-US"/>
        </w:rPr>
        <w:t>rente</w:t>
      </w:r>
      <w:r>
        <w:rPr/>
        <w:t xml:space="preserve"> à </w:t>
      </w:r>
      <w:r>
        <w:rPr>
          <w:lang w:val="en-US"/>
        </w:rPr>
        <w:t>terme</w:t>
      </w:r>
      <w:r>
        <w:rPr/>
        <w:t>” – как «цена ренты при покупке на срок». Графики на рис. 1 изображают идеальную динамику цен, т.е. при гипотетическом отсутствии случайных колебаний. Следует заметить, что в качестве начала отсчета для цены на этом рисунке выбрана цена («на вечность») в какой-то определенный день. Речь идет, таким образом, о приращениях цены.</w:t>
      </w:r>
    </w:p>
    <w:p>
      <w:pPr>
        <w:pStyle w:val="Normal"/>
        <w:ind w:left="360" w:firstLine="180"/>
        <w:jc w:val="both"/>
        <w:rPr/>
      </w:pPr>
      <w:r>
        <w:rPr/>
      </w:r>
    </w:p>
    <w:p>
      <w:pPr>
        <w:pStyle w:val="Normal"/>
        <w:ind w:left="360" w:firstLine="180"/>
        <w:jc w:val="center"/>
        <w:rPr>
          <w:b/>
          <w:b/>
        </w:rPr>
      </w:pPr>
      <w:r>
        <w:rPr>
          <w:b/>
        </w:rPr>
        <w:t>4. Описание случайных колебаний курса ренты</w:t>
      </w:r>
    </w:p>
    <w:p>
      <w:pPr>
        <w:pStyle w:val="Normal"/>
        <w:ind w:left="360" w:firstLine="180"/>
        <w:jc w:val="center"/>
        <w:rPr>
          <w:b/>
          <w:b/>
        </w:rPr>
      </w:pPr>
      <w:r>
        <w:rPr>
          <w:b/>
        </w:rPr>
      </w:r>
    </w:p>
    <w:p>
      <w:pPr>
        <w:pStyle w:val="Normal"/>
        <w:ind w:left="360" w:firstLine="180"/>
        <w:jc w:val="both"/>
        <w:rPr/>
      </w:pPr>
      <w:r>
        <w:rPr/>
        <w:t>На современном языке можно сказать, что Башелье разлагает курс ренты в сумму детерминированной и случайной составляющей. Детерминированная составляющая описана в предыдущем пункте. Для цены при покупке на вечность она является пилообразной функцией, линейно растущей между ежеквартальными выплатами, и резко падающей в дни выплат (это профиль зубьев так называемой «</w:t>
      </w:r>
      <w:r>
        <w:rPr>
          <w:b/>
        </w:rPr>
        <w:t>продольной</w:t>
      </w:r>
      <w:r>
        <w:rPr/>
        <w:t xml:space="preserve">» пилы, которой ствол дерева распиливают </w:t>
      </w:r>
      <w:r>
        <w:rPr>
          <w:b/>
        </w:rPr>
        <w:t>вдоль</w:t>
      </w:r>
      <w:r>
        <w:rPr/>
        <w:t xml:space="preserve"> для получения досок). Для цены при покупке на срок детерминированная составляющая устроена чуть сложнее за счет выплаты репортов: см. рис. 1 работы Башелье (на котором, впрочем, не представлен момент выплаты 75 сантимов). В реальности репорты, вообще говоря, переменны (определяются рынком) и в этом смысле случайны, но Башелье тяготеет к средней величине репорта (в одних местах работы 18, а в других 17 сантимов).</w:t>
      </w:r>
    </w:p>
    <w:p>
      <w:pPr>
        <w:pStyle w:val="Normal"/>
        <w:ind w:left="360" w:firstLine="180"/>
        <w:jc w:val="both"/>
        <w:rPr/>
      </w:pPr>
      <w:r>
        <w:rPr/>
        <w:t xml:space="preserve">Что касается случайной составляющей, то проще всего сказать о случае  покупки на вечность. (Из работы Башелье неясно, можно ли было перепродать в какой-то момент в течение месяца от покупки ренты до ликвидации ренту, купленную на срок. Однако заново её купить было можно.) </w:t>
      </w:r>
    </w:p>
    <w:p>
      <w:pPr>
        <w:pStyle w:val="Normal"/>
        <w:ind w:left="360" w:firstLine="180"/>
        <w:jc w:val="both"/>
        <w:rPr/>
      </w:pPr>
      <w:r>
        <w:rPr/>
        <w:t>Вывод Башелье в случае покупки на вечность состоит в том, что эта случайная составляющая есть броуновское движение с нулевым сносом и с коэффициентом диффузии, который подлежит определению из наблюдений. На языке современных формул</w:t>
      </w:r>
    </w:p>
    <w:p>
      <w:pPr>
        <w:pStyle w:val="Normal"/>
        <w:ind w:left="360" w:firstLine="180"/>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i/>
        </w:rPr>
        <w:t>х</w:t>
      </w:r>
      <w:r>
        <w:rPr/>
        <w:t>(0) = 0,                                                 (1)</w:t>
      </w:r>
    </w:p>
    <w:p>
      <w:pPr>
        <w:pStyle w:val="Normal"/>
        <w:ind w:left="360" w:firstLine="180"/>
        <w:jc w:val="both"/>
        <w:rPr/>
      </w:pPr>
      <w:r>
        <w:rPr/>
        <w:t xml:space="preserve">где </w:t>
      </w:r>
      <w:r>
        <w:rPr>
          <w:i/>
          <w:lang w:val="en-US"/>
        </w:rPr>
        <w:t>S</w:t>
      </w:r>
      <w:r>
        <w:rPr/>
        <w:t>(</w:t>
      </w:r>
      <w:r>
        <w:rPr>
          <w:i/>
          <w:lang w:val="en-US"/>
        </w:rPr>
        <w:t>t</w:t>
      </w:r>
      <w:r>
        <w:rPr/>
        <w:t xml:space="preserve">) – курс ренты (на вечность) в момент </w:t>
      </w:r>
      <w:r>
        <w:rPr>
          <w:i/>
          <w:lang w:val="en-US"/>
        </w:rPr>
        <w:t>t</w:t>
      </w:r>
      <w:r>
        <w:rPr>
          <w:i/>
        </w:rPr>
        <w:t>,</w:t>
      </w:r>
      <w:r>
        <w:rPr/>
        <w:t xml:space="preserve"> </w:t>
      </w:r>
      <w:r>
        <w:rPr>
          <w:i/>
          <w:lang w:val="en-US"/>
        </w:rPr>
        <w:t>f</w:t>
      </w:r>
      <w:r>
        <w:rPr/>
        <w:t>(</w:t>
      </w:r>
      <w:r>
        <w:rPr>
          <w:i/>
          <w:lang w:val="en-US"/>
        </w:rPr>
        <w:t>t</w:t>
      </w:r>
      <w:r>
        <w:rPr/>
        <w:t xml:space="preserve">) – пилообразная функция, а </w:t>
      </w:r>
      <w:r>
        <w:rPr>
          <w:i/>
        </w:rPr>
        <w:t>х</w:t>
      </w:r>
      <w:r>
        <w:rPr/>
        <w:t>(</w:t>
      </w:r>
      <w:r>
        <w:rPr>
          <w:i/>
          <w:lang w:val="en-US"/>
        </w:rPr>
        <w:t>t</w:t>
      </w:r>
      <w:r>
        <w:rPr/>
        <w:t xml:space="preserve">) – броуновское движение такое, что  </w:t>
      </w:r>
      <w:r>
        <w:rPr/>
      </w:r>
      <m:oMath xmlns:m="http://schemas.openxmlformats.org/officeDocument/2006/math">
        <m: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ad>
          <m:radPr>
            <m:degHide m:val="1"/>
          </m:radPr>
          <m:deg/>
          <m:e>
            <m:r>
              <w:rPr>
                <w:rFonts w:ascii="Cambria Math" w:hAnsi="Cambria Math"/>
              </w:rPr>
              <m:t xml:space="preserve">t</m:t>
            </m:r>
          </m:e>
        </m:rad>
        <m:r>
          <w:rPr>
            <w:rFonts w:ascii="Cambria Math" w:hAnsi="Cambria Math"/>
          </w:rPr>
          <m:t xml:space="preserve">,</m:t>
        </m:r>
      </m:oMath>
      <w:r>
        <w:rPr/>
        <w:t xml:space="preserve"> где параметр </w:t>
      </w:r>
      <w:r>
        <w:rPr>
          <w:rFonts w:eastAsia="Symbol" w:cs="Symbol" w:ascii="Symbol" w:hAnsi="Symbol"/>
          <w:i/>
        </w:rPr>
        <w:t></w:t>
      </w:r>
      <w:r>
        <w:rPr>
          <w:i/>
          <w:vertAlign w:val="subscript"/>
          <w:lang w:val="en-US"/>
        </w:rPr>
        <w:t>B</w:t>
      </w:r>
      <w:r>
        <w:rPr/>
        <w:t xml:space="preserve"> надо определять из каких-то наблюдений. Этот параметр естественно назвать </w:t>
      </w:r>
      <w:r>
        <w:rPr>
          <w:b/>
          <w:i/>
        </w:rPr>
        <w:t>волатильностью по Башелье</w:t>
      </w:r>
      <w:r>
        <w:rPr/>
        <w:t xml:space="preserve"> для отличения от современного понятия волатильности, которое относится к логарифмическим приращениям курса. Впрочем, сам Башелье пользуется другим параметром </w:t>
      </w:r>
      <w:r>
        <w:rPr>
          <w:i/>
        </w:rPr>
        <w:t>к</w:t>
      </w:r>
      <w:r>
        <w:rPr/>
        <w:t xml:space="preserve">, который связан с </w:t>
      </w:r>
      <w:r>
        <w:rPr>
          <w:rFonts w:eastAsia="Symbol" w:cs="Symbol" w:ascii="Symbol" w:hAnsi="Symbol"/>
          <w:i/>
        </w:rPr>
        <w:t></w:t>
      </w:r>
      <w:r>
        <w:rPr>
          <w:i/>
          <w:vertAlign w:val="subscript"/>
          <w:lang w:val="en-US"/>
        </w:rPr>
        <w:t>B</w:t>
      </w:r>
      <w:r>
        <w:rPr/>
        <w:t xml:space="preserve"> соотношением </w:t>
      </w:r>
      <w:r>
        <w:rPr>
          <w:rFonts w:eastAsia="Symbol" w:cs="Symbol" w:ascii="Symbol" w:hAnsi="Symbol"/>
          <w:i/>
        </w:rPr>
        <w:t></w:t>
      </w:r>
      <w:r>
        <w:rPr>
          <w:i/>
          <w:vertAlign w:val="subscript"/>
          <w:lang w:val="en-US"/>
        </w:rPr>
        <w:t>B</w:t>
      </w:r>
      <w:r>
        <w:rPr/>
        <w:t xml:space="preserve"> = </w:t>
      </w:r>
      <w:r>
        <w:rPr>
          <w:i/>
        </w:rPr>
        <w:t>к</w:t>
      </w:r>
      <w:r>
        <w:rPr>
          <w:i/>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m:t>
            </m:r>
            <m:r>
              <m:rPr>
                <m:lit/>
                <m:nor/>
              </m:rPr>
              <w:rPr>
                <w:rFonts w:ascii="Cambria Math" w:hAnsi="Cambria Math"/>
              </w:rPr>
              <m:t xml:space="preserve">.</m:t>
            </m:r>
          </m:e>
        </m:rad>
      </m:oMath>
      <w:r>
        <w:rPr/>
        <w:t xml:space="preserve"> </w:t>
      </w:r>
    </w:p>
    <w:p>
      <w:pPr>
        <w:pStyle w:val="Normal"/>
        <w:ind w:left="360" w:firstLine="180"/>
        <w:jc w:val="both"/>
        <w:rPr/>
      </w:pPr>
      <w:r>
        <w:rPr/>
        <w:t>Башелье «доказывает», что курс ренты обязан следовать модели (1), несколькими различными способами, но все эти доказательства на математическом уровне неубедительны. (Да и не может быть убедительного на математическом уровне доказательства того, что некоторое реальное явление обязано следовать какой-то математической модели. В случае математического доказательства надо четко сказать, что постулируется и что доказывается, а этого не делает Башелье.) Уровень строгости работы Башелье отвечает принятому в математической физике, когда в пользу той или иной математической модели приводятся правдоподобные рассуждения, а затем какие-то следствия из модели проверяются экспериментально. (В работе Башелье есть серьезная экспериментальная проверка, о которой речь ниже.) А с чисто математической точки зрения получается, что, например, в первом «доказательстве» (стр. 35-37 работы Башелье) сначала постулируется, что цена является процессом с независимыми приращениями, а затем показывается, что броуновское движение является таким процессом. Но ведь существуют другие процессы с независимыми приращениями (континуальная смесь пуассоновских), так что на математическом уровне доказательство неубедительно. Ссылка на непрерывность траекторий (это свойство выделяет из всех процессов с независимыми приращениями именно броуновское движение) в данном случае неуместна, так как реальные траектории цен активов именно разрывны (меняются скачком в моменты совершения сделок). Не здесь ли одна из причин тех неприятностей, которые имел Башелье в науке и просто в жизни в своих отношениях с математиками?</w:t>
      </w:r>
    </w:p>
    <w:p>
      <w:pPr>
        <w:pStyle w:val="Normal"/>
        <w:ind w:left="360" w:firstLine="180"/>
        <w:jc w:val="both"/>
        <w:rPr/>
      </w:pPr>
      <w:r>
        <w:rPr/>
        <w:t>Из неприятностей можно отметить следующие. Во времена Башелье при защите диссертации полагалось поставить отметку соискателю. Всего отметок было три: “</w:t>
      </w:r>
      <w:r>
        <w:rPr>
          <w:lang w:val="en-US"/>
        </w:rPr>
        <w:t>passable</w:t>
      </w:r>
      <w:r>
        <w:rPr/>
        <w:t>”, т.е. «сойдёт», “</w:t>
      </w:r>
      <w:r>
        <w:rPr>
          <w:lang w:val="en-US"/>
        </w:rPr>
        <w:t>honorable</w:t>
      </w:r>
      <w:r>
        <w:rPr/>
        <w:t>”, т.е. «почетно» и “</w:t>
      </w:r>
      <w:r>
        <w:rPr>
          <w:lang w:val="en-US"/>
        </w:rPr>
        <w:t>tr</w:t>
      </w:r>
      <w:r>
        <w:rPr>
          <w:rFonts w:cs="Tahoma" w:ascii="Tahoma" w:hAnsi="Tahoma"/>
        </w:rPr>
        <w:t>è</w:t>
      </w:r>
      <w:r>
        <w:rPr>
          <w:lang w:val="en-US"/>
        </w:rPr>
        <w:t>s</w:t>
      </w:r>
      <w:r>
        <w:rPr/>
        <w:t xml:space="preserve"> </w:t>
      </w:r>
      <w:r>
        <w:rPr>
          <w:lang w:val="en-US"/>
        </w:rPr>
        <w:t>honorable</w:t>
      </w:r>
      <w:r>
        <w:rPr/>
        <w:t>”, т.е. «очень почетно». Первая оценка “</w:t>
      </w:r>
      <w:r>
        <w:rPr>
          <w:lang w:val="en-US"/>
        </w:rPr>
        <w:t>passable</w:t>
      </w:r>
      <w:r>
        <w:rPr/>
        <w:t>’ была столь обидной, что даже никому и не ставилась, а в необходимых случаях вместо нее выносилась резолюция “</w:t>
      </w:r>
      <w:r>
        <w:rPr>
          <w:lang w:val="en-US"/>
        </w:rPr>
        <w:t>ajourn</w:t>
      </w:r>
      <w:r>
        <w:rPr>
          <w:rFonts w:cs="Tahoma" w:ascii="Tahoma" w:hAnsi="Tahoma"/>
        </w:rPr>
        <w:t>é</w:t>
      </w:r>
      <w:r>
        <w:rPr/>
        <w:t>”, т.е «отложить», так что оставались две последние оценки. О ужас! Башелье получил лишь “</w:t>
      </w:r>
      <w:r>
        <w:rPr>
          <w:lang w:val="en-US"/>
        </w:rPr>
        <w:t>honorable</w:t>
      </w:r>
      <w:r>
        <w:rPr/>
        <w:t>” без “</w:t>
      </w:r>
      <w:r>
        <w:rPr>
          <w:lang w:val="en-US"/>
        </w:rPr>
        <w:t>tr</w:t>
      </w:r>
      <w:r>
        <w:rPr>
          <w:rFonts w:cs="Tahoma" w:ascii="Tahoma" w:hAnsi="Tahoma"/>
        </w:rPr>
        <w:t>è</w:t>
      </w:r>
      <w:r>
        <w:rPr>
          <w:lang w:val="en-US"/>
        </w:rPr>
        <w:t>s</w:t>
      </w:r>
      <w:r>
        <w:rPr/>
        <w:t>”. А это имело серьезные жизненные последствия. Если денег у населения Франции было, допустим, много, то профессорских должностей было мало, в то время как Башелье хотел заниматься наукой, а на жизнь зарабатывать преподаванием. Не наивысшая оценка за диссертацию практически лишала его надежды на получение преподавательской должности. Ему повезло в другом отношении: он благополучно прошел первую мировую войну и даже дослужился до капитана. Поскольку многие преподаватели во время войны были убиты, профессорские места освободились, и после некоторых неприятных приключений Башелье все-таки получил место профессора. Но злые языки говорили, что его лекции недостаточно строги, а это во Франции, уже готовой породить Н.Бурбаки, было ужасно. И работа Башелье дает основания в это поверить: например, Башелье не делает четкого различия между вероятностью и плотностью вероятности. Но всё же он места не лишился, хотя историки науки отмечают, что во время профессорской службы он полностью прекратил научные публикации (видимо, все время готовился к лекциям).</w:t>
      </w:r>
    </w:p>
    <w:p>
      <w:pPr>
        <w:pStyle w:val="Normal"/>
        <w:ind w:left="360" w:firstLine="180"/>
        <w:jc w:val="both"/>
        <w:rPr/>
      </w:pPr>
      <w:r>
        <w:rPr/>
        <w:t>Надо сказать, что научная судьба идей Башелье тоже далека от идеала. Например, А.Н. Колмогоров цитирует работы Башелье с той оговоркой, что они недостаточно строги. Но гораздо более обидным надо считать следующий факт. В начале 1950-х годов выдающийся английский статистик М. Кендалл исследовал колебания цен на пшеницу на американском рынке и с некоторым удивлением отметил, что они выглядят так, как если бы их создавал некий Демон Случая. (У Кендалла уже была электронная вычислительная машина, равно как и продвинутый аппарат математической статистики. Оказалось, что с помощью всего этого нельзя дать каких-либо рекомендаций спекулянту – когда играть на повышение и когда на понижение). Странным образом, Кендалл вовсе не цитирует Башелье, который на полвека раньше сделал  этот самый вывод.</w:t>
      </w:r>
    </w:p>
    <w:p>
      <w:pPr>
        <w:pStyle w:val="Normal"/>
        <w:ind w:left="360" w:firstLine="180"/>
        <w:jc w:val="both"/>
        <w:rPr/>
      </w:pPr>
      <w:r>
        <w:rPr/>
        <w:t>Но, разумеется, не все отношения с математиками были плохими. Известно, что Башелье иногда получал научные гранты, потому что положительные отзывы на его заявки давал не кто иной, как Э.Борель. Его пускали читать лекции в Сорбонне (хотя и бесплатно).</w:t>
      </w:r>
    </w:p>
    <w:p>
      <w:pPr>
        <w:pStyle w:val="Normal"/>
        <w:ind w:left="360" w:firstLine="180"/>
        <w:jc w:val="both"/>
        <w:rPr/>
      </w:pPr>
      <w:r>
        <w:rPr/>
      </w:r>
    </w:p>
    <w:p>
      <w:pPr>
        <w:pStyle w:val="Normal"/>
        <w:ind w:left="360" w:firstLine="180"/>
        <w:jc w:val="center"/>
        <w:rPr>
          <w:b/>
          <w:b/>
        </w:rPr>
      </w:pPr>
      <w:r>
        <w:rPr>
          <w:b/>
        </w:rPr>
        <w:t>5. Постановка задачи об экспериментальной проверке модели</w:t>
      </w:r>
    </w:p>
    <w:p>
      <w:pPr>
        <w:pStyle w:val="Normal"/>
        <w:ind w:left="360" w:firstLine="180"/>
        <w:jc w:val="both"/>
        <w:rPr>
          <w:b/>
          <w:b/>
        </w:rPr>
      </w:pPr>
      <w:r>
        <w:rPr>
          <w:b/>
        </w:rPr>
      </w:r>
    </w:p>
    <w:p>
      <w:pPr>
        <w:pStyle w:val="Normal"/>
        <w:ind w:left="360" w:firstLine="180"/>
        <w:jc w:val="both"/>
        <w:rPr/>
      </w:pPr>
      <w:r>
        <w:rPr/>
        <w:t>С точки зрения математической физики (да и любой науки, кроме математики) вполне корректной является следующая процедура. Сначала на основании пусть не вполне корректных соображений предлагается некоторая математическая модель исследуемого явления. Сама по себе эта модель в своих основах экспериментально не проверяется (потому, что это невозможно), но проверяются некоторые следствия из нее. Не следует скрывать, что эта процедура имеет глубокое психологическое сходство с теми гаданиями (по полету птиц, по внутренностям жертвенных животных и т.д.), которые были приняты в древности, только роль жертвенного животного играет научный эксперимент. Римскому купцу, отправляющему корабль за хлебом в Александрию, важно было знать, что по этому поводу думают боги: не утопят ли они этот корабль? Современному ученому важно знать, что думают боги по поводу его модели, и он обращается правда не к жрецу, а к экспериментатору с просьбой произвести эксперимент (либо производит его сам, если подходящего жреца нет).</w:t>
      </w:r>
    </w:p>
    <w:p>
      <w:pPr>
        <w:pStyle w:val="Normal"/>
        <w:ind w:left="360" w:firstLine="180"/>
        <w:jc w:val="both"/>
        <w:rPr/>
      </w:pPr>
      <w:r>
        <w:rPr/>
        <w:t xml:space="preserve">В случае колебаний рыночных цен основной непроверяемой предпосылкой модели является предположение о том, что эти колебания вообще случайны. Дело в том, что модели со случайностью могут быть сколько-нибудь научно эффективны лишь в предположении статистической однородности, т.е. неизменности во времени распределений вероятностей каких-то заложенных в модель величин. Хотелось бы, чтобы распределения вероятностей ежедневных приращений курса ренты (при покупке на вечность) не менялись в течение тех пяти лет (1894-1898), которые рассматривал Башелье. Полная проверка статистической однородности (и независимости приращений в разные дни, которая тоже входит в модель) невозможна, но возможны разные частичные тесты. Однако в работе Башелье нет ни малейших следов понимания проблемы статистической однородности. Точнее есть: он указывает, что тот параметр </w:t>
      </w:r>
      <w:r>
        <w:rPr>
          <w:i/>
          <w:lang w:val="en-US"/>
        </w:rPr>
        <w:t>k</w:t>
      </w:r>
      <w:r>
        <w:rPr/>
        <w:t>=</w:t>
      </w:r>
      <w:r>
        <w:rPr>
          <w:rFonts w:eastAsia="Symbol" w:cs="Symbol" w:ascii="Symbol" w:hAnsi="Symbol"/>
          <w:lang w:val="en-US"/>
        </w:rPr>
        <w:t></w:t>
      </w:r>
      <w:r>
        <w:rPr>
          <w:i/>
          <w:vertAlign w:val="subscript"/>
          <w:lang w:val="en-US"/>
        </w:rPr>
        <w:t>B</w:t>
      </w:r>
      <w:r>
        <w:rPr>
          <w:i/>
        </w:rPr>
        <w:t>/</w:t>
      </w:r>
      <w:r>
        <w:rPr>
          <w:i/>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m:t>
            </m:r>
          </m:e>
        </m:rad>
      </m:oMath>
      <w:r>
        <w:rPr/>
        <w:t>, которым он пользуется, отражает степень взволнованности рынка, а стало быть, может быть различным в различные эпохи. Но нет никаких попыток выяснить, менялся ли этот параметр в течение рассматриваемых пяти лет. Следовательно, серьезное историко-научное комментирование работы Башелье возможно лишь при наличии источника данных, которым он пользовался, и при современной статистической обработке этих данных. По опыту работы с ценами акций можно сказать, что за пятилетний период обычно выявляется существенная статистическая неоднородность.</w:t>
      </w:r>
    </w:p>
    <w:p>
      <w:pPr>
        <w:pStyle w:val="Normal"/>
        <w:ind w:left="360" w:firstLine="180"/>
        <w:jc w:val="both"/>
        <w:rPr/>
      </w:pPr>
      <w:r>
        <w:rPr/>
        <w:t xml:space="preserve">Башелье правильно отмечает, что нормальное распределение, к которому он пришел, введено Гауссом (можно добавить «и Лапласом») в начале </w:t>
      </w:r>
      <w:r>
        <w:rPr>
          <w:lang w:val="en-US"/>
        </w:rPr>
        <w:t>XIX</w:t>
      </w:r>
      <w:r>
        <w:rPr/>
        <w:t xml:space="preserve"> века. Но он странным образом не учитывает, что в таком случае к его данным (приращениям курса за то или иное время) должны быть применимы приемы теории ошибок (которой и занимались Лаплас и Гаусс). Например, математическое ожидание приращения курса «на вечность» за один день в большинстве случаев равно 25/30 сантима (или чуть больше, если учесть разницу между календарным и биржевым временем: биржевых дней в году лишь 307), а четыре раза в году равняется (-75) сантимов. Как же оценить параметр </w:t>
      </w:r>
      <w:r>
        <w:rPr>
          <w:i/>
          <w:lang w:val="en-US"/>
        </w:rPr>
        <w:t>k</w:t>
      </w:r>
      <w:r>
        <w:rPr/>
        <w:t xml:space="preserve"> (либо стандартное отклонение </w:t>
      </w:r>
      <w:r>
        <w:rPr>
          <w:rFonts w:eastAsia="Symbol" w:cs="Symbol" w:ascii="Symbol" w:hAnsi="Symbol"/>
        </w:rPr>
        <w:t></w:t>
      </w:r>
      <w:r>
        <w:rPr>
          <w:i/>
          <w:vertAlign w:val="subscript"/>
        </w:rPr>
        <w:t>В</w:t>
      </w:r>
      <w:r>
        <w:rPr/>
        <w:t xml:space="preserve">)? В теории ошибок есть готовый ответ: надо из каждого наблюденного приращения цены вычесть известное математическое ожидание и оценить дисперсию по сумме квадратов полученных разностей. </w:t>
      </w:r>
      <w:r>
        <w:rPr>
          <w:b/>
        </w:rPr>
        <w:t xml:space="preserve">Но Башелье этим классическим приемом не пользуется. </w:t>
      </w:r>
      <w:r>
        <w:rPr/>
        <w:t>Вот когда сказалось проклятие обучения работающего студента урывками: во время написания своей первой и самой знаменитой теперь работы Башелье не знал, что такое теория ошибок. Однако еще интереснее, что в отзыве А. Пуанкаре о работе Башелье нет ни слова критики по поводу отсутствия оценки дисперсии по сумме квадратов. Вряд ли Пуанкаре мог не знать теории ошибок.</w:t>
      </w:r>
    </w:p>
    <w:p>
      <w:pPr>
        <w:pStyle w:val="Normal"/>
        <w:ind w:left="360" w:firstLine="180"/>
        <w:jc w:val="both"/>
        <w:rPr/>
      </w:pPr>
      <w:r>
        <w:rPr/>
        <w:t xml:space="preserve">Каким же образом предлагает Башелье оценивать важнейший параметр </w:t>
      </w:r>
      <w:r>
        <w:rPr>
          <w:i/>
        </w:rPr>
        <w:t>к</w:t>
      </w:r>
      <w:r>
        <w:rPr/>
        <w:t xml:space="preserve"> и вообще тестировать всю концепцию? И если работа называется «Теория спекуляции», то какие явления, связанные с биржевой спекуляцией, она призвана объяснить?</w:t>
      </w:r>
    </w:p>
    <w:p>
      <w:pPr>
        <w:pStyle w:val="Normal"/>
        <w:ind w:left="360" w:firstLine="180"/>
        <w:jc w:val="both"/>
        <w:rPr/>
      </w:pPr>
      <w:r>
        <w:rPr/>
        <w:t xml:space="preserve">Для ответа на эти вопросы Башелье использует фактические данные, которые, с нашей точки зрения, являются довольно экзотическими. Он не пытается объяснить, почему рента стоит даже дороже номинала или каким должен быть репорт при покупке ренты на срок. Речь идет о новой разновидности игры – </w:t>
      </w:r>
      <w:r>
        <w:rPr>
          <w:b/>
        </w:rPr>
        <w:t xml:space="preserve">покупке ренты на срок с премией. </w:t>
      </w:r>
    </w:p>
    <w:p>
      <w:pPr>
        <w:pStyle w:val="Normal"/>
        <w:ind w:left="360" w:firstLine="180"/>
        <w:jc w:val="both"/>
        <w:rPr/>
      </w:pPr>
      <w:r>
        <w:rPr/>
        <w:t xml:space="preserve">Создается впечатление, что при покупке/продаже ренты на срок в качестве покупателей выступали сравнительно мелкие спекулянты, а в качестве продавцов – крупные (как в наше время при торговле опционами). (Это не более, чем гипотеза, которую следовало бы проверить по историческим данным.) Задача крупных спекулянтов – выманить у населения в биржевую торговлю как можно больше денег. Пусть это делается сначала даже с некоторой невыгодой для крупных торговцев. Как только деньги удастся выманить на биржу, крупные торговцы сумеют в конце концов их заглотать. Поэтому была изобретена игра, привлекательная тем, что в ней возможные потери покупателя ренты на срок заранее ограничивались сверху некоторой суммой </w:t>
      </w:r>
      <w:r>
        <w:rPr>
          <w:i/>
          <w:lang w:val="en-US"/>
        </w:rPr>
        <w:t>h</w:t>
      </w:r>
      <w:r>
        <w:rPr/>
        <w:t xml:space="preserve">, например, </w:t>
      </w:r>
      <w:r>
        <w:rPr>
          <w:i/>
          <w:lang w:val="en-US"/>
        </w:rPr>
        <w:t>h</w:t>
      </w:r>
      <w:r>
        <w:rPr/>
        <w:t xml:space="preserve"> = 50 сантимов  (при этом его возможная прибыль, а стало быть, потери продавца, не ограничивались; напомним, что для покупателя ренты на срок прибыль наступает в случае повышения курса («на вечность») в течение месяца выше начальной цены («на вечность») плюс репорт, а потери – в случае меньшего повышения или, тем более, понижения цены). Но за вступление в такую игру с ограничением потерь покупатель должен был заплатить некоторую сумму сверх репорта. У Башелье эта сумма называется é</w:t>
      </w:r>
      <w:r>
        <w:rPr>
          <w:lang w:val="en-US"/>
        </w:rPr>
        <w:t>cart</w:t>
      </w:r>
      <w:r>
        <w:rPr/>
        <w:t xml:space="preserve">; переведем этот термин как «прибавка». Игра называется </w:t>
      </w:r>
      <w:r>
        <w:rPr>
          <w:b/>
          <w:i/>
          <w:lang w:val="en-US"/>
        </w:rPr>
        <w:t>prime</w:t>
      </w:r>
      <w:r>
        <w:rPr>
          <w:b/>
          <w:i/>
        </w:rPr>
        <w:t xml:space="preserve"> </w:t>
      </w:r>
      <w:r>
        <w:rPr>
          <w:b/>
          <w:i/>
          <w:lang w:val="en-US"/>
        </w:rPr>
        <w:t>dont</w:t>
      </w:r>
      <w:r>
        <w:rPr>
          <w:b/>
          <w:i/>
        </w:rPr>
        <w:t xml:space="preserve"> </w:t>
      </w:r>
      <w:r>
        <w:rPr>
          <w:b/>
          <w:i/>
          <w:lang w:val="en-US"/>
        </w:rPr>
        <w:t>h</w:t>
      </w:r>
      <w:r>
        <w:rPr/>
        <w:t>; переведем это как «</w:t>
      </w:r>
      <w:r>
        <w:rPr>
          <w:b/>
          <w:i/>
        </w:rPr>
        <w:t xml:space="preserve">игра с премией </w:t>
      </w:r>
      <w:r>
        <w:rPr>
          <w:b/>
          <w:i/>
          <w:lang w:val="en-US"/>
        </w:rPr>
        <w:t>h</w:t>
      </w:r>
      <w:r>
        <w:rPr/>
        <w:t>».</w:t>
      </w:r>
    </w:p>
    <w:p>
      <w:pPr>
        <w:pStyle w:val="Normal"/>
        <w:ind w:left="360" w:firstLine="180"/>
        <w:jc w:val="both"/>
        <w:rPr/>
      </w:pPr>
      <w:r>
        <w:rPr/>
        <w:t xml:space="preserve">Основная задача, которую ставит Башелье в своей работе, состоит в том, чтобы объяснить, как должна зависеть прибавка от величины </w:t>
      </w:r>
      <w:r>
        <w:rPr>
          <w:i/>
          <w:lang w:val="en-US"/>
        </w:rPr>
        <w:t>h</w:t>
      </w:r>
      <w:r>
        <w:rPr/>
        <w:t xml:space="preserve"> и от времени </w:t>
      </w:r>
      <w:r>
        <w:rPr>
          <w:i/>
          <w:lang w:val="en-US"/>
        </w:rPr>
        <w:t>t</w:t>
      </w:r>
      <w:r>
        <w:rPr/>
        <w:t xml:space="preserve">, остающегося до дня ликвидации, т.е. до окончания игры. (В игру не обязательно вступать в начале месяца, а можно в любой день; ликвидацию можно перенести на следующий месяц, т.е. возможно, например значение </w:t>
      </w:r>
      <w:r>
        <w:rPr>
          <w:i/>
          <w:lang w:val="en-US"/>
        </w:rPr>
        <w:t>t</w:t>
      </w:r>
      <w:r>
        <w:rPr/>
        <w:t xml:space="preserve">=45 дней.) Это объяснение нужно сделать с помощью единственного параметра </w:t>
      </w:r>
      <w:r>
        <w:rPr>
          <w:i/>
        </w:rPr>
        <w:t>к</w:t>
      </w:r>
      <w:r>
        <w:rPr/>
        <w:t xml:space="preserve">, определив его значение по реально наблюдаемым на бирже прибавкам. С вероятностной моделью эта задача связывается с помощью классического принципа, согласно которому за вступление в игру нужно заплатить сумму, равную математическому ожиданию выигрыша. (Таким образом, в классике математическое ожидание прибыли каждого игрока равно нулю: </w:t>
      </w:r>
      <w:r>
        <w:rPr>
          <w:i/>
        </w:rPr>
        <w:t>безобидная игра.</w:t>
      </w:r>
      <w:r>
        <w:rPr/>
        <w:t>)</w:t>
      </w:r>
    </w:p>
    <w:p>
      <w:pPr>
        <w:pStyle w:val="Normal"/>
        <w:ind w:left="360" w:firstLine="180"/>
        <w:jc w:val="both"/>
        <w:rPr/>
      </w:pPr>
      <w:r>
        <w:rPr/>
      </w:r>
    </w:p>
    <w:p>
      <w:pPr>
        <w:pStyle w:val="Normal"/>
        <w:ind w:left="360" w:firstLine="180"/>
        <w:jc w:val="both"/>
        <w:rPr/>
      </w:pPr>
      <w:r>
        <w:rPr/>
      </w:r>
    </w:p>
    <w:p>
      <w:pPr>
        <w:pStyle w:val="Normal"/>
        <w:ind w:left="360" w:firstLine="180"/>
        <w:jc w:val="both"/>
        <w:rPr/>
      </w:pPr>
      <w:r>
        <w:rPr/>
      </w:r>
    </w:p>
    <w:p>
      <w:pPr>
        <w:pStyle w:val="Normal"/>
        <w:ind w:left="360" w:firstLine="180"/>
        <w:jc w:val="center"/>
        <w:rPr>
          <w:b/>
          <w:b/>
        </w:rPr>
      </w:pPr>
      <w:r>
        <w:rPr>
          <w:b/>
        </w:rPr>
        <w:t>6. Реализация экспериментальной проверки</w:t>
      </w:r>
    </w:p>
    <w:p>
      <w:pPr>
        <w:pStyle w:val="Normal"/>
        <w:ind w:left="360" w:firstLine="180"/>
        <w:jc w:val="center"/>
        <w:rPr>
          <w:b/>
          <w:b/>
        </w:rPr>
      </w:pPr>
      <w:r>
        <w:rPr>
          <w:b/>
        </w:rPr>
      </w:r>
    </w:p>
    <w:p>
      <w:pPr>
        <w:pStyle w:val="Normal"/>
        <w:ind w:left="360" w:firstLine="180"/>
        <w:jc w:val="both"/>
        <w:rPr/>
      </w:pPr>
      <w:r>
        <w:rPr/>
        <w:t xml:space="preserve">Изложенная выше принципиальная сторона проверки модели Башелье требует технических пояснений. Так как имеется детерминированная тенденция к росту курса ренты со временем (приближается вожделенный момент выплаты 75 сантимов), причем это относится как к курсу покупки на вечность, так и к курсу покупки на срок, то математическое ожидание прибыли покупателя (при покупке на вечность и на срок) положительно. (То же относится и к продавцу, поскольку он получает репорт.) Но к сожалению, у Башелье есть вероятности (а следовательно, и математические ожидания) первого и второго рода, различие между которыми для современного читателя неясно. Поэтому в некоторых случаях те математические ожидания, которые мы сочли бы положительными, Башелье считает равными нулю, так что возникает некоторая путаница. </w:t>
      </w:r>
    </w:p>
    <w:p>
      <w:pPr>
        <w:pStyle w:val="Normal"/>
        <w:ind w:left="360" w:firstLine="180"/>
        <w:jc w:val="both"/>
        <w:rPr/>
      </w:pPr>
      <w:r>
        <w:rPr/>
        <w:t xml:space="preserve">Курс покупки ренты на срок выше, чем курс при покупке на вечность за счет репорта, который покупатель уплачивает продавцу в момент покупки. Репорт устанавливается рынком. Единственное, что можно сказать определенно – это что в день ликвидации курс покупки на срок, по определению, равен курсу покупки на вечность. Прибыль покупателя равна разнице между курсом в день ликвидации и курсом покупки на срок в день покупки (т.е. до ликвидации). Поскольку для динамики цен при покупке на вечность имеется модель (1) (см. п. 4), то в день покупки на срок (пока без премии) можно рассчитать математическое ожидание прибыли покупателя, исходя из известных на этот день репорта и курса покупки на вечность. Но такой расчет должен был бы делаться для каждого заданного репорта, что во времена Башелье представляло чрезмерные вычислительные трудности. Возможно, по этой причине Башелье предлагает упрощенную модель динамики курса при покупке на срок, отвечающую средней величине репорта в начале месяца (около 17…18 сантимов). Это рост со средней скоростью </w:t>
      </w:r>
      <w:r>
        <w:rPr>
          <w:i/>
          <w:lang w:val="en-US"/>
        </w:rPr>
        <w:t>b</w:t>
      </w:r>
      <w:r>
        <w:rPr/>
        <w:t>=0.264 сантима в день и со случайными колебаниями такими же, как при покупке на вечность (по-видимому так: ясно Башелье не высказывается). Этот момент спорный, потому что при покупке на срок имеется дополнительный источник случайности в виде устанавливаемого рынком репорта. Казалось бы, волатильность курса при покупке на срок должна быть несколько выше, чем при покупке на вечность. Но этого, конечно, нельзя выяснить, если не пользоваться оценкой волатильности по сумме квадратов приращений.</w:t>
      </w:r>
    </w:p>
    <w:p>
      <w:pPr>
        <w:pStyle w:val="Normal"/>
        <w:ind w:left="360" w:firstLine="180"/>
        <w:jc w:val="both"/>
        <w:rPr/>
      </w:pPr>
      <w:r>
        <w:rPr/>
        <w:t xml:space="preserve">Теперь обратимся к случаю покупки с премией. Принцип безобидности игры в данном случае естественно было бы понять следующим образом. Существование премии (ограничения потерь покупателя) увеличивает математическое ожидание его прибыли, которое в случае покупки без премии составляет что-то около 7 или 8 сантимов. В таком случае при покупке с премией следует заплатить прибавку (над репортом), равную увеличению этого математического ожидания. Но формулы, которыми пользуется Башелье, не могут быть истолкованы таким образом. Башелье рассчитывает эту прибавку, пользуясь такой моделью динамики цены ренты при покупке на срок, в которой искусственным образом положено </w:t>
      </w:r>
      <w:r>
        <w:rPr>
          <w:i/>
          <w:lang w:val="en-US"/>
        </w:rPr>
        <w:t>b</w:t>
      </w:r>
      <w:r>
        <w:rPr/>
        <w:t xml:space="preserve">=0. Поскольку при покупке с премией функция выплат нелинейная, это не то же самое, что расчет прибавки по модели с положительным значением </w:t>
      </w:r>
      <w:r>
        <w:rPr>
          <w:i/>
          <w:lang w:val="en-US"/>
        </w:rPr>
        <w:t>b</w:t>
      </w:r>
      <w:r>
        <w:rPr/>
        <w:t>.</w:t>
      </w:r>
    </w:p>
    <w:p>
      <w:pPr>
        <w:pStyle w:val="Normal"/>
        <w:ind w:left="360" w:firstLine="180"/>
        <w:jc w:val="both"/>
        <w:rPr/>
      </w:pPr>
      <w:r>
        <w:rPr/>
        <w:t xml:space="preserve">Действительно, обратимся к страницам 49-50 работы Башелье. Прибавка, отвечающая премии </w:t>
      </w:r>
      <w:r>
        <w:rPr>
          <w:i/>
          <w:lang w:val="en-US"/>
        </w:rPr>
        <w:t>h</w:t>
      </w:r>
      <w:r>
        <w:rPr>
          <w:i/>
        </w:rPr>
        <w:t>,</w:t>
      </w:r>
      <w:r>
        <w:rPr/>
        <w:t xml:space="preserve"> здесь обозначена через </w:t>
      </w:r>
      <w:r>
        <w:rPr>
          <w:i/>
          <w:lang w:val="en-US"/>
        </w:rPr>
        <w:t>m</w:t>
      </w:r>
      <w:r>
        <w:rPr>
          <w:i/>
        </w:rPr>
        <w:t>+</w:t>
      </w:r>
      <w:r>
        <w:rPr>
          <w:i/>
          <w:lang w:val="en-US"/>
        </w:rPr>
        <w:t>h</w:t>
      </w:r>
      <w:r>
        <w:rPr>
          <w:i/>
        </w:rPr>
        <w:t xml:space="preserve"> </w:t>
      </w:r>
      <w:r>
        <w:rPr/>
        <w:t xml:space="preserve"> (число </w:t>
      </w:r>
      <w:r>
        <w:rPr>
          <w:i/>
          <w:lang w:val="en-US"/>
        </w:rPr>
        <w:t>m</w:t>
      </w:r>
      <w:r>
        <w:rPr/>
        <w:t xml:space="preserve"> может быть и отрицательным). Через </w:t>
      </w:r>
      <w:r>
        <w:rPr>
          <w:i/>
        </w:rPr>
        <w:t>р</w:t>
      </w:r>
      <w:r>
        <w:rPr/>
        <w:t xml:space="preserve"> обозначено то, что Башелье называет вероятностью, а мы – плотностью вероятности (лучше бы использовать обозначение </w:t>
      </w:r>
      <w:r>
        <w:rPr>
          <w:i/>
          <w:lang w:val="en-US"/>
        </w:rPr>
        <w:t>p</w:t>
      </w:r>
      <w:r>
        <w:rPr>
          <w:i/>
        </w:rPr>
        <w:t>(</w:t>
      </w:r>
      <w:r>
        <w:rPr>
          <w:i/>
          <w:lang w:val="en-US"/>
        </w:rPr>
        <w:t>t</w:t>
      </w:r>
      <w:r>
        <w:rPr>
          <w:i/>
        </w:rPr>
        <w:t>,</w:t>
      </w:r>
      <w:r>
        <w:rPr>
          <w:i/>
          <w:lang w:val="en-US"/>
        </w:rPr>
        <w:t>x</w:t>
      </w:r>
      <w:r>
        <w:rPr>
          <w:i/>
        </w:rPr>
        <w:t>)</w:t>
      </w:r>
      <w:r>
        <w:rPr/>
        <w:t xml:space="preserve">). Это плотность нормального закона с нулевым математическим ожиданием и стандартным отклонением </w:t>
      </w:r>
      <w:r>
        <w:rPr/>
      </w:r>
      <m:oMath xmlns:m="http://schemas.openxmlformats.org/officeDocument/2006/math">
        <m:r>
          <w:rPr>
            <w:rFonts w:ascii="Cambria Math" w:hAnsi="Cambria Math"/>
          </w:rPr>
          <m:t xml:space="preserve">k</m:t>
        </m:r>
        <m:rad>
          <m:radPr>
            <m:degHide m:val="1"/>
          </m:radPr>
          <m:deg/>
          <m:e>
            <m:r>
              <w:rPr>
                <w:rFonts w:ascii="Cambria Math" w:hAnsi="Cambria Math"/>
              </w:rPr>
              <m:t xml:space="preserve">2</m:t>
            </m:r>
            <m:r>
              <w:rPr>
                <w:rFonts w:ascii="Cambria Math" w:hAnsi="Cambria Math"/>
              </w:rPr>
              <m:t xml:space="preserve">πt</m:t>
            </m:r>
            <m:r>
              <w:rPr>
                <w:rFonts w:ascii="Cambria Math" w:hAnsi="Cambria Math"/>
              </w:rPr>
              <m:t xml:space="preserve">,</m:t>
            </m:r>
          </m:e>
        </m:rad>
      </m:oMath>
      <w:r>
        <w:rPr/>
        <w:t xml:space="preserve">где </w:t>
      </w:r>
      <w:r>
        <w:rPr>
          <w:i/>
          <w:lang w:val="en-US"/>
        </w:rPr>
        <w:t>t</w:t>
      </w:r>
      <w:r>
        <w:rPr/>
        <w:t xml:space="preserve"> – время, оставшееся до ликвидации, а </w:t>
      </w:r>
      <w:r>
        <w:rPr>
          <w:i/>
        </w:rPr>
        <w:t xml:space="preserve">х </w:t>
      </w:r>
      <w:r>
        <w:rPr/>
        <w:t xml:space="preserve">– превышение курса ренты над курсом дня покупки в день </w:t>
      </w:r>
      <w:r>
        <w:rPr>
          <w:i/>
          <w:lang w:val="en-US"/>
        </w:rPr>
        <w:t>r</w:t>
      </w:r>
      <w:r>
        <w:rPr>
          <w:i/>
        </w:rPr>
        <w:t>é</w:t>
      </w:r>
      <w:r>
        <w:rPr>
          <w:i/>
          <w:lang w:val="en-US"/>
        </w:rPr>
        <w:t>ponse</w:t>
      </w:r>
      <w:r>
        <w:rPr>
          <w:i/>
        </w:rPr>
        <w:t xml:space="preserve"> </w:t>
      </w:r>
      <w:r>
        <w:rPr>
          <w:i/>
          <w:lang w:val="en-US"/>
        </w:rPr>
        <w:t>des</w:t>
      </w:r>
      <w:r>
        <w:rPr>
          <w:i/>
        </w:rPr>
        <w:t xml:space="preserve"> </w:t>
      </w:r>
      <w:r>
        <w:rPr>
          <w:i/>
          <w:lang w:val="en-US"/>
        </w:rPr>
        <w:t>primes</w:t>
      </w:r>
      <w:r>
        <w:rPr>
          <w:i/>
        </w:rPr>
        <w:t xml:space="preserve"> </w:t>
      </w:r>
      <w:r>
        <w:rPr/>
        <w:t xml:space="preserve">(что можно перевести как «расчет по премиям»). Это день накануне ликвидации (т.е. предпоследний день месяца), в который решается, получит ли продавец ренты с премией максимально возможную для него выплату </w:t>
      </w:r>
      <w:r>
        <w:rPr>
          <w:i/>
          <w:lang w:val="en-US"/>
        </w:rPr>
        <w:t>h</w:t>
      </w:r>
      <w:r>
        <w:rPr/>
        <w:t>, или получит меньше (последний случай будет, если разница {текущий курс – курс покупки ренты вместе с репортом и прибавкой} окажется больше, чем (-</w:t>
      </w:r>
      <w:r>
        <w:rPr>
          <w:i/>
          <w:lang w:val="en-US"/>
        </w:rPr>
        <w:t>h</w:t>
      </w:r>
      <w:r>
        <w:rPr/>
        <w:t xml:space="preserve">)). Впрочем, для простоты Башелье предлагает считать этот день совпадающим с днем ликвидации. Иными словами, предлагается считать, что курс ренты на срок эволюционирует от своего начального значения (равного курсу «на вечность»+репорт в день покупки ренты) как броуновское движение с нулевым математическим ожиданием. (Напомним, что ищется прибавка над репортом, которую надо заплатить за игру с премией.) Выписывается функция прибыли покупателя (см. рис.5 на стр. 49) с учетом того, что покупатель заплатил прибавку </w:t>
      </w:r>
      <w:r>
        <w:rPr>
          <w:i/>
          <w:lang w:val="en-US"/>
        </w:rPr>
        <w:t>m</w:t>
      </w:r>
      <w:r>
        <w:rPr>
          <w:i/>
        </w:rPr>
        <w:t>+</w:t>
      </w:r>
      <w:r>
        <w:rPr>
          <w:i/>
          <w:lang w:val="en-US"/>
        </w:rPr>
        <w:t>h</w:t>
      </w:r>
      <w:r>
        <w:rPr/>
        <w:t xml:space="preserve"> над курсом в день покупки. Наконец, выписывается условие, состоящее в том, что в данной модели математическое ожидание прибыли покупателя равно нулю, которое получает вид</w:t>
      </w:r>
    </w:p>
    <w:p>
      <w:pPr>
        <w:pStyle w:val="Normal"/>
        <w:ind w:left="360" w:firstLine="180"/>
        <w:jc w:val="both"/>
        <w:rPr/>
      </w:pPr>
      <w:r>
        <w:rPr/>
      </w:r>
      <m:oMath xmlns:m="http://schemas.openxmlformats.org/officeDocument/2006/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m</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nary>
      </m:oMath>
      <w:r>
        <w:rPr/>
        <w:t xml:space="preserve">                                                                             </w:t>
      </w:r>
      <w:r>
        <w:rPr/>
        <w:t>(2)</w:t>
      </w:r>
    </w:p>
    <w:p>
      <w:pPr>
        <w:pStyle w:val="Normal"/>
        <w:ind w:left="360" w:firstLine="180"/>
        <w:jc w:val="both"/>
        <w:rPr/>
      </w:pPr>
      <w:r>
        <w:rPr/>
        <w:t xml:space="preserve">При известном </w:t>
      </w:r>
      <w:r>
        <w:rPr>
          <w:i/>
        </w:rPr>
        <w:t xml:space="preserve">к </w:t>
      </w:r>
      <w:r>
        <w:rPr/>
        <w:t xml:space="preserve">(т.е. </w:t>
      </w:r>
      <w:r>
        <w:rPr>
          <w:i/>
        </w:rPr>
        <w:t>р</w:t>
      </w:r>
      <w:r>
        <w:rPr/>
        <w:t>(</w:t>
      </w:r>
      <w:r>
        <w:rPr>
          <w:i/>
          <w:lang w:val="en-US"/>
        </w:rPr>
        <w:t>t</w:t>
      </w:r>
      <w:r>
        <w:rPr>
          <w:i/>
        </w:rPr>
        <w:t>,</w:t>
      </w:r>
      <w:r>
        <w:rPr>
          <w:i/>
          <w:lang w:val="en-US"/>
        </w:rPr>
        <w:t>x</w:t>
      </w:r>
      <w:r>
        <w:rPr/>
        <w:t xml:space="preserve">)) это уравнение относительно </w:t>
      </w:r>
      <w:r>
        <w:rPr>
          <w:i/>
        </w:rPr>
        <w:t xml:space="preserve">т, </w:t>
      </w:r>
      <w:r>
        <w:rPr/>
        <w:t xml:space="preserve">которое определяет прибавку </w:t>
      </w:r>
      <w:r>
        <w:rPr>
          <w:i/>
          <w:lang w:val="en-US"/>
        </w:rPr>
        <w:t>m</w:t>
      </w:r>
      <w:r>
        <w:rPr>
          <w:i/>
        </w:rPr>
        <w:t>+</w:t>
      </w:r>
      <w:r>
        <w:rPr>
          <w:i/>
          <w:lang w:val="en-US"/>
        </w:rPr>
        <w:t>h</w:t>
      </w:r>
      <w:r>
        <w:rPr/>
        <w:t xml:space="preserve"> на премию величины </w:t>
      </w:r>
      <w:r>
        <w:rPr>
          <w:i/>
          <w:lang w:val="en-US"/>
        </w:rPr>
        <w:t>h</w:t>
      </w:r>
      <w:r>
        <w:rPr>
          <w:i/>
        </w:rPr>
        <w:t>.</w:t>
      </w:r>
      <w:r>
        <w:rPr/>
        <w:t xml:space="preserve"> При известной прибавке </w:t>
      </w:r>
      <w:r>
        <w:rPr>
          <w:i/>
        </w:rPr>
        <w:t>т+</w:t>
      </w:r>
      <w:r>
        <w:rPr>
          <w:i/>
          <w:lang w:val="en-US"/>
        </w:rPr>
        <w:t>h</w:t>
      </w:r>
      <w:r>
        <w:rPr/>
        <w:t xml:space="preserve"> из этого уравнения можно найти </w:t>
      </w:r>
      <w:r>
        <w:rPr>
          <w:i/>
        </w:rPr>
        <w:t>к</w:t>
      </w:r>
      <w:r>
        <w:rPr/>
        <w:t xml:space="preserve"> (соответственно и волатильность по Башелье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m:rPr>
            <m:lit/>
            <m:nor/>
          </m:rPr>
          <w:rPr>
            <w:rFonts w:ascii="Cambria Math" w:hAnsi="Cambria Math"/>
          </w:rPr>
          <m:t xml:space="preserve">.</m:t>
        </m:r>
      </m:oMath>
    </w:p>
    <w:p>
      <w:pPr>
        <w:pStyle w:val="Normal"/>
        <w:ind w:left="360" w:firstLine="180"/>
        <w:jc w:val="both"/>
        <w:rPr/>
      </w:pPr>
      <w:r>
        <w:rPr>
          <w:b/>
        </w:rPr>
        <w:t xml:space="preserve">Так и поступает Башелье для оценки </w:t>
      </w:r>
      <w:r>
        <w:rPr>
          <w:b/>
          <w:i/>
        </w:rPr>
        <w:t>к</w:t>
      </w:r>
      <w:r>
        <w:rPr>
          <w:b/>
        </w:rPr>
        <w:t xml:space="preserve"> по фактическим данным.</w:t>
      </w:r>
      <w:r>
        <w:rPr/>
        <w:t xml:space="preserve"> Он разрабатывает способы приближенного решения нужных уравнений, но, к сожалению,  не описывает подробно ни исходных данных, ни самой процедуры оценки, ограничиваясь лишь тем, что в среднем оказалось, что </w:t>
      </w:r>
      <w:r>
        <w:rPr>
          <w:i/>
        </w:rPr>
        <w:t>к</w:t>
      </w:r>
      <w:r>
        <w:rPr/>
        <w:t xml:space="preserve">=5 сантимам. Таким образом, остается не известным, использовал ли Башелье для усреднения все имеющиеся данные по прибавкам на премию или употребил для оценки </w:t>
      </w:r>
      <w:r>
        <w:rPr>
          <w:i/>
        </w:rPr>
        <w:t xml:space="preserve">к </w:t>
      </w:r>
      <w:r>
        <w:rPr/>
        <w:t xml:space="preserve">только часть имеющихся данных, проверяя полученное значение на остальных данных. Второй вариант предпочтительнее, но, скорее всего, Башелье использовал первый. В этом случае речь идет, так сказать, об интерполяции наблюдаемых прибавок на премию с помощью вероятностной модели и подобранного значения </w:t>
      </w:r>
      <w:r>
        <w:rPr>
          <w:i/>
        </w:rPr>
        <w:t>к.</w:t>
      </w:r>
      <w:r>
        <w:rPr/>
        <w:t xml:space="preserve"> Это несколько менее строгая проверка, чем в случае разделения данных на две или несколько частей, когда оценка </w:t>
      </w:r>
      <w:r>
        <w:rPr>
          <w:i/>
        </w:rPr>
        <w:t>к</w:t>
      </w:r>
      <w:r>
        <w:rPr/>
        <w:t xml:space="preserve"> производится по одним данным, а проверка происходит по другим.</w:t>
      </w:r>
    </w:p>
    <w:p>
      <w:pPr>
        <w:pStyle w:val="Normal"/>
        <w:ind w:left="360" w:firstLine="180"/>
        <w:jc w:val="both"/>
        <w:rPr/>
      </w:pPr>
      <w:r>
        <w:rPr/>
        <w:t xml:space="preserve">Полученные Башелье результаты, по крайней мере, для средних значений прибавок на премию, производят сильное впечатление: рассчитанные и наблюденные значения являются довольно близкими (см. стр. 62 работы). (О разбросе прибавок относительно их средних значений ничего не сообщается: похоже, что понятие дисперсии и ее оценки по реальным данным остались неизвестны для Башелье.) Могут быть также вычислены вероятности того, что премия </w:t>
      </w:r>
      <w:r>
        <w:rPr>
          <w:i/>
        </w:rPr>
        <w:t xml:space="preserve">оставляется </w:t>
      </w:r>
      <w:r>
        <w:rPr/>
        <w:t xml:space="preserve">или </w:t>
      </w:r>
      <w:r>
        <w:rPr>
          <w:i/>
        </w:rPr>
        <w:t>снимается.</w:t>
      </w:r>
      <w:r>
        <w:rPr/>
        <w:t xml:space="preserve"> (Первое означает, что продавец получает максимально возможную прибыль </w:t>
      </w:r>
      <w:r>
        <w:rPr>
          <w:i/>
          <w:lang w:val="en-US"/>
        </w:rPr>
        <w:t>h</w:t>
      </w:r>
      <w:r>
        <w:rPr>
          <w:i/>
        </w:rPr>
        <w:t xml:space="preserve">, </w:t>
      </w:r>
      <w:r>
        <w:rPr/>
        <w:t>второе – что продавец получает меньшую или вообще отрицательную прибыль.) Эти вероятности довольно близки к наблюдаемым частотам (стр. 62-63 работы). То же относится к теоретическим вероятностям и наблюдаемым частотам того, что покупка с премией принесет положительную прибыль спекулянту (стр. 64-65 работы).</w:t>
      </w:r>
    </w:p>
    <w:p>
      <w:pPr>
        <w:pStyle w:val="Normal"/>
        <w:ind w:left="360" w:firstLine="180"/>
        <w:jc w:val="both"/>
        <w:rPr/>
      </w:pPr>
      <w:r>
        <w:rPr/>
        <w:t>Уже на основании этих сопоставлений теории и эксперимента нужно сделать вывод о том, что боги вполне положительно относятся к теории Башелье. Но хотелось бы более прямых сопоставлений теории и фактических данных о динамике цен ренты. Прибавки к цене при покупке с премией – это экзотика, а как бы взглянуть на сами фактические данные о динамике курсов?</w:t>
      </w:r>
    </w:p>
    <w:p>
      <w:pPr>
        <w:pStyle w:val="Normal"/>
        <w:ind w:left="360" w:firstLine="180"/>
        <w:jc w:val="both"/>
        <w:rPr/>
      </w:pPr>
      <w:r>
        <w:rPr/>
      </w:r>
    </w:p>
    <w:p>
      <w:pPr>
        <w:pStyle w:val="Normal"/>
        <w:ind w:left="360" w:firstLine="180"/>
        <w:jc w:val="center"/>
        <w:rPr>
          <w:b/>
          <w:b/>
        </w:rPr>
      </w:pPr>
      <w:r>
        <w:rPr>
          <w:b/>
        </w:rPr>
        <w:t>7. Более прямые сопоставления теории с фактическими данными</w:t>
      </w:r>
    </w:p>
    <w:p>
      <w:pPr>
        <w:pStyle w:val="Normal"/>
        <w:ind w:left="360" w:firstLine="180"/>
        <w:jc w:val="center"/>
        <w:rPr>
          <w:b/>
          <w:b/>
        </w:rPr>
      </w:pPr>
      <w:r>
        <w:rPr>
          <w:b/>
        </w:rPr>
      </w:r>
    </w:p>
    <w:p>
      <w:pPr>
        <w:pStyle w:val="Normal"/>
        <w:ind w:left="360" w:firstLine="180"/>
        <w:jc w:val="both"/>
        <w:rPr/>
      </w:pPr>
      <w:r>
        <w:rPr/>
        <w:t xml:space="preserve">К концу </w:t>
      </w:r>
      <w:r>
        <w:rPr>
          <w:lang w:val="en-US"/>
        </w:rPr>
        <w:t>XIX</w:t>
      </w:r>
      <w:r>
        <w:rPr/>
        <w:t xml:space="preserve"> уже сложились основные приемы математической статистики, такие, например, как изображение гистограмм. Похоже.однако, что Башелье их не знает. Его оценка волатильности на основании цен определенных активов является тем, что в наше время называется </w:t>
      </w:r>
      <w:r>
        <w:rPr>
          <w:b/>
          <w:i/>
        </w:rPr>
        <w:t>неявной</w:t>
      </w:r>
      <w:r>
        <w:rPr>
          <w:i/>
        </w:rPr>
        <w:t xml:space="preserve">, </w:t>
      </w:r>
      <w:r>
        <w:rPr/>
        <w:t xml:space="preserve">или </w:t>
      </w:r>
      <w:r>
        <w:rPr>
          <w:b/>
          <w:i/>
        </w:rPr>
        <w:t>имплицированной</w:t>
      </w:r>
      <w:r>
        <w:rPr>
          <w:i/>
        </w:rPr>
        <w:t xml:space="preserve"> </w:t>
      </w:r>
      <w:r>
        <w:rPr/>
        <w:t>волатильностью. Она вызывает, следовательно, некоторые сомнения в применении к динамике самих цен ренты.</w:t>
      </w:r>
    </w:p>
    <w:p>
      <w:pPr>
        <w:pStyle w:val="Normal"/>
        <w:ind w:left="360" w:firstLine="180"/>
        <w:jc w:val="both"/>
        <w:rPr/>
      </w:pPr>
      <w:r>
        <w:rPr/>
        <w:t xml:space="preserve">К счастью, у Башелье есть и некоторые более прямые сопоставления. Они начинаются со следующего замечания. Значение </w:t>
      </w:r>
      <w:r>
        <w:rPr>
          <w:i/>
        </w:rPr>
        <w:t>к</w:t>
      </w:r>
      <w:r>
        <w:rPr/>
        <w:t xml:space="preserve">=5 выведено для одного </w:t>
      </w:r>
      <w:r>
        <w:rPr>
          <w:i/>
        </w:rPr>
        <w:t>календарного</w:t>
      </w:r>
      <w:r>
        <w:rPr/>
        <w:t xml:space="preserve"> дня, а приращения цен мы будем состалять для одного </w:t>
      </w:r>
      <w:r>
        <w:rPr>
          <w:i/>
        </w:rPr>
        <w:t>биржевого</w:t>
      </w:r>
      <w:r>
        <w:rPr/>
        <w:t xml:space="preserve"> дня. Во времена Башелье биржевых дней в году было 307, поэтому для одного биржевого дня нужно взять </w:t>
      </w:r>
      <w:r>
        <w:rPr>
          <w:i/>
        </w:rPr>
        <w:t>к</w:t>
      </w:r>
      <w:r>
        <w:rPr/>
        <w:t>=5*</w:t>
      </w:r>
      <w:r>
        <w:rPr/>
      </w:r>
      <m:oMath xmlns:m="http://schemas.openxmlformats.org/officeDocument/2006/math">
        <m:rad>
          <m:radPr>
            <m:degHide m:val="1"/>
          </m:radPr>
          <m:deg/>
          <m:e>
            <m:f>
              <m:num>
                <m:r>
                  <m:rPr>
                    <m:lit/>
                    <m:nor/>
                  </m:rPr>
                  <w:rPr>
                    <w:rFonts w:ascii="Cambria Math" w:hAnsi="Cambria Math"/>
                  </w:rPr>
                  <m:t xml:space="preserve">365</m:t>
                </m:r>
              </m:num>
              <m:den>
                <m:r>
                  <m:rPr>
                    <m:lit/>
                    <m:nor/>
                  </m:rPr>
                  <w:rPr>
                    <w:rFonts w:ascii="Cambria Math" w:hAnsi="Cambria Math"/>
                  </w:rPr>
                  <m:t xml:space="preserve">307</m:t>
                </m:r>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t xml:space="preserve">(Что отвечает волатильности </w:t>
      </w:r>
      <w:r>
        <w:rPr>
          <w:rFonts w:eastAsia="Symbol" w:cs="Symbol" w:ascii="Symbol" w:hAnsi="Symbol"/>
        </w:rPr>
        <w:t></w:t>
      </w:r>
      <w:r>
        <w:rPr>
          <w:b/>
          <w:i/>
          <w:vertAlign w:val="subscript"/>
          <w:lang w:val="en-US"/>
        </w:rPr>
        <w:t>B</w:t>
      </w:r>
      <w:r>
        <w:rPr>
          <w:b/>
        </w:rPr>
        <w:t>=</w:t>
      </w:r>
      <w:r>
        <w:rPr/>
        <w:t xml:space="preserve">13.67 сантимов за один биржевой день). Соответствующую поправку надо внести и в скорость роста цены при покупке на срок: вместо </w:t>
      </w:r>
      <w:r>
        <w:rPr>
          <w:i/>
          <w:lang w:val="en-US"/>
        </w:rPr>
        <w:t>b</w:t>
      </w:r>
      <w:r>
        <w:rPr/>
        <w:t xml:space="preserve">=0.264 надо взять </w:t>
      </w:r>
      <w:r>
        <w:rPr>
          <w:i/>
          <w:lang w:val="en-US"/>
        </w:rPr>
        <w:t>b</w:t>
      </w:r>
      <w:r>
        <w:rPr>
          <w:vertAlign w:val="subscript"/>
        </w:rPr>
        <w:t>1</w:t>
      </w:r>
      <w:r>
        <w:rPr/>
        <w:t>=0.264*</w:t>
      </w:r>
      <w:r>
        <w:rPr>
          <w:lang w:val="en-US"/>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3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oMath>
      <w:r>
        <w:rPr/>
        <w:t>(Башелье неправильно округляет до 0.313.) Странным образом, Башелье забывает заметить, что приращение за один день котируемого курса при покупке на вечность имеет положительное математическое ожидание 300/307=0.977 сантима. Ему как-то не нужен курс покупки на вечность: он сначала занимается динамикой курса при покупке на срок, а ведь проще всего было бы иметь дело с вечностью.</w:t>
      </w:r>
    </w:p>
    <w:p>
      <w:pPr>
        <w:pStyle w:val="Normal"/>
        <w:ind w:left="360" w:firstLine="180"/>
        <w:jc w:val="both"/>
        <w:rPr/>
      </w:pPr>
      <w:r>
        <w:rPr/>
        <w:t xml:space="preserve">Башелье исследует в эксперименте приращения </w:t>
      </w:r>
      <w:r>
        <w:rPr>
          <w:b/>
          <w:i/>
        </w:rPr>
        <w:t>истинного</w:t>
      </w:r>
      <w:r>
        <w:rPr>
          <w:i/>
        </w:rPr>
        <w:t xml:space="preserve"> </w:t>
      </w:r>
      <w:r>
        <w:rPr/>
        <w:t xml:space="preserve">курса при покупке на срок за какой-то интервал времени. Истинный курс, согласно Башелье, получается вычитанием из котируемого на бирже курса величины </w:t>
      </w:r>
      <w:r>
        <w:rPr>
          <w:i/>
          <w:lang w:val="en-US"/>
        </w:rPr>
        <w:t>nb</w:t>
      </w:r>
      <w:r>
        <w:rPr>
          <w:i/>
        </w:rPr>
        <w:t>,</w:t>
      </w:r>
      <w:r>
        <w:rPr/>
        <w:t xml:space="preserve"> где </w:t>
      </w:r>
      <w:r>
        <w:rPr>
          <w:i/>
          <w:lang w:val="en-US"/>
        </w:rPr>
        <w:t>n</w:t>
      </w:r>
      <w:r>
        <w:rPr/>
        <w:t xml:space="preserve"> – число календарных дней, остающихся до ликвидации (или величины </w:t>
      </w:r>
      <w:r>
        <w:rPr>
          <w:i/>
          <w:lang w:val="en-US"/>
        </w:rPr>
        <w:t>nb</w:t>
      </w:r>
      <w:r>
        <w:rPr>
          <w:vertAlign w:val="subscript"/>
        </w:rPr>
        <w:t>1</w:t>
      </w:r>
      <w:r>
        <w:rPr/>
        <w:t xml:space="preserve">, если </w:t>
      </w:r>
      <w:r>
        <w:rPr>
          <w:i/>
          <w:lang w:val="en-US"/>
        </w:rPr>
        <w:t>n</w:t>
      </w:r>
      <w:r>
        <w:rPr>
          <w:i/>
        </w:rPr>
        <w:t xml:space="preserve"> </w:t>
      </w:r>
      <w:r>
        <w:rPr/>
        <w:t xml:space="preserve">– число биржевых дней). Теоретически предполагается, что приращение истинного курса за время </w:t>
      </w:r>
      <w:r>
        <w:rPr>
          <w:i/>
          <w:lang w:val="en-US"/>
        </w:rPr>
        <w:t>t</w:t>
      </w:r>
      <w:r>
        <w:rPr>
          <w:i/>
        </w:rPr>
        <w:t xml:space="preserve"> </w:t>
      </w:r>
      <w:r>
        <w:rPr/>
        <w:t xml:space="preserve">имеет нулевое математическое ожидание и стандартное отклонение, равное </w:t>
      </w:r>
      <w:r>
        <w:rPr/>
      </w:r>
      <m:oMath xmlns:m="http://schemas.openxmlformats.org/officeDocument/2006/math">
        <m:r>
          <w:rPr>
            <w:rFonts w:ascii="Cambria Math" w:hAnsi="Cambria Math"/>
          </w:rPr>
          <m:t xml:space="preserve">k</m:t>
        </m:r>
        <m:rad>
          <m:radPr>
            <m:degHide m:val="1"/>
          </m:radPr>
          <m:deg/>
          <m:e>
            <m:r>
              <w:rPr>
                <w:rFonts w:ascii="Cambria Math" w:hAnsi="Cambria Math"/>
              </w:rPr>
              <m:t xml:space="preserve">2</m:t>
            </m:r>
            <m:r>
              <w:rPr>
                <w:rFonts w:ascii="Cambria Math" w:hAnsi="Cambria Math"/>
              </w:rPr>
              <m:t xml:space="preserve">πt</m:t>
            </m:r>
          </m:e>
        </m:rad>
        <m:r>
          <m:rPr>
            <m:lit/>
            <m:nor/>
          </m:rPr>
          <w:rPr>
            <w:rFonts w:ascii="Cambria Math" w:hAnsi="Cambria Math"/>
          </w:rPr>
          <m:t xml:space="preserve">.</m:t>
        </m:r>
      </m:oMath>
      <w:r>
        <w:rPr/>
        <w:t xml:space="preserve"> Башелье подсчитывает интервалы, в которых должно оказаться приращение истинного курса с вероятностью 0.5. Это интервалы с концами </w:t>
      </w:r>
      <w:r>
        <w:rPr>
          <w:rFonts w:eastAsia="Symbol" w:cs="Symbol" w:ascii="Symbol" w:hAnsi="Symbol"/>
        </w:rPr>
        <w:t></w:t>
      </w:r>
      <w:r>
        <w:rPr/>
        <w:t>1.688</w:t>
      </w:r>
      <w:r>
        <w:rPr/>
      </w:r>
      <m:oMath xmlns:m="http://schemas.openxmlformats.org/officeDocument/2006/math">
        <m:r>
          <w:rPr>
            <w:rFonts w:ascii="Cambria Math" w:hAnsi="Cambria Math"/>
          </w:rPr>
          <m:t xml:space="preserve">k</m:t>
        </m:r>
        <m:rad>
          <m:radPr>
            <m:degHide m:val="1"/>
          </m:radPr>
          <m:deg/>
          <m:e>
            <m:r>
              <w:rPr>
                <w:rFonts w:ascii="Cambria Math" w:hAnsi="Cambria Math"/>
              </w:rPr>
              <m:t xml:space="preserve">t</m:t>
            </m:r>
          </m:e>
        </m:rad>
        <m:r>
          <m:rPr>
            <m:lit/>
            <m:nor/>
          </m:rPr>
          <w:rPr>
            <w:rFonts w:ascii="Cambria Math" w:hAnsi="Cambria Math"/>
          </w:rPr>
          <m:t xml:space="preserve">.</m:t>
        </m:r>
      </m:oMath>
    </w:p>
    <w:p>
      <w:pPr>
        <w:pStyle w:val="Normal"/>
        <w:ind w:left="360" w:firstLine="180"/>
        <w:jc w:val="both"/>
        <w:rPr/>
      </w:pPr>
      <w:r>
        <w:rPr/>
        <w:t xml:space="preserve">В случае </w:t>
      </w:r>
      <w:r>
        <w:rPr>
          <w:i/>
          <w:lang w:val="en-US"/>
        </w:rPr>
        <w:t>t</w:t>
      </w:r>
      <w:r>
        <w:rPr>
          <w:i/>
        </w:rPr>
        <w:t xml:space="preserve"> =</w:t>
      </w:r>
      <w:r>
        <w:rPr/>
        <w:t xml:space="preserve"> 1 месяцу интервал имеет вид (-46, +46) сантимов. Фактически из 60 рассмотренных месяцев в указанный интервал попали 33 приращения. Это прекрасно согласуется с теоретической вероятностью 0.5.</w:t>
      </w:r>
    </w:p>
    <w:p>
      <w:pPr>
        <w:pStyle w:val="Normal"/>
        <w:ind w:left="360" w:firstLine="180"/>
        <w:jc w:val="both"/>
        <w:rPr/>
      </w:pPr>
      <w:r>
        <w:rPr/>
        <w:t xml:space="preserve">В случае </w:t>
      </w:r>
      <w:r>
        <w:rPr>
          <w:i/>
          <w:lang w:val="en-US"/>
        </w:rPr>
        <w:t>t</w:t>
      </w:r>
      <w:r>
        <w:rPr/>
        <w:t xml:space="preserve"> = 1 биржевому дню интервал имеет вид (-9, +9) сантимов, а из 1452 приращений в этот интервал попали 815. Это значимо отличается от ожидаемого числа 726, что дает основание предположить некоторое завышение волатильности, которую Башелье оценивал как неявную. Однако завышение это приводит к частоте 815/1452 = 0.561 вместо ожидаемого 0.50, т.е. явно невелико. Башелье почти точно определил реальное значение волатильности по неявной волатильности.</w:t>
      </w:r>
    </w:p>
    <w:p>
      <w:pPr>
        <w:pStyle w:val="Normal"/>
        <w:ind w:left="360" w:firstLine="180"/>
        <w:jc w:val="both"/>
        <w:rPr/>
      </w:pPr>
      <w:r>
        <w:rPr/>
        <w:t>Одно место у Башелье формально ошибочно. На стр. 59-60 работы Башелье вычисляет вероятность того, что за данное число дней курс ренты при покупке на вечность повысится. (Все-таки обратился к покупке на вечность.) Вычисление этой вероятности за месяц правильно (если в этом месяце не было выплаты по купону, которая роняет курс ренты), а вот вычисление за год (получается вероятность, равная 0.89) совершенно ошибочно: Башелье в этом месте забыл, что за год произойдут четыре скачка цены ренты вниз на 75 сантимов каждый. Формально правильный ответ на поставленный вопрос таков: вероятность равна 0.5. Впрочем, если говорить не об изменении курса ренты, а о вероятности выгодности покупки ренты с последующей продажей через год, учитывая 3 франка, которые можно будет получить по купонам, то правилен ответ Башелье (с той только оговоркой, что его оценка волатильности, вероятно, несколько завышена, т.е. на самом деле вероятность еще несколько больше, чем 0.89). Но не следует забывать о том, что описание динамики курса по Башелье есть описание локальное: для не очень больших промежутков времени. Например, в течение года может случиться (и действительно случилась в 1914 году) мировая война, которой в начале года никто не ожидал. А что тогда будет с рентой?</w:t>
      </w:r>
    </w:p>
    <w:p>
      <w:pPr>
        <w:pStyle w:val="Normal"/>
        <w:ind w:left="360" w:firstLine="180"/>
        <w:jc w:val="both"/>
        <w:rPr/>
      </w:pPr>
      <w:r>
        <w:rPr/>
      </w:r>
    </w:p>
    <w:p>
      <w:pPr>
        <w:pStyle w:val="Normal"/>
        <w:ind w:left="360" w:firstLine="180"/>
        <w:jc w:val="center"/>
        <w:rPr>
          <w:b/>
          <w:b/>
        </w:rPr>
      </w:pPr>
      <w:r>
        <w:rPr>
          <w:b/>
        </w:rPr>
        <w:t>8.Резюме</w:t>
      </w:r>
    </w:p>
    <w:p>
      <w:pPr>
        <w:pStyle w:val="Normal"/>
        <w:ind w:left="360" w:firstLine="180"/>
        <w:jc w:val="center"/>
        <w:rPr>
          <w:b/>
          <w:b/>
        </w:rPr>
      </w:pPr>
      <w:r>
        <w:rPr>
          <w:b/>
        </w:rPr>
      </w:r>
    </w:p>
    <w:p>
      <w:pPr>
        <w:pStyle w:val="Normal"/>
        <w:ind w:left="360" w:firstLine="180"/>
        <w:jc w:val="both"/>
        <w:rPr/>
      </w:pPr>
      <w:r>
        <w:rPr/>
        <w:t xml:space="preserve">Нет сомнений в том. что Башелье вполне основательно указал новую область применения методов математики (скорее, впрочем, математической физики) – к некоторым аспектам того, что происходит на бирже. Его работа содержит серьезные сопоставления с реальностью созданной им теории. Почему же тогда оценка за диссертацию – просто </w:t>
      </w:r>
      <w:r>
        <w:rPr>
          <w:lang w:val="en-US"/>
        </w:rPr>
        <w:t>honorable</w:t>
      </w:r>
      <w:r>
        <w:rPr/>
        <w:t xml:space="preserve">, без сакраментального </w:t>
      </w:r>
      <w:r>
        <w:rPr>
          <w:lang w:val="en-US"/>
        </w:rPr>
        <w:t>tr</w:t>
      </w:r>
      <w:r>
        <w:rPr/>
        <w:t>ê</w:t>
      </w:r>
      <w:r>
        <w:rPr>
          <w:lang w:val="en-US"/>
        </w:rPr>
        <w:t>s</w:t>
      </w:r>
      <w:r>
        <w:rPr/>
        <w:t xml:space="preserve">? Основная причина, вероятно, в том, что на рубеже </w:t>
      </w:r>
      <w:r>
        <w:rPr>
          <w:lang w:val="en-US"/>
        </w:rPr>
        <w:t>XIX</w:t>
      </w:r>
      <w:r>
        <w:rPr/>
        <w:t xml:space="preserve"> и ХХ веков академическая наука не интересовалась столь низменным предметом, каким является биржа. Новая область применений ей не была нужна.</w:t>
      </w:r>
    </w:p>
    <w:p>
      <w:pPr>
        <w:pStyle w:val="Normal"/>
        <w:ind w:left="360" w:firstLine="180"/>
        <w:jc w:val="both"/>
        <w:rPr/>
      </w:pPr>
      <w:r>
        <w:rPr/>
        <w:t xml:space="preserve">Отзыв Пуанкаре показывает, что оценке подлежало, главным образом, математическое содержание диссертации. Странно, что Пуанкаре настаивает на неверном заключении о том, что из независимости приращений процесса от его значений вытекает гауссовость приращений (любой процесс с независимыми приращениями годится). Таким образом, значительная часть похвал, которые содержатся в этом отзыве, относится к математически неверному утверждению. Нет, конечно, сомнения в том, что процесс броуновского движения впервые появился у Башелье. Но математические задачи, рассмотренные в связи с этим процессом (например, задача о вероятности достижения данного уровня в течение данного интервала времени), не столь уж замечательны, чтобы с основанием требовать желаемого </w:t>
      </w:r>
      <w:r>
        <w:rPr>
          <w:lang w:val="en-US"/>
        </w:rPr>
        <w:t>tr</w:t>
      </w:r>
      <w:r>
        <w:rPr/>
        <w:t>ê</w:t>
      </w:r>
      <w:r>
        <w:rPr>
          <w:lang w:val="en-US"/>
        </w:rPr>
        <w:t>s</w:t>
      </w:r>
      <w:r>
        <w:rPr/>
        <w:t>.</w:t>
      </w:r>
    </w:p>
    <w:p>
      <w:pPr>
        <w:pStyle w:val="Normal"/>
        <w:ind w:left="360" w:firstLine="180"/>
        <w:jc w:val="both"/>
        <w:rPr/>
      </w:pPr>
      <w:r>
        <w:rPr/>
        <w:t xml:space="preserve">В вопросы статистической обработки реальных данных Пуанкаре вообще не входит (настолько, что никак не комментирует отсутствие оценки дисперсии по сумме квадратов). Эта сторона работы Башелье, которая на самом деле и представляет основной интерес (поскольку устанавливает возможность применений математики в новой области), тоже не была никому нужна. Впрочем, Башелье в данной работе явно не владеет хотя бы теми основными приемами статистической обработки наблюдений, которые были известны уже в первой половине </w:t>
      </w:r>
      <w:r>
        <w:rPr>
          <w:lang w:val="en-US"/>
        </w:rPr>
        <w:t>XIX</w:t>
      </w:r>
      <w:r>
        <w:rPr/>
        <w:t xml:space="preserve"> века.</w:t>
      </w:r>
    </w:p>
    <w:p>
      <w:pPr>
        <w:pStyle w:val="Normal"/>
        <w:ind w:left="360" w:firstLine="180"/>
        <w:jc w:val="both"/>
        <w:rPr/>
      </w:pPr>
      <w:r>
        <w:rPr/>
        <w:t xml:space="preserve">Пожалуй, и на том спасибо Пуанкаре, что дали оценку </w:t>
      </w:r>
      <w:r>
        <w:rPr>
          <w:lang w:val="en-US"/>
        </w:rPr>
        <w:t>honorable</w:t>
      </w:r>
      <w:r>
        <w:rPr/>
        <w:t>: работа ведь написана довольно запутанно. К счастью, Пуанкаре хотя не совсем правильно ее понял, но все же одобр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46:00Z</dcterms:created>
  <dc:creator>валя</dc:creator>
  <dc:description/>
  <cp:keywords/>
  <dc:language>en-US</dc:language>
  <cp:lastModifiedBy>1</cp:lastModifiedBy>
  <dcterms:modified xsi:type="dcterms:W3CDTF">2010-06-29T14:02:00Z</dcterms:modified>
  <cp:revision>23</cp:revision>
  <dc:subject/>
  <dc:title>Замечания к работе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111884</vt:r8>
  </property>
</Properties>
</file>