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ОРИЯ СЛУЧАЙНЫХ ПРОЦЕССОВ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ктор: профессор Булинский А.В.</w:t>
      </w:r>
    </w:p>
    <w:p>
      <w:pPr>
        <w:pStyle w:val="Normal"/>
        <w:rPr>
          <w:sz w:val="28"/>
        </w:rPr>
      </w:pPr>
      <w:r>
        <w:rPr>
          <w:sz w:val="28"/>
        </w:rPr>
        <w:t>Статус курса: основной</w:t>
      </w:r>
    </w:p>
    <w:p>
      <w:pPr>
        <w:pStyle w:val="Normal"/>
        <w:rPr>
          <w:sz w:val="28"/>
        </w:rPr>
      </w:pPr>
      <w:r>
        <w:rPr>
          <w:sz w:val="28"/>
        </w:rPr>
        <w:t>Предназначен для студентов 3 курса, 6 семестр</w:t>
      </w:r>
    </w:p>
    <w:p>
      <w:pPr>
        <w:pStyle w:val="Normal"/>
        <w:rPr>
          <w:sz w:val="28"/>
        </w:rPr>
      </w:pPr>
      <w:r>
        <w:rPr>
          <w:sz w:val="28"/>
        </w:rPr>
        <w:t>Продолжительность: полгода (весна)</w:t>
      </w:r>
    </w:p>
    <w:p>
      <w:pPr>
        <w:pStyle w:val="Normal"/>
        <w:rPr>
          <w:sz w:val="28"/>
        </w:rPr>
      </w:pPr>
      <w:r>
        <w:rPr>
          <w:sz w:val="28"/>
        </w:rPr>
        <w:t>Форма отчетности: зачет, экзамен</w:t>
      </w:r>
    </w:p>
    <w:p>
      <w:pPr>
        <w:pStyle w:val="Normal"/>
        <w:rPr/>
      </w:pPr>
      <w:r>
        <w:rPr>
          <w:sz w:val="28"/>
        </w:rPr>
        <w:t>Программа на 2008/2009 учебный год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1. Примеры случайных процессов, основанные на семействах независимых случайных элементов  (случайные блуждания, процесс восстановления, модель Крамера-Лундберга, эмпирические меры, пуассоновский точечный поток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етвящиеся процессы Гальтона-Ватсона. Вероятность вырожд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роение последовательности  независимых действительных случайных величин, имеющих заданные распредел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4. Случайные элементы и их распределения. Случайный процес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как семейство случайных элементов  и как одно измеримое отображение в пространство траекторий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5. Структура цилиндрической сигма-алгебры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6. Конечномерные распределения процесса. Формулировка теоремы Колмогорова о согласованных распределениях (доказательство необходимости условий). 7.Условия согласованности мер на пространствах 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Gaze" w:ascii="Gaze" w:hAnsi="Gaze"/>
          <w:sz w:val="28"/>
          <w:lang w:val="en-US"/>
        </w:rPr>
        <w:t>B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R</w:t>
      </w:r>
      <w:r>
        <w:rPr>
          <w:rFonts w:cs="Times New Roman" w:ascii="Times New Roman" w:hAnsi="Times New Roman"/>
          <w:sz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</w:rPr>
        <w:t>)) в терминах характеристических функций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. Критерий существования процесса с независимыми приращениями в терминах характеристических функций приращений.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Пуассоновский и винеровский процессы как процессы с независимым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ращени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0. Гауссовские процессы. Построение действительного гауссовского процесса, имеющего заданные функцию среднего и ковариационную функцию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1. Построение броуновского движения по функциям Шаудера и  последовательности независимых гауссовских величин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а) построение на [0,1]; б) построение на [0,</w:t>
      </w:r>
      <w:r>
        <w:rPr>
          <w:rFonts w:eastAsia="Symbol" w:cs="Symbol" w:ascii="Symbol" w:hAnsi="Symbol"/>
          <w:sz w:val="28"/>
        </w:rPr>
        <w:t>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2. Теорем Пэли – Винера – Зигмунда (недифференцируемость  с вероятностью 1 траекторий броуновского движения в каждой точке t </w:t>
      </w:r>
      <w:r>
        <w:rPr>
          <w:rFonts w:eastAsia="Symbol" w:cs="Symbol" w:ascii="Symbol" w:hAnsi="Symbol"/>
          <w:sz w:val="28"/>
        </w:rPr>
        <w:t></w:t>
      </w:r>
      <w:r>
        <w:rPr>
          <w:rFonts w:cs="Times New Roman" w:ascii="Times New Roman" w:hAnsi="Times New Roman"/>
          <w:sz w:val="28"/>
        </w:rPr>
        <w:t>0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3. Модификация процесса.  Теорема Колмогорова – Ченцова (построение модификации, имеющей гельдеровские траектории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  Фильтрация. Марковские моменты, момент остановки. Примеры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5. Первое тождество Вальд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6. Марковское и строго марковское свойства броуновского движения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 Принцип отражения.  Теорема Башелье (нахождение распределения </w:t>
      </w:r>
      <w:r>
        <w:rPr>
          <w:rFonts w:cs="Times New Roman" w:ascii="Times New Roman" w:hAnsi="Times New Roman"/>
          <w:sz w:val="28"/>
          <w:lang w:val="en-US"/>
        </w:rPr>
        <w:t>sup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eastAsia="Symbol" w:cs="Symbol" w:ascii="Symbol" w:hAnsi="Symbol"/>
          <w:sz w:val="28"/>
          <w:vertAlign w:val="subscript"/>
          <w:lang w:val="en-US"/>
        </w:rPr>
        <w:t></w:t>
      </w:r>
      <w:r>
        <w:rPr>
          <w:rFonts w:cs="Times New Roman" w:ascii="Times New Roman" w:hAnsi="Times New Roman"/>
          <w:sz w:val="28"/>
          <w:vertAlign w:val="subscript"/>
        </w:rPr>
        <w:t>[0,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vertAlign w:val="subscript"/>
        </w:rPr>
        <w:t>]</w:t>
      </w:r>
      <w:r>
        <w:rPr>
          <w:rFonts w:cs="Times New Roman" w:ascii="Times New Roman" w:hAnsi="Times New Roman"/>
          <w:sz w:val="28"/>
          <w:lang w:val="en-US"/>
        </w:rPr>
        <w:t>w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t</w:t>
      </w:r>
      <w:r>
        <w:rPr>
          <w:rFonts w:cs="Times New Roman" w:ascii="Times New Roman" w:hAnsi="Times New Roman"/>
          <w:sz w:val="28"/>
        </w:rPr>
        <w:t xml:space="preserve">))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8. Набросок доказательства закона повторного логарифма (теорема Хинчин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19. Слабая сходимость вероятностных мер на метрических пространствах. Теорема А.Д.Александрова (без доказательства).  Сходимость по распределению случайных элементов. Сохранение слабой сходимости под действием непрерывных отображений. Принцип инвариантности (формулировка теорем Донскера и Прохорова).  Вывод центральной предельной теоремы (ЦПТ) из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ой  ЦПТ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0. Условное математическое ожидание, его свойст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 Мартингалы, субмартингалы, супермартингалы. Пример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2. Разложение Дуб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. Дискретный вариант формулы Танака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24. Равномерная интегрируемость семейства случайных величин. Доказательство соотношения </w:t>
      </w:r>
      <w:r>
        <w:rPr>
          <w:rFonts w:cs="Times New Roman" w:ascii="Times New Roman" w:hAnsi="Times New Roman"/>
          <w:b/>
          <w:sz w:val="28"/>
          <w:lang w:val="en-US"/>
        </w:rPr>
        <w:t>E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</w:t>
      </w:r>
      <w:r>
        <w:rPr>
          <w:rFonts w:eastAsia="Symbol" w:cs="Symbol" w:ascii="Symbol" w:hAnsi="Symbol"/>
          <w:sz w:val="28"/>
          <w:lang w:val="en-US"/>
        </w:rPr>
        <w:t></w:t>
      </w:r>
      <w:r>
        <w:rPr>
          <w:rFonts w:cs="Times New Roman" w:ascii="Times New Roman" w:hAnsi="Times New Roman"/>
          <w:sz w:val="28"/>
        </w:rPr>
        <w:t>(2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>/</w:t>
      </w:r>
      <w:r>
        <w:rPr>
          <w:rFonts w:eastAsia="Symbol" w:cs="Symbol" w:ascii="Symbol" w:hAnsi="Symbol"/>
          <w:sz w:val="28"/>
          <w:lang w:val="en-US"/>
        </w:rPr>
        <w:t></w:t>
      </w:r>
      <w:r>
        <w:rPr>
          <w:rFonts w:cs="Times New Roman" w:ascii="Times New Roman" w:hAnsi="Times New Roman"/>
          <w:sz w:val="28"/>
        </w:rPr>
        <w:t>)</w:t>
      </w:r>
      <w:r>
        <w:rPr>
          <w:rFonts w:cs="Times New Roman" w:ascii="Times New Roman" w:hAnsi="Times New Roman"/>
          <w:sz w:val="28"/>
          <w:vertAlign w:val="superscript"/>
        </w:rPr>
        <w:t>1/2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eastAsia="Symbol" w:cs="Symbol" w:ascii="Symbol" w:hAnsi="Symbol"/>
          <w:sz w:val="28"/>
          <w:lang w:val="en-US"/>
        </w:rPr>
        <w:t>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en-US"/>
        </w:rPr>
        <w:t>L</w:t>
      </w:r>
      <w:r>
        <w:rPr>
          <w:rFonts w:cs="Times New Roman" w:ascii="Times New Roman" w:hAnsi="Times New Roman"/>
          <w:sz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</w:rPr>
        <w:t>(0) – локальное время в нуле)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 Теорема Дуба об остановке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6. Задача о разорении иг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7. Нервенство Крамера-Лундберг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28. Марковские процессы с дискретным и непрерывным временем. Различные определения. Примеры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29. Доказательство того, что действительный процесс с независимыми приращениями является марковски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0. Построение марковской цепи по начальному распределению и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ходным вероятностям. Пуассоновский процесс как цепь Маркова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родные марковские процесс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1. Эргодическая теорема для цепей Маркова с непрерывным временем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2. Стационарное распределение. Формулы Эрланга (описание модели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3. Инфинитезимальная матрица. Дифференциальные уравнения Колмогорова 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34. Интеграл по ортогональной случайной мере (cлучаи конечной и </w:t>
      </w:r>
      <w:r>
        <w:rPr>
          <w:rFonts w:eastAsia="Symbol" w:cs="Symbol" w:ascii="Symbol" w:hAnsi="Symbol"/>
          <w:sz w:val="28"/>
        </w:rPr>
        <w:t></w:t>
      </w:r>
      <w:r>
        <w:rPr>
          <w:rFonts w:cs="Times New Roman" w:ascii="Times New Roman" w:hAnsi="Times New Roman"/>
          <w:sz w:val="28"/>
        </w:rPr>
        <w:t>-конечной структурной меры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5. Теорема Карунен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6. Формулировки теорем Герглотца,  Бохнера-Хинчина. Стационарные в широком смысле процессы, их спектральное представление. Спектральная плотность. Эргодичность в L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(</w:t>
      </w:r>
      <w:r>
        <w:rPr>
          <w:rFonts w:eastAsia="Symbol" w:cs="Symbol" w:ascii="Symbol" w:hAnsi="Symbol"/>
          <w:sz w:val="28"/>
        </w:rPr>
        <w:t>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7. Уравнение Ланжевена. Процесс Орнштейна-Уленбе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8. Интеграл Ито и его свойства. Формула Ито (без доказательств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>39. Понятие о стохастических дифференциальных уравнениях и сильных решениях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ТЕРАТУР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</w:rPr>
        <w:t xml:space="preserve">1.  А.В.Булинский, А.Н.Ширяев . Теория случайных процессов. М.: Физматлит, 2005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.  А.Н. Ширяев.   Вероятность.  Т. 1,2.  М.:  МЦНМО, 2005 (третье издание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z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9:00Z</dcterms:created>
  <dc:creator>Probability</dc:creator>
  <dc:description/>
  <dc:language>en-US</dc:language>
  <cp:lastModifiedBy>Home</cp:lastModifiedBy>
  <cp:lastPrinted>2009-05-13T12:21:00Z</cp:lastPrinted>
  <dcterms:modified xsi:type="dcterms:W3CDTF">2009-05-22T14:10:00Z</dcterms:modified>
  <cp:revision>15</cp:revision>
  <dc:subject/>
  <dc:title>ТЕОРИЯ СЛУЧАЙНЫХ ПРОЦЕССОВ</dc:title>
</cp:coreProperties>
</file>