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ОРИЯ СЛУЧАЙНЫХ ПРОЦЕССОВ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ктор: профессор Булинский А.В.</w:t>
      </w:r>
    </w:p>
    <w:p>
      <w:pPr>
        <w:pStyle w:val="Normal"/>
        <w:rPr>
          <w:sz w:val="28"/>
        </w:rPr>
      </w:pPr>
      <w:r>
        <w:rPr>
          <w:sz w:val="28"/>
        </w:rPr>
        <w:t>Статус курса: основной</w:t>
      </w:r>
    </w:p>
    <w:p>
      <w:pPr>
        <w:pStyle w:val="Normal"/>
        <w:rPr>
          <w:sz w:val="28"/>
        </w:rPr>
      </w:pPr>
      <w:r>
        <w:rPr>
          <w:sz w:val="28"/>
        </w:rPr>
        <w:t>Предназначен для студентов 3 курса, 6 семестр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: полгода (весна)</w:t>
      </w:r>
    </w:p>
    <w:p>
      <w:pPr>
        <w:pStyle w:val="Normal"/>
        <w:rPr>
          <w:sz w:val="28"/>
        </w:rPr>
      </w:pPr>
      <w:r>
        <w:rPr>
          <w:sz w:val="28"/>
        </w:rPr>
        <w:t>Форма отчетности: зачет, экзамен</w:t>
      </w:r>
    </w:p>
    <w:p>
      <w:pPr>
        <w:pStyle w:val="Normal"/>
        <w:rPr>
          <w:sz w:val="28"/>
        </w:rPr>
      </w:pPr>
      <w:r>
        <w:rPr>
          <w:sz w:val="28"/>
        </w:rPr>
        <w:t>Программа на 2011/2012 учебный год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меры случайных процессов, основанные на семействах независимых случайных элементов  (случайные блуждания, процесс восстановления, модель Крамера-Лундберга, эмпирические меры, пуассоновский точечный поток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 Ветвящиеся процессы Гальтона -- Ватсона. Вероятность вырождения.</w:t>
      </w:r>
    </w:p>
    <w:p>
      <w:pPr>
        <w:pStyle w:val="Style18"/>
        <w:rPr>
          <w:rFonts w:ascii="SFRM1200" w:hAnsi="SFRM1200" w:cs="SFRM1200"/>
          <w:sz w:val="20"/>
        </w:rPr>
      </w:pPr>
      <w:r>
        <w:rPr>
          <w:rFonts w:cs="SFRM1200" w:ascii="SFRM1200" w:hAnsi="SFRM1200"/>
          <w:sz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 xml:space="preserve">.  Бесконечные произведения измеримых пространств,  </w:t>
      </w:r>
      <w:r>
        <w:rPr>
          <w:rFonts w:cs="Times New Roman" w:ascii="Times New Roman" w:hAnsi="Times New Roman"/>
          <w:sz w:val="28"/>
          <w:lang w:val="ru-RU"/>
        </w:rPr>
        <w:t>цилиндрические алгебра 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</w:rPr>
        <w:t xml:space="preserve">-алгебра.  </w:t>
      </w:r>
      <w:r>
        <w:rPr>
          <w:rFonts w:cs="Times New Roman" w:ascii="Times New Roman" w:hAnsi="Times New Roman"/>
          <w:sz w:val="28"/>
          <w:lang w:val="ru-RU"/>
        </w:rPr>
        <w:t xml:space="preserve">Теорема о   </w:t>
      </w:r>
      <w:r>
        <w:rPr>
          <w:rFonts w:eastAsia="Times New Roman" w:cs="Times New Roman" w:ascii="Times New Roman" w:hAnsi="Times New Roman"/>
          <w:sz w:val="28"/>
          <w:lang w:val="ru-RU"/>
        </w:rPr>
        <w:t>π-λ</w:t>
      </w:r>
      <w:r>
        <w:rPr>
          <w:rFonts w:cs="Times New Roman" w:ascii="Times New Roman" w:hAnsi="Times New Roman"/>
          <w:sz w:val="28"/>
          <w:lang w:val="ru-RU"/>
        </w:rPr>
        <w:t xml:space="preserve">   системах. Случайные элементы и их распределения. Случайный процес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ru-RU"/>
        </w:rPr>
        <w:t xml:space="preserve"> как семейство случайных элементов  и как одно измеримое отображение в пространство траекторий.</w:t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Вероятностные ядра, интегрирование по ним. Теорема Ионеску – Тулчи. Построение последовательности независимых случайных элементов с заданными распределениями.</w:t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ечномерные распределения процесса. Формулировка теоремы Колмогорова о согласованных распределениях (доказательство необходимости условий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Условия согласованности мер на пространствах (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Gaze;Courier New" w:ascii="Gaze;Courier New" w:hAnsi="Gaze;Courier New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</w:rPr>
        <w:t>)) в терминах характеристических функций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оцессы с независимыми приращениями. Критерий существования процесса с независимыми приращениями в терминах характеристических функций приращений.  Пуассоновский (с локально конечной мерой интенсивности) и винеровский процессы как процессы с независимыми приращениям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Гауссовские процессы. Построение действительного гауссовского процесса, имеющего заданные функцию среднего и ковариационную функцию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нструкция (непрерывного) броуновского движения по функциям Шаудера и  последовательности независимых гауссовских величин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а) построение на [0,1];  б) построение на [0,</w:t>
      </w:r>
      <w:r>
        <w:rPr>
          <w:rFonts w:cs="Symbol" w:ascii="Symbol" w:hAnsi="Symbol"/>
          <w:sz w:val="28"/>
        </w:rPr>
        <w:t>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нструкция (непрерывного) броуновского движения по функциям Шаудера и  последовательности независимых гауссовских величин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10. Теорема Пэли – Винера – Зигмунда (недифференцируемость  с вероятностью 1 траекторий броуновского движения в каждой точке t </w:t>
      </w:r>
      <w:r>
        <w:rPr>
          <w:rFonts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0).  Модификация процесса.  Формулировка теоремы Колмогорова – Ченцова (построение модификации, имеющей гельдеровские траектории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 Фильтрация. Марковские моменты, момент остановки. Примеры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роцессы со стационарными независимыми приращениями. Вывод строго марковского свойства для таких процессов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13. Доказательство того, что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lang w:val="en-US"/>
        </w:rPr>
        <w:t>à</w:t>
      </w:r>
      <w:r>
        <w:rPr>
          <w:rFonts w:cs="Times New Roman" w:ascii="Times New Roman" w:hAnsi="Times New Roman"/>
          <w:sz w:val="28"/>
          <w:lang w:val="en-US"/>
        </w:rPr>
        <w:t>dl</w:t>
      </w:r>
      <w:r>
        <w:rPr>
          <w:rFonts w:eastAsia="Times New Roman" w:cs="Times New Roman" w:ascii="Times New Roman" w:hAnsi="Times New Roman"/>
          <w:sz w:val="28"/>
          <w:lang w:val="en-US"/>
        </w:rPr>
        <w:t>à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  <w:lang w:val="ru-RU"/>
        </w:rPr>
        <w:t xml:space="preserve">-модификацию пуассоновского процесса интенсивности    </w:t>
      </w:r>
      <w:r>
        <w:rPr>
          <w:rFonts w:eastAsia="Times New Roman" w:cs="Times New Roman" w:ascii="Times New Roman" w:hAnsi="Times New Roman"/>
          <w:sz w:val="28"/>
          <w:lang w:val="ru-RU"/>
        </w:rPr>
        <w:t>λ˃</w:t>
      </w:r>
      <w:r>
        <w:rPr>
          <w:rFonts w:cs="Times New Roman" w:ascii="Times New Roman" w:hAnsi="Times New Roman"/>
          <w:sz w:val="28"/>
          <w:lang w:val="ru-RU"/>
        </w:rPr>
        <w:t xml:space="preserve">  0  (с неубывающими траекториями) можно рассматривать как процесс восстановления, построенный по независимым случайным величинам, экспоненциально распределенным с параметром   </w:t>
      </w:r>
      <w:r>
        <w:rPr>
          <w:rFonts w:eastAsia="Times New Roman" w:cs="Times New Roman" w:ascii="Times New Roman" w:hAnsi="Times New Roman"/>
          <w:sz w:val="28"/>
          <w:lang w:val="ru-RU"/>
        </w:rPr>
        <w:t>λ</w:t>
      </w:r>
      <w:r>
        <w:rPr>
          <w:rFonts w:cs="Times New Roman" w:ascii="Times New Roman" w:hAnsi="Times New Roman"/>
          <w:sz w:val="28"/>
          <w:lang w:val="ru-RU"/>
        </w:rPr>
        <w:t xml:space="preserve"> .</w:t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 Принцип отражения для винеровского процесса.  Лемма о совместном распределении </w:t>
      </w:r>
      <w:r>
        <w:rPr>
          <w:rFonts w:cs="Times New Roman" w:ascii="Times New Roman" w:hAnsi="Times New Roman"/>
          <w:sz w:val="28"/>
          <w:lang w:val="en-US"/>
        </w:rPr>
        <w:t>su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Symbol" w:ascii="Symbol" w:hAnsi="Symbol"/>
          <w:sz w:val="28"/>
          <w:vertAlign w:val="subscript"/>
          <w:lang w:val="en-US"/>
        </w:rPr>
        <w:t></w:t>
      </w:r>
      <w:r>
        <w:rPr>
          <w:rFonts w:cs="Times New Roman" w:ascii="Times New Roman" w:hAnsi="Times New Roman"/>
          <w:sz w:val="28"/>
          <w:vertAlign w:val="subscript"/>
        </w:rPr>
        <w:t>[0,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]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 xml:space="preserve">w(T), </w:t>
      </w:r>
      <w:r>
        <w:rPr>
          <w:rFonts w:cs="Times New Roman" w:ascii="Times New Roman" w:hAnsi="Times New Roman"/>
          <w:sz w:val="28"/>
          <w:lang w:val="ru-RU"/>
        </w:rPr>
        <w:t xml:space="preserve">где 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lang w:val="ru-RU"/>
        </w:rPr>
        <w:t xml:space="preserve">(.) – винеровский процесс.  </w:t>
      </w:r>
      <w:r>
        <w:rPr>
          <w:rFonts w:cs="Times New Roman" w:ascii="Times New Roman" w:hAnsi="Times New Roman"/>
          <w:sz w:val="28"/>
        </w:rPr>
        <w:t xml:space="preserve">Теорема Башелье (нахождение распределения </w:t>
      </w:r>
      <w:r>
        <w:rPr>
          <w:rFonts w:cs="Times New Roman" w:ascii="Times New Roman" w:hAnsi="Times New Roman"/>
          <w:sz w:val="28"/>
          <w:lang w:val="en-US"/>
        </w:rPr>
        <w:t>su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Symbol" w:ascii="Symbol" w:hAnsi="Symbol"/>
          <w:sz w:val="28"/>
          <w:vertAlign w:val="subscript"/>
          <w:lang w:val="en-US"/>
        </w:rPr>
        <w:t></w:t>
      </w:r>
      <w:r>
        <w:rPr>
          <w:rFonts w:cs="Times New Roman" w:ascii="Times New Roman" w:hAnsi="Times New Roman"/>
          <w:sz w:val="28"/>
          <w:vertAlign w:val="subscript"/>
        </w:rPr>
        <w:t>[0,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]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). Формулировка закона повторного логарифм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 Условное математическое ожидание, его свойства (без доказательств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тингалы, субмартингалы, супермартингалы. Примеры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 Разложение Дуб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. Дискретный вариант формулы Танаки.  Равномерная интегрируемость семейства случайных величин. Доказательство соотношения </w:t>
      </w:r>
      <w:r>
        <w:rPr>
          <w:rFonts w:cs="Times New Roman" w:ascii="Times New Roman" w:hAnsi="Times New Roman"/>
          <w:b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>(0)</w:t>
      </w:r>
      <w:r>
        <w:rPr>
          <w:rFonts w:cs="Symbol" w:ascii="Symbol" w:hAnsi="Symbol"/>
          <w:sz w:val="28"/>
          <w:lang w:val="en-US"/>
        </w:rPr>
        <w:t></w:t>
      </w:r>
      <w:r>
        <w:rPr>
          <w:rFonts w:cs="Times New Roman" w:ascii="Times New Roman" w:hAnsi="Times New Roman"/>
          <w:sz w:val="28"/>
        </w:rPr>
        <w:t>(2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/</w:t>
      </w:r>
      <w:r>
        <w:rPr>
          <w:rFonts w:cs="Symbol" w:ascii="Symbol" w:hAnsi="Symbol"/>
          <w:sz w:val="28"/>
          <w:lang w:val="en-US"/>
        </w:rPr>
        <w:t>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>1/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Symbol" w:ascii="Symbol" w:hAnsi="Symbol"/>
          <w:sz w:val="28"/>
          <w:lang w:val="en-US"/>
        </w:rPr>
        <w:t>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>(0) – локальное время в нуле для симметричного случайного блуждания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>. Лемма, описывающая  свойства марковских моментов и порожденных им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sz w:val="28"/>
        </w:rPr>
        <w:t>-алгебр.  Теорема Дуба об остановке (эквивалентность трех условий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Следствие, обеспечивающее равенство </w:t>
      </w:r>
      <w:r>
        <w:rPr>
          <w:rFonts w:cs="Times New Roman" w:ascii="Times New Roman" w:hAnsi="Times New Roman"/>
          <w:sz w:val="28"/>
          <w:lang w:val="en-US"/>
        </w:rPr>
        <w:t>EX(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τ)=EX(0),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где 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τ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– марковский момент такой, что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EX(min{τ,n}) ˂ </w:t>
      </w:r>
      <w:r>
        <w:rPr>
          <w:rFonts w:eastAsia="Times New Roman" w:cs="Times New Roman" w:ascii="Times New Roman" w:hAnsi="Times New Roman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ля некоторого С˃0 и всех натуральных </w:t>
      </w:r>
      <w:r>
        <w:rPr>
          <w:rFonts w:eastAsia="Times New Roman" w:cs="Times New Roman" w:ascii="Times New Roman" w:hAnsi="Times New Roman"/>
          <w:sz w:val="28"/>
          <w:lang w:val="en-US"/>
        </w:rPr>
        <w:t>n.</w:t>
      </w:r>
    </w:p>
    <w:p>
      <w:pPr>
        <w:pStyle w:val="Style18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lang w:val="ru-RU"/>
        </w:rPr>
        <w:t>19</w:t>
      </w:r>
      <w:r>
        <w:rPr>
          <w:rFonts w:cs="Times New Roman" w:ascii="Times New Roman" w:hAnsi="Times New Roman"/>
          <w:sz w:val="28"/>
        </w:rPr>
        <w:t>. Первое тождество Вальд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. Классическая задача о разорении игрок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Аналог теоремы Дуба для опциональных моментов в случае, когда процесс имеет непрерывные справа траектории.</w:t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Задача о разорении компании в модели  Крамера-Лундберг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вероятности разорения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Марковские процессы с дискретным и непрерывным временем (случай, когда фазовые пространства являются борелевскими).  Доказательство того, что действительный процесс с независимыми приращениями является марковским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Свойства переходных вероятностей. Построение марковской цепи, имеющей заданные  начальное распределение и переходные вероятности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Пуассоновский процесс как цепь Маркова.  Однородные марковские процессы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Эргодическая теорема для цепей Маркова с непрерывным временем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Стационарное распределение и его свойства. Определение стационарного (в узком смысле) процесса. Построение стационарной марковской цепи при наличии стационарного распределения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Стандартные марковские цепи. Формулировка теоремы о дифференцируемости в нуле (справа) переходных вероятностей однородной стандартной марковской цепи. Построение стохастической полугруппы по конечной (инфинитезимальной) матриц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Консервативные цепи и справедливость для них системы обратных дифференциальных уравнений Колмогорова. Вывод прямой системы Колмогорова для консервативных цепей с конечным числом состояний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Системы массового обслуживания (описание модели). Формулы Эрланг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31. Интеграл по ортогональной случайной мере (cлучаи конечной и </w:t>
      </w:r>
      <w:r>
        <w:rPr>
          <w:rFonts w:cs="Symbol" w:ascii="Symbol" w:hAnsi="Symbol"/>
          <w:sz w:val="28"/>
        </w:rPr>
        <w:t></w:t>
      </w:r>
      <w:r>
        <w:rPr>
          <w:rFonts w:cs="Times New Roman" w:ascii="Times New Roman" w:hAnsi="Times New Roman"/>
          <w:sz w:val="28"/>
        </w:rPr>
        <w:t>-конечной структурной меры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Теорема Карунен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3. Формулировки теорем Герглотца и  Бохнера-Хинчина. Стационарные в широком смысле процессы, их спектральное представление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 Интеграл Ито и его свойства. Формула Ито (без доказательства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 стохастических дифференциальных уравнениях и сильных решениях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1]  А.В.Булинский, А.Н.Ширяев . Теория случайных процессов. М.: Физматлит, 2005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2]  А.Н. Ширяев.   Вероятность.  Т. 1,2.  М.:  МЦНМО, 2005 (третье издание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FRM1200">
    <w:charset w:val="00"/>
    <w:family w:val="auto"/>
    <w:pitch w:val="default"/>
  </w:font>
  <w:font w:name="Times New Roman">
    <w:charset w:val="80"/>
    <w:family w:val="roman"/>
    <w:pitch w:val="default"/>
  </w:font>
  <w:font w:name="Gaz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59:00Z</dcterms:created>
  <dc:creator>Probability</dc:creator>
  <dc:description/>
  <dc:language>en-US</dc:language>
  <cp:lastModifiedBy>Ekaterina</cp:lastModifiedBy>
  <cp:lastPrinted>2009-04-09T14:12:00Z</cp:lastPrinted>
  <dcterms:modified xsi:type="dcterms:W3CDTF">2009-04-09T20:42:00Z</dcterms:modified>
  <cp:revision>14</cp:revision>
  <dc:subject/>
  <dc:title>ТЕОРИЯ СЛУЧАЙНЫХ ПРОЦЕССОВ</dc:title>
</cp:coreProperties>
</file>