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редварительного госэкзаме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4130</wp:posOffset>
                </wp:positionV>
                <wp:extent cx="2847975" cy="612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969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1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ев А.Ф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якина А.С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дкина В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хова И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ьева Е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ов А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шин Ю.С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льман Г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тонова В.В.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2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тковский О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 А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ковский М.Е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 М.Ю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ов А.М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патов М.Е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еев А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чипоренко А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ков С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дова Ю.И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 В.Д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гер П.Я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юпин А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й В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ехов Р.И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чамбаева А.У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родная О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1.9pt;mso-wrap-distance-left:0pt;mso-wrap-distance-right:9pt;mso-wrap-distance-top:0pt;mso-wrap-distance-bottom:0pt;margin-top:10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969"/>
                        <w:gridCol w:w="1103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1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ев А.Ф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якина А.С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дкина В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хова И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ьева Е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ов А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ин Ю.С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льман Г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тонова В.В.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2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ковский О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 А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ковский М.Е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М.Ю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ов А.М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атов М.Е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еев А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чипоренко А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ков С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дова Ю.И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 В.Д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гер П.Я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юпин А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й В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ехов Р.И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чамбаева А.У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родная О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8:00Z</dcterms:created>
  <dc:creator>Home</dc:creator>
  <dc:description/>
  <dc:language>en-US</dc:language>
  <cp:lastModifiedBy>Home</cp:lastModifiedBy>
  <cp:lastPrinted>2008-11-20T11:17:00Z</cp:lastPrinted>
  <dcterms:modified xsi:type="dcterms:W3CDTF">2008-11-20T08:20:00Z</dcterms:modified>
  <cp:revision>1</cp:revision>
  <dc:subject/>
  <dc:title>ФИО студента</dc:title>
</cp:coreProperties>
</file>