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СЕМИНАРЫ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>весенний семестр 200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9</w:t>
      </w:r>
      <w:r>
        <w:rPr>
          <w:rFonts w:cs="Times New Roman" w:ascii="Times New Roman" w:hAnsi="Times New Roman"/>
          <w:sz w:val="32"/>
          <w:szCs w:val="32"/>
          <w:u w:val="none"/>
        </w:rPr>
        <w:t>/20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0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 учебного года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417"/>
        <w:gridCol w:w="1560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мин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.-корр.Р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еминар кафедры теории вероят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.-корр.Р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процессы и стохастический анали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5 курс, ас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Г., про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нская Е.В., проф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овая Е.Б., доц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симптотического поведения и устойчи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хастических мод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нская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й теории запасов и страх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5 кур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нский А.В., про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н А.П., доц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птотический анализ случайных процессов и по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 А.Ю., про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марковских проце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енко Д.Б., доцен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В.Б., доц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тимального управлен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рно-финансовой математик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16.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ум. корп., 40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ков А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й теории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нев С.В., доц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 ценных бума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В., ст.пре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И.В., н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Н.Б., 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надежности, массовое обслуживание и статистические 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В.А., про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 А.А., с.н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та А.Д., доц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омпонентные системы и математическая 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1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лос Р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ассе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ледец В.И., про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Б.М., про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С.А., доц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статистическая 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барг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тистика экстрем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Ю.Н., про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балин В.Н., про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ин М.В., доц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параметрическая статистика и временные ря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ин Е.В., доц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е методы стат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16.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корп. А, 12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в П.А., ас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лих И.Г., асс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задачи теории вероят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16.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7:00Z</dcterms:created>
  <dc:creator>Probability</dc:creator>
  <dc:description/>
  <cp:keywords/>
  <dc:language>en-US</dc:language>
  <cp:lastModifiedBy>White Wind</cp:lastModifiedBy>
  <cp:lastPrinted>2009-02-21T11:05:00Z</cp:lastPrinted>
  <dcterms:modified xsi:type="dcterms:W3CDTF">2010-02-15T07:16:00Z</dcterms:modified>
  <cp:revision>4</cp:revision>
  <dc:subject/>
  <dc:title>СПЕЦСЕМИНАРЫ</dc:title>
</cp:coreProperties>
</file>