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 xml:space="preserve">СПЕЦКУРС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сенний семестр 200</w:t>
      </w:r>
      <w:r>
        <w:rPr>
          <w:b/>
          <w:sz w:val="32"/>
          <w:lang w:val="en-US"/>
        </w:rPr>
        <w:t>9</w:t>
      </w:r>
      <w:r>
        <w:rPr>
          <w:b/>
          <w:sz w:val="32"/>
        </w:rPr>
        <w:t>/20</w:t>
      </w:r>
      <w:r>
        <w:rPr>
          <w:b/>
          <w:sz w:val="32"/>
          <w:lang w:val="en-US"/>
        </w:rPr>
        <w:t>10</w:t>
      </w:r>
      <w:r>
        <w:rPr>
          <w:b/>
          <w:sz w:val="32"/>
        </w:rPr>
        <w:t xml:space="preserve"> учебного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843"/>
        <w:gridCol w:w="1842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ектор</w:t>
            </w:r>
            <w:r>
              <w:rPr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, стату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ия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 Л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едение в теорию массового 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сту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а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8.30, 1</w:t>
            </w:r>
            <w:r>
              <w:rPr>
                <w:sz w:val="24"/>
                <w:lang w:val="en-US"/>
              </w:rPr>
              <w:t>4-1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лдин М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ка случайных проце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каф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5, 15-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инская Е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хастические модели в теории запасов и страх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5 кур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выб. сту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, 13-0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инский А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редельные закономерности теории вероят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5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сту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ниц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8.30, 16-0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тенников А.Ю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эргодических марковских диффузионных проце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сту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, 16-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ов О.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уарная математика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еория разор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каф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, 16-1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ов Б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ретные экономико-математические мод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сту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, 13-0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щин А.А., 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хастический анализ в статистике случайных проце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сту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 16.45, 40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ков А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сту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, кафедр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ленев С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математика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нансовые инструменты и модел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каф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5, 12-0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 В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возникают математические мод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сту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.45, 12-0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лос Р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ббсовские случайные п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сту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0, 14-0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ледец В.И., 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главы теории случайных проце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каф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 12.30, 40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огов С.А., 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об оптимальной останов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сту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, 16-0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ванов А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препо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математика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охастическое исчисление в финанса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каф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, 16.45, 12-0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атов В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главы теории вероят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каф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ниц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5, 16-1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Д.Д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ое динамо в случайном пото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урс ЕНС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, 13-0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тубалин В.Н., 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я вероятностных мет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кур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урс ЕНС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, 13-1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рин Ю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мерный статистический анали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4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каф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, 12-0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тякова Н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науч. сотрудни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ческий анализ данных типа времени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 кур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ник,18.30,Лаб. к. А, 63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банов Д.А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систен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тремальные проблемы теории гиперграф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 кур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тниц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5, 46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шкин А.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ьные теоремы для  случайных велич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ур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ыб. сту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торник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6.45, 1</w:t>
            </w:r>
            <w:r>
              <w:rPr>
                <w:sz w:val="24"/>
                <w:lang w:val="en-US"/>
              </w:rPr>
              <w:t>6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7:00Z</dcterms:created>
  <dc:creator>Alexandre Katalov</dc:creator>
  <dc:description/>
  <cp:keywords/>
  <dc:language>en-US</dc:language>
  <cp:lastModifiedBy>White Wind</cp:lastModifiedBy>
  <cp:lastPrinted>2010-02-19T11:37:00Z</cp:lastPrinted>
  <dcterms:modified xsi:type="dcterms:W3CDTF">2010-02-19T08:38:00Z</dcterms:modified>
  <cp:revision>7</cp:revision>
  <dc:subject/>
  <dc:title>Руководитель	</dc:title>
</cp:coreProperties>
</file>