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 xml:space="preserve">СПЕЦКУРС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енний семестр 2009/2010 учебного год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бязательные спецкурс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275"/>
        <w:gridCol w:w="1276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как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главы теории вероя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ат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8</w:t>
            </w:r>
            <w:r>
              <w:rPr>
                <w:sz w:val="24"/>
              </w:rPr>
              <w:t xml:space="preserve"> г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-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ые глав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ой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ен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ин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 г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торн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рная математика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ктуарная математика в страховании жи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 Гнеденко Д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 г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рная математика-2 (Теория риска и перестрах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линская Е.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г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ая математика-2 (Стохастическая финансовая ма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пре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ливанов А.В.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9 г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ка временных 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ин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9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-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ая статистика (ЕН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 Тутубалин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26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еобязательные спецкурс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275"/>
        <w:gridCol w:w="1276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каких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ьные теоремы для случайных вел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шкин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в современную вероятность (как возникают математические мо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 Малыше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5 кур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ория эргодических марковских диффузионны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теннико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5 кур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-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хастические модели в теории запасов и страх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инская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 кур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-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ые предельные закономерности теории вероя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инский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урс, а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8</w:t>
            </w:r>
          </w:p>
        </w:tc>
      </w:tr>
      <w:tr>
        <w:trPr>
          <w:trHeight w:val="7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ий анализ данных типа времени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науч. со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як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 курс, а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. корп. А, 631</w:t>
            </w:r>
          </w:p>
        </w:tc>
      </w:tr>
      <w:tr>
        <w:trPr>
          <w:trHeight w:val="6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хастический анализ в статистике случайны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щин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4 курс, ас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ъявлению лек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7:00Z</dcterms:created>
  <dc:creator>Alexandre Katalov</dc:creator>
  <dc:description/>
  <cp:keywords/>
  <dc:language>en-US</dc:language>
  <cp:lastModifiedBy>White Wind</cp:lastModifiedBy>
  <cp:lastPrinted>2007-09-10T13:21:00Z</cp:lastPrinted>
  <dcterms:modified xsi:type="dcterms:W3CDTF">2009-10-26T07:55:00Z</dcterms:modified>
  <cp:revision>7</cp:revision>
  <dc:subject/>
  <dc:title>Руководитель	</dc:title>
</cp:coreProperties>
</file>