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 xml:space="preserve">СПЕЦКУРС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енний семестр 2010/2011 учебного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ые спецкурс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275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нь,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лавы теории вероят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рная математика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уарная математика в страховании жиз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н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 г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рная математика-2 (Теория риска и перестрах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инская Е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г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ин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временных 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ин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математика-2 (Стохастическая финансовая матема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 А.В.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9 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татистика (Е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Тутубалин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язательные спецкурс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134"/>
        <w:gridCol w:w="1701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ля 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нь,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хастические модели в теории запасов и страх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ин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-0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теорию вероя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ински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ргодических марковских диффузион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охастического ис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ают математические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Малыше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бсовские случайные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ос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птотические разложения в Ц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Сенат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рные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н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анализ данных типа времени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ауч. со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корп. А, 6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еоремы для случайных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н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г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6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главы современной теории вероя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ауч. со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2:00Z</dcterms:created>
  <dc:creator>Alexandre Katalov</dc:creator>
  <dc:description/>
  <dc:language>en-US</dc:language>
  <cp:lastModifiedBy>Home</cp:lastModifiedBy>
  <cp:lastPrinted>2007-09-10T13:21:00Z</cp:lastPrinted>
  <dcterms:modified xsi:type="dcterms:W3CDTF">2010-09-02T07:08:00Z</dcterms:modified>
  <cp:revision>9</cp:revision>
  <dc:subject/>
  <dc:title>Руководитель	</dc:title>
</cp:coreProperties>
</file>