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ого госэкзаме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 кафедры теории вероятнос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ябрь 200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прерывность функций одной переменной, свойства непрерывн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Функции многих переменных, полный дифференциал и его геометрический смысл. Достаточные условия дифференцируемости. Гради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ный интеграл. Интегрируемость непрерывной функции. Первообразная непрерывной функ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явные функции. Существование, непрерывность и дифференцируемость неявных функц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овые ряды. Сходимость рядов. Критерий сходимости Коши. Достаточные признаки сходимости. </w:t>
      </w:r>
    </w:p>
    <w:p>
      <w:pPr>
        <w:pStyle w:val="Normal"/>
        <w:numPr>
          <w:ilvl w:val="0"/>
          <w:numId w:val="1"/>
        </w:numPr>
        <w:rPr/>
      </w:pPr>
      <w:r>
        <w:rPr/>
        <w:t>Абсолютная и условная сходимость ряда. Свойства абсолютно сходящихся рядов. Умножение рядов.</w:t>
      </w:r>
    </w:p>
    <w:p>
      <w:pPr>
        <w:pStyle w:val="Normal"/>
        <w:numPr>
          <w:ilvl w:val="0"/>
          <w:numId w:val="1"/>
        </w:numPr>
        <w:rPr/>
      </w:pPr>
      <w:r>
        <w:rPr/>
        <w:t>Ряды функций. Равномерная сходимость. Признак Вейерштрасса. Свойства равномерно сходящихся рядов (непрерывность суммы, почленное интегрирование, дифференцирование).</w:t>
      </w:r>
    </w:p>
    <w:p>
      <w:pPr>
        <w:pStyle w:val="Normal"/>
        <w:numPr>
          <w:ilvl w:val="0"/>
          <w:numId w:val="1"/>
        </w:numPr>
        <w:rPr/>
      </w:pPr>
      <w:r>
        <w:rPr/>
        <w:t>Степенные ряды в действительной и комплексной области. Радиус сходимости, свойства степенных рядов (почленное интегрирование, дифференцирование).</w:t>
      </w:r>
    </w:p>
    <w:p>
      <w:pPr>
        <w:pStyle w:val="Normal"/>
        <w:numPr>
          <w:ilvl w:val="0"/>
          <w:numId w:val="1"/>
        </w:numPr>
        <w:rPr/>
      </w:pPr>
      <w:r>
        <w:rPr/>
        <w:t>Несобственные интегралы и их сходимость. Равномерная сходимость интегралов, зависящих от параметра. Свойства равномерно сходящихся интегра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яды Фурье. Достаточные условия представимости функции рядом Фурь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Линейные пространства и их подпространства. Базис. Размерность. Теорема о ранге матрицы. Система линейных уравнений. Геометрическая интерпретация системы линейных уравнений. Фундаментальная система решений системы однородных линейных уравнений. Теорема Кронекера-Капелл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ейные преобразования линейного пространства и их задание матрицами. Характеристический многочлен линейного преобразования. Собственные вектора и собственные значения, их связь с характеристическими корн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Евклидово пространство. Ортонормированные базисы. Ортогональные матрицы. Билинейные и квадратичные формы. Приведение квадратичной формы к главным ося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фференциальные уравнения первого порядка. Теорема о существовании и единственности реш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ейное дифференциальное уравнение второго порядка. Линейное однородное уравнение. Линейная зависимость функций. Фундаментальная система решений. Определитель Вронского. Линейное неоднородное уравн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ейные однородные уравнения с постоянными коэффициентами: однородное и неоднородно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ункции комплексного переменного. Условия Коши-Римана. Геометрический смысл аргумента и модуля производн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Элементарные функции комплексного переменного и соответствующие конформные отображения. Простейшие многозначные функции. Дробно-линейные пре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еорема Коши об интеграле по замкнутому контуру. Интеграл Коши. Ряд Тейл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яд Лорана. Полюс и существенно особая точка. Выч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2:00Z</dcterms:created>
  <dc:creator>White Wind</dc:creator>
  <dc:description/>
  <cp:keywords/>
  <dc:language>en-US</dc:language>
  <cp:lastModifiedBy>White Wind</cp:lastModifiedBy>
  <dcterms:modified xsi:type="dcterms:W3CDTF">2008-10-29T09:45:00Z</dcterms:modified>
  <cp:revision>1</cp:revision>
  <dc:subject/>
  <dc:title>ПРОГРАММА</dc:title>
</cp:coreProperties>
</file>