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customMarkFollows="1" w:id="2"/>
        <w:t>*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андидатского экзамена по специально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1.01.05 «Теория вероятностей и математическая статистик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по физико-математическим наука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Вероятностные меры</w:t>
      </w:r>
    </w:p>
    <w:p>
      <w:pPr>
        <w:pStyle w:val="Style16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  <w:szCs w:val="24"/>
        </w:rPr>
        <w:t>Алгебры и сигма-алгебры [1, гл. 2, §2.1]. Конечные и бесконечные измеримые пространства. Теорема Каратеодори о продолжении мер [2, §10-13].</w:t>
      </w:r>
    </w:p>
    <w:p>
      <w:pPr>
        <w:pStyle w:val="Style16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Примеры наиболее важных для теории вероятностей измеримых пространств.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eastAsia="Symbol" w:cs="Symbol" w:ascii="Symbol" w:hAnsi="Symbol"/>
          <w:sz w:val="24"/>
          <w:szCs w:val="24"/>
          <w:vertAlign w:val="superscript"/>
          <w:lang w:val="en-US"/>
        </w:rPr>
        <w:t></w:t>
      </w:r>
      <w:r>
        <w:rPr>
          <w:rFonts w:cs="Times New Roman" w:ascii="Times New Roman" w:hAnsi="Times New Roman"/>
          <w:sz w:val="24"/>
          <w:szCs w:val="24"/>
        </w:rPr>
        <w:t xml:space="preserve"> [1, гл. 2, §2.2-2.4)].</w:t>
      </w:r>
    </w:p>
    <w:p>
      <w:pPr>
        <w:pStyle w:val="Style16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Построение вероятностной меры в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eastAsia="Symbol" w:cs="Symbol" w:ascii="Symbol" w:hAnsi="Symbol"/>
          <w:sz w:val="24"/>
          <w:szCs w:val="24"/>
          <w:vertAlign w:val="superscript"/>
          <w:lang w:val="en-US"/>
        </w:rPr>
        <w:t></w:t>
      </w:r>
      <w:r>
        <w:rPr>
          <w:rFonts w:cs="Times New Roman" w:ascii="Times New Roman" w:hAnsi="Times New Roman"/>
          <w:sz w:val="24"/>
          <w:szCs w:val="24"/>
        </w:rPr>
        <w:t>. Теорема Колмогорова [1, гл. 2, §3]. Схема Бернулли с бесконечным числом испытани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[1, </w:t>
      </w:r>
      <w:r>
        <w:rPr>
          <w:rFonts w:cs="Times New Roman" w:ascii="Times New Roman" w:hAnsi="Times New Roman"/>
          <w:sz w:val="24"/>
          <w:szCs w:val="24"/>
        </w:rPr>
        <w:t xml:space="preserve">гл. 2, </w:t>
      </w:r>
      <w:r>
        <w:rPr>
          <w:rFonts w:cs="Times New Roman" w:ascii="Times New Roman" w:hAnsi="Times New Roman"/>
          <w:sz w:val="24"/>
          <w:szCs w:val="24"/>
          <w:lang w:val="en-US"/>
        </w:rPr>
        <w:t>§1]</w:t>
      </w:r>
      <w:r>
        <w:rPr>
          <w:rFonts w:cs="Times New Roman" w:ascii="Times New Roman" w:hAnsi="Times New Roman"/>
          <w:sz w:val="24"/>
          <w:szCs w:val="24"/>
        </w:rPr>
        <w:t>. Гауссовские последовательности [1, гл. 2, §13].</w:t>
      </w:r>
    </w:p>
    <w:p>
      <w:pPr>
        <w:pStyle w:val="Style16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Вероятностное пространство. Аксиоматика Колмогорова [1, гл. 2, §1]. </w:t>
      </w:r>
    </w:p>
    <w:p>
      <w:pPr>
        <w:pStyle w:val="Style16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  <w:szCs w:val="24"/>
        </w:rPr>
        <w:t>Измеримые функции [1, гл. 2, §4]. Равномерная сходимость, сходимость почти всюду и сходимость по мере [1, гл. 2, §10; 9].</w:t>
      </w:r>
    </w:p>
    <w:p>
      <w:pPr>
        <w:pStyle w:val="Style16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Определение интеграла Лебега и его связь с интегралом Лебега-Стилтьеса в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[1, гл. 2, §6.1-6.4, §6.9, §6.11]. </w:t>
      </w:r>
    </w:p>
    <w:p>
      <w:pPr>
        <w:pStyle w:val="Style16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  <w:szCs w:val="24"/>
        </w:rPr>
        <w:t>Мера, определяемая с помощью интеграла Лебега [1, гл. 2, §6.8]. Производная Радона-Никодима [2, §28-31].</w:t>
      </w:r>
    </w:p>
    <w:p>
      <w:pPr>
        <w:pStyle w:val="Style16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  <w:szCs w:val="24"/>
        </w:rPr>
        <w:t>Произведения мер. Теорема Фубини [1, гл. 2, §6.10].</w:t>
      </w:r>
    </w:p>
    <w:p>
      <w:pPr>
        <w:pStyle w:val="Style16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Пространства 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и их характеристики [1, гл.2, §10-11].</w:t>
      </w:r>
    </w:p>
    <w:p>
      <w:pPr>
        <w:pStyle w:val="Style16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  <w:szCs w:val="24"/>
        </w:rPr>
        <w:t>Сходимость в среднем [1, гл. 2, §10.1]. Ортогональность или некоррелированность случайных величин [1, гл. 2, §11.1-11.2]. Проекция случайной величины на подпространство, порожденное другими случайными величинами. Процесс ортогонализации Грама-Шмидта [1, гл. 2, §11.3-11.4].</w:t>
      </w:r>
    </w:p>
    <w:p>
      <w:pPr>
        <w:pStyle w:val="Style16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  <w:szCs w:val="24"/>
        </w:rPr>
        <w:t>Независимости событий и сигма-алгебр [1, гл. 1, §3.4; гл. 2, §2, лемма 4]. Условные вероятности и условные математические ожидания [1, гл. 2, §7.1-7.7]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лучайные величины и распределения в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en-US"/>
        </w:rPr>
        <w:t>n</w:t>
      </w:r>
    </w:p>
    <w:p>
      <w:pPr>
        <w:pStyle w:val="Style16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Определение и основные свойства функции распределения [1, гл. 2, §3.1] и характеристической функции случайных величин [1, гл. 2, §12.1-12.3]. Формулы обращения [1, гл. 2, §12.5], равенство Парсеваля. Теорема непрерывности [1, гл. 3, §3.2]. 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тральная предельная теорема [1, гл. 3, §4.1-4.2]. Теорема Берри-Эссеена [1, гл. 3, §11; 3, т. 2, гл. 16, §3, §5].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гранично делимые распределения: определение, свойства, примеры. Представление Леви-Хинчина логарифма характеристической функции безгранично делимого закона (без доказательства) [1, гл. 3, §6; 11; 12, гл. 2].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оятности больших уклонений сумм независимых случайных величин [4, гл. 8, §8].</w:t>
      </w:r>
    </w:p>
    <w:p>
      <w:pPr>
        <w:pStyle w:val="Style16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ледовательности случайных величин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"нуля или единицы". Теоремы Бореля и Колмогорова [1, гл. 4, §1.1-1.3].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Усиленный закон больших чисел для независимых случайных величин. Теоремы Колмогорова [1, гл. 4, §2.1, §3].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Закон повторного логарифма для сумм независимых случайных величин [1, гл. 4, §4]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ционарность и эргодичность случайных последовательностей. Теорема Биркгофа-Хинчина [1, гл. 5]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чайные процессы. Распределения в функциональных пространствах</w:t>
      </w:r>
    </w:p>
    <w:p>
      <w:pPr>
        <w:pStyle w:val="Style16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4"/>
          <w:szCs w:val="24"/>
        </w:rPr>
        <w:t>Слабая сходимость, относительная компактность и плотность семейства вероятностных мер [1, гл. 3, §1.3-1.4, §2; 5, приложение 2].</w:t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прерывность и дифференцируемость случайной функции  [6, §2.1; 7, гл. 4]. </w:t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цессы с независимыми приращениями [5, гл. 2, §1]. Пуассоновский процесс и его свойства [5, гл. 2, §2, гл. 6, §9]. Винеровский процесс и свойства его траекторий [5, гл. 2, §3, гл. 3]. </w:t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орема Колмогорова о существовании непрерывной модификации случайного процесса (с доказательством) [6, §5.2]. </w:t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хастический интеграл от неслучайной функции и его основные свойства [5, гл. 7, §1-7; 6, §2.2]. Спектральное представление стационарного в широком смысле процесса и его корреляционной функции [5, гл. 7, §8-12]. Теорема Бохнера-Хинчин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[5, приложение 4].</w:t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нейные преобразования стационарных процессов, интегрирование и дифференцирование [6, §4.2.3а]. Линейное прогнозирование [5, гл. 7, §15-20]. </w:t>
      </w:r>
    </w:p>
    <w:p>
      <w:pPr>
        <w:pStyle w:val="Style16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4"/>
          <w:szCs w:val="24"/>
        </w:rPr>
        <w:t>Гауссовские процессы. Теорема о существовании гауссовского процесса с заданной корреляционной функцией [5, гл. 2, §4-6]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которые виды зависимости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тингалы и полумартингалы, теоремы об остановленном мартингале [5, гл. 4, §1-8].  Тождество Вальда [1, гл. 7, §2.1-2.3].</w:t>
      </w:r>
    </w:p>
    <w:p>
      <w:pPr>
        <w:pStyle w:val="Style16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>Теоремы о сходимости мартингалов [1, гл. 7, §4.1-4.3].</w:t>
      </w:r>
    </w:p>
    <w:p>
      <w:pPr>
        <w:pStyle w:val="Style16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>Цепи Маркова (с дискретным временем) [1, гл. 8, §1.1-1.2, §1.5-1.8], классификация состояний [1, гл. 8, §4-5], условия эргодичности [1, гл. 7, §6-7].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цессы рождения и гибели: определение, условия эргодичности, предельные распределения, примеры [3, т.1, гл. 17]. 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твящиеся процессы (с дискретным временем и одним типом частиц): определение, условия вырождения, предельные теоремы для числа частиц [5,  гл. 4, §15; 10, гл. 8, §36; 13, гл. 1]. </w:t>
      </w:r>
    </w:p>
    <w:p>
      <w:pPr>
        <w:pStyle w:val="Style16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качкообразные процессы [3, т. 2, гл. 10, §3; 7, гл. 7].</w:t>
      </w:r>
    </w:p>
    <w:p>
      <w:pPr>
        <w:pStyle w:val="Style16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>Марковские процессы [5, гл. 6, §1-3, §5-12] и полугруппы [6, §10.1.1-10.1.5]. Уравнения Колмогорова [6, §11]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охастические уравнения и диффузионные процессы</w:t>
      </w:r>
    </w:p>
    <w:p>
      <w:pPr>
        <w:pStyle w:val="Style16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Стохастический интеграл [5, гл. 8, §1-11; 6, §12.1]. Формула Ито [6, §12.2].</w:t>
      </w:r>
    </w:p>
    <w:p>
      <w:pPr>
        <w:pStyle w:val="Style16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Существование и единственность решений стохастических дифференциальных уравнений [5, гл. 8, §15-17].</w:t>
      </w:r>
    </w:p>
    <w:p>
      <w:pPr>
        <w:pStyle w:val="Style16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Исследование распределений функционалов от диффузионных процессов с помощью дифференциальных уравнений [7, гл. 8, §4]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Элементы математической статистики</w:t>
      </w:r>
    </w:p>
    <w:p>
      <w:pPr>
        <w:pStyle w:val="Style16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</w:rPr>
        <w:t>Достаточные статистики и сигма-алгебры [8, гл. 2, §12]. Критерий факторизации [8, приложение 4].</w:t>
      </w:r>
    </w:p>
    <w:p>
      <w:pPr>
        <w:pStyle w:val="Style16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Полнота семейств распределений [8, гл. 2, §14.3 (определение)]. Экспоненциальные семейства [8, гл. 2, §15]. Теорема Рао-Блекуэлла-Колмогорова [8, гл. 2, §14]. Использование для построения наилучшей несмещенной оценки [8, гл. 2, §14]. </w:t>
      </w:r>
    </w:p>
    <w:p>
      <w:pPr>
        <w:pStyle w:val="Style16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</w:rPr>
        <w:t>Несмещенность [8, гл. 2, §7.1]. Несмещенные оценки с наименьшей дисперсией [8, гл. 2, §8 (определения)]. Неравенство Рао-Крамера [8, гл. 2, §16.1].</w:t>
      </w:r>
    </w:p>
    <w:p>
      <w:pPr>
        <w:pStyle w:val="Style16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</w:rPr>
        <w:t>Метод максимального правдоподобия [8, гл. 2, §6]. Асимптотические свойства оценок максимального правдоподобия [8, гл. 2, §23-25].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ая гипотеза. Критерий для проверки простых гипотез. Ошибки 1-го и 2-го родов. Мощность критерия. Лемма Неймана-Пирсона. Примеры [10, гл. 14, §52-54]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[1] Ширяев А.Н. </w:t>
      </w:r>
      <w:r>
        <w:rPr>
          <w:rFonts w:cs="Times New Roman" w:ascii="Times New Roman" w:hAnsi="Times New Roman"/>
          <w:i/>
          <w:sz w:val="24"/>
          <w:szCs w:val="24"/>
        </w:rPr>
        <w:t>Вероятность</w:t>
      </w:r>
      <w:r>
        <w:rPr>
          <w:rFonts w:cs="Times New Roman" w:ascii="Times New Roman" w:hAnsi="Times New Roman"/>
          <w:sz w:val="24"/>
          <w:szCs w:val="24"/>
        </w:rPr>
        <w:t>. М.: МЦНМО, 2004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[2] Халмош П</w:t>
      </w:r>
      <w:r>
        <w:rPr>
          <w:rFonts w:cs="Times New Roman" w:ascii="Times New Roman" w:hAnsi="Times New Roman"/>
          <w:i/>
          <w:sz w:val="24"/>
          <w:szCs w:val="24"/>
        </w:rPr>
        <w:t>. Теория меры</w:t>
      </w:r>
      <w:r>
        <w:rPr>
          <w:rFonts w:cs="Times New Roman" w:ascii="Times New Roman" w:hAnsi="Times New Roman"/>
          <w:sz w:val="24"/>
          <w:szCs w:val="24"/>
        </w:rPr>
        <w:t>. М.: Факториал Пресс, 2003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[3] Феллер В. </w:t>
      </w:r>
      <w:r>
        <w:rPr>
          <w:rFonts w:cs="Times New Roman" w:ascii="Times New Roman" w:hAnsi="Times New Roman"/>
          <w:i/>
          <w:sz w:val="24"/>
          <w:szCs w:val="24"/>
        </w:rPr>
        <w:t>Введение в теорию вероятностей и ее приложения</w:t>
      </w:r>
      <w:r>
        <w:rPr>
          <w:rFonts w:cs="Times New Roman" w:ascii="Times New Roman" w:hAnsi="Times New Roman"/>
          <w:sz w:val="24"/>
          <w:szCs w:val="24"/>
        </w:rPr>
        <w:t>. М.: Мир, 1984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[4] Боровков А.А. </w:t>
      </w:r>
      <w:r>
        <w:rPr>
          <w:rFonts w:cs="Times New Roman" w:ascii="Times New Roman" w:hAnsi="Times New Roman"/>
          <w:i/>
          <w:sz w:val="24"/>
          <w:szCs w:val="24"/>
        </w:rPr>
        <w:t>Теория вероятностей.</w:t>
      </w:r>
      <w:r>
        <w:rPr>
          <w:rFonts w:cs="Times New Roman" w:ascii="Times New Roman" w:hAnsi="Times New Roman"/>
          <w:sz w:val="24"/>
          <w:szCs w:val="24"/>
        </w:rPr>
        <w:t xml:space="preserve"> М.: Наука, 1986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[5] Булинский А.В., Ширяев А.Н. </w:t>
      </w:r>
      <w:r>
        <w:rPr>
          <w:rFonts w:cs="Times New Roman" w:ascii="Times New Roman" w:hAnsi="Times New Roman"/>
          <w:i/>
          <w:sz w:val="24"/>
          <w:szCs w:val="24"/>
        </w:rPr>
        <w:t>Теория случайных процессов</w:t>
      </w:r>
      <w:r>
        <w:rPr>
          <w:rFonts w:cs="Times New Roman" w:ascii="Times New Roman" w:hAnsi="Times New Roman"/>
          <w:sz w:val="24"/>
          <w:szCs w:val="24"/>
        </w:rPr>
        <w:t>. М.: Физматлит, 2003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[6] Вентцель А.Д. </w:t>
      </w:r>
      <w:r>
        <w:rPr>
          <w:rFonts w:cs="Times New Roman" w:ascii="Times New Roman" w:hAnsi="Times New Roman"/>
          <w:i/>
          <w:sz w:val="24"/>
          <w:szCs w:val="24"/>
        </w:rPr>
        <w:t>Курс теории случайных процессов</w:t>
      </w:r>
      <w:r>
        <w:rPr>
          <w:rFonts w:cs="Times New Roman" w:ascii="Times New Roman" w:hAnsi="Times New Roman"/>
          <w:sz w:val="24"/>
          <w:szCs w:val="24"/>
        </w:rPr>
        <w:t>. М.: Наука, 1975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[7] Гихман И.И., Скороход А.В. </w:t>
      </w:r>
      <w:r>
        <w:rPr>
          <w:rFonts w:cs="Times New Roman" w:ascii="Times New Roman" w:hAnsi="Times New Roman"/>
          <w:i/>
          <w:sz w:val="24"/>
          <w:szCs w:val="24"/>
        </w:rPr>
        <w:t>Введение в теорию случайных процессов</w:t>
      </w:r>
      <w:r>
        <w:rPr>
          <w:rFonts w:cs="Times New Roman" w:ascii="Times New Roman" w:hAnsi="Times New Roman"/>
          <w:sz w:val="24"/>
          <w:szCs w:val="24"/>
        </w:rPr>
        <w:t>. М.: Наука, 1977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[8] Боровков А.А. </w:t>
      </w:r>
      <w:r>
        <w:rPr>
          <w:rFonts w:cs="Times New Roman" w:ascii="Times New Roman" w:hAnsi="Times New Roman"/>
          <w:i/>
          <w:sz w:val="24"/>
          <w:szCs w:val="24"/>
        </w:rPr>
        <w:t>Математическая статистика</w:t>
      </w:r>
      <w:r>
        <w:rPr>
          <w:rFonts w:cs="Times New Roman" w:ascii="Times New Roman" w:hAnsi="Times New Roman"/>
          <w:sz w:val="24"/>
          <w:szCs w:val="24"/>
        </w:rPr>
        <w:t>. М.: Наука, 1984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[9] Колмогоров А.Н., Фомин С.В. </w:t>
      </w:r>
      <w:r>
        <w:rPr>
          <w:rFonts w:cs="Times New Roman" w:ascii="Times New Roman" w:hAnsi="Times New Roman"/>
          <w:i/>
          <w:sz w:val="24"/>
          <w:szCs w:val="24"/>
        </w:rPr>
        <w:t>Элементы теории функций и функционального анализа</w:t>
      </w:r>
      <w:r>
        <w:rPr>
          <w:rFonts w:cs="Times New Roman" w:ascii="Times New Roman" w:hAnsi="Times New Roman"/>
          <w:sz w:val="24"/>
          <w:szCs w:val="24"/>
        </w:rPr>
        <w:t>. М.: Наука, 1976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[10] Севастьянов Б.А. </w:t>
      </w:r>
      <w:r>
        <w:rPr>
          <w:rFonts w:cs="Times New Roman" w:ascii="Times New Roman" w:hAnsi="Times New Roman"/>
          <w:i/>
          <w:sz w:val="24"/>
          <w:szCs w:val="24"/>
        </w:rPr>
        <w:t>Курс теории вероятностей и математической статистики</w:t>
      </w:r>
      <w:r>
        <w:rPr>
          <w:rFonts w:cs="Times New Roman" w:ascii="Times New Roman" w:hAnsi="Times New Roman"/>
          <w:sz w:val="24"/>
          <w:szCs w:val="24"/>
        </w:rPr>
        <w:t>. М.: Наука, 1982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[11] Гнеденко Б.В., Колмогоров А.Н. </w:t>
      </w:r>
      <w:r>
        <w:rPr>
          <w:rFonts w:cs="Times New Roman" w:ascii="Times New Roman" w:hAnsi="Times New Roman"/>
          <w:i/>
          <w:sz w:val="24"/>
          <w:szCs w:val="24"/>
        </w:rPr>
        <w:t>Предельные распределения для сумм независимых случайных величин</w:t>
      </w:r>
      <w:r>
        <w:rPr>
          <w:rFonts w:cs="Times New Roman" w:ascii="Times New Roman" w:hAnsi="Times New Roman"/>
          <w:sz w:val="24"/>
          <w:szCs w:val="24"/>
        </w:rPr>
        <w:t xml:space="preserve">. М.-Л.: ГТТИ, 1949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[12] Петров В.В. </w:t>
      </w:r>
      <w:r>
        <w:rPr>
          <w:rFonts w:cs="Times New Roman" w:ascii="Times New Roman" w:hAnsi="Times New Roman"/>
          <w:i/>
          <w:sz w:val="24"/>
          <w:szCs w:val="24"/>
        </w:rPr>
        <w:t xml:space="preserve">Предельные теоремы для сумм независимых случайных величин. </w:t>
      </w:r>
      <w:r>
        <w:rPr>
          <w:rFonts w:cs="Times New Roman" w:ascii="Times New Roman" w:hAnsi="Times New Roman"/>
          <w:sz w:val="24"/>
          <w:szCs w:val="24"/>
        </w:rPr>
        <w:t>М.: Физматлит, 1987</w:t>
      </w:r>
      <w:r>
        <w:rPr/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[13] Харрис Т. </w:t>
      </w:r>
      <w:r>
        <w:rPr>
          <w:rFonts w:cs="Times New Roman" w:ascii="Times New Roman" w:hAnsi="Times New Roman"/>
          <w:i/>
          <w:sz w:val="24"/>
          <w:szCs w:val="24"/>
        </w:rPr>
        <w:t>Теория ветвящихся случайных процессов</w:t>
      </w:r>
      <w:r>
        <w:rPr>
          <w:rFonts w:cs="Times New Roman" w:ascii="Times New Roman" w:hAnsi="Times New Roman"/>
          <w:sz w:val="24"/>
          <w:szCs w:val="24"/>
        </w:rPr>
        <w:t xml:space="preserve">. М.: Мир, 1966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14] Энциклопедия "</w:t>
      </w:r>
      <w:r>
        <w:rPr>
          <w:rFonts w:cs="Times New Roman" w:ascii="Times New Roman" w:hAnsi="Times New Roman"/>
          <w:i/>
          <w:sz w:val="24"/>
          <w:szCs w:val="24"/>
        </w:rPr>
        <w:t>Вероятность и математическая статистика</w:t>
      </w:r>
      <w:r>
        <w:rPr>
          <w:rFonts w:cs="Times New Roman" w:ascii="Times New Roman" w:hAnsi="Times New Roman"/>
          <w:sz w:val="24"/>
          <w:szCs w:val="24"/>
        </w:rPr>
        <w:t xml:space="preserve">" / Под ред. Ю.В.Прохорова. М.: Российская энциклопедия, 1999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Настоящая программа представляет собой уточненный и развернутый вариант программы-минимум кандидатского экзамена по специальности, утвержденной ВАК и введенной с 1 июля 2004 год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0"/>
      <w:ind w:left="3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6:51:00Z</dcterms:created>
  <dc:creator>Amir</dc:creator>
  <dc:description/>
  <dc:language>en-US</dc:language>
  <cp:lastModifiedBy>Home</cp:lastModifiedBy>
  <dcterms:modified xsi:type="dcterms:W3CDTF">2011-10-14T18:32:00Z</dcterms:modified>
  <cp:revision>21</cp:revision>
  <dc:subject/>
  <dc:title>ПРОГРАММА*</dc:title>
</cp:coreProperties>
</file>