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pacing w:before="0" w:after="280"/>
        <w:ind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Вопросы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к курсу «Математическая статистика»,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014/2015 уч. год, лектор М.В. Болдин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360"/>
        <w:rPr>
          <w:u w:val="single"/>
        </w:rPr>
      </w:pPr>
      <w:r>
        <w:rPr/>
        <w:t>1. Статистическая модель. Теорема Гливенко-Кантелли. Ее использование для обоснования метода подстановки. Иллюстрация метода на примерах выборочных моментов и квантилей.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360"/>
        <w:rPr/>
      </w:pPr>
      <w:r>
        <w:rPr/>
        <w:t xml:space="preserve">2. Введение в задачу с.к. оптимального оценивания скалярного параметра:  статистики, оценки, среднеквадратический риск, несмещенные оценки с равномерно наименьшей дисперсией (с.к. оптимальные оценки).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360"/>
        <w:rPr/>
      </w:pPr>
      <w:r>
        <w:rPr/>
        <w:t xml:space="preserve">3. Неравенство Рао-Крамера в случае скалярного параметра. Случай независимых одинаково распределенных данных.   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360"/>
        <w:rPr/>
      </w:pPr>
      <w:r>
        <w:rPr/>
        <w:t>4. Экспоненциальные семейства распределений, примеры. Теорема о  необходимых  и достаточных условиях равенства в неравенстве Рао-Крамера. Эффективные оценки..Примеры.</w:t>
      </w:r>
    </w:p>
    <w:p>
      <w:pPr>
        <w:pStyle w:val="Normal"/>
        <w:ind w:firstLine="360"/>
        <w:rPr/>
      </w:pPr>
      <w:r>
        <w:rPr/>
        <w:t>5. Оценивание векторного параметра: несмещенные оценки с равномерно наименьшей ковариационной матрицей, векторное неравенство Рао-Крамера (без доказательства), эффективные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Условное математическое ожидание (у.м.о.) относительно дискретной сигма-алгебры – два эквивалентных опре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Определение у.м.о. в общей ситуации (для скалярных и векторных случайных величин). Теорема суще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Основные свойства у.м.о (все с доказательством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У.м.о., условная вероятность и условное (регулярное) распределение относительно случайных величин (векторов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Условная плотность вероятности, теорема о ее вычислении и о вычислении у.м.о. через условную плотность.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Достаточные статистики, теорема факторизации.  При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Теорема об улучшении несмещенной оценки усреднением по достаточной статистике (теорема Рао – Бллекуэлла -- Колмогоров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3. Полные статистики. Оптимальное оценивание при наличии полной достаточной статистики (теорема Лемана – Шефаре ). Примеры для гауссовских, пуассоновских, биномиальных, равномерных выбо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4. Определение и основные свойства многомерного гауссовского закона (все с доказательств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5. Распределение (центральное) хи-квадрат Пирсона и лемма о круговом гауссовском распреде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6. Линейная гауссовская модель, полные достаточные статистики и оптимальные оценки   для среднего и диспер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7. Линейная гауссовская регрессия, оценки наименьших квадратов неизвестных параметров и их вычисление. Теорема о свойствах о.н.к. (распределения, независимость, оптимальность). Примеры - гауссовская выборка, однофакторная линейная мо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. Распределение Стьюдента (центральное) и доверительные интервалы для параметров гауссовской выборки и гауссовской линейной ре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0. Асимптотически нормальные и состоятельные оценки.  Теорема Бахадура (без доказательства) и асимптотически эффективные оценки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21. Правдоподобие выборки, теорема об экстремальном свойстве правдоподоб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22. Метод максимального правдоподобия. Теорема о состоятельном решении уравнения правдоподобия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23. Теорема об асимптотической эффективности  состоятельного решения уравнения правдопод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. Метод максимального правдоподобия в векторном случае ( без доказатель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. Общие понятия теории проверки параметрических гипотез: гипотеза , критическое множество (критерий), ошибки 1-го и 2-го рода, мощность, уровень значимости. Равномерно наиболее мощные и наиболее мощные крит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 Лемма Неймана-Пирсона. Примеры ее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. Доверительные множества и теорема о двойственности задач оценивания и проверки гипот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8. Нецентральные распределения  хи-квадрат Пирсона и Фишера. Лемма о свойствах нецентрального распределения хи – квадрат. Стохастическая упорядоченность . </w:t>
      </w:r>
    </w:p>
    <w:p>
      <w:pPr>
        <w:pStyle w:val="Normal"/>
        <w:rPr/>
      </w:pPr>
      <w:r>
        <w:rPr/>
        <w:t>нецентральных распределений по параметру нецентр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9. </w:t>
      </w:r>
      <w:r>
        <w:rPr>
          <w:lang w:val="en-US"/>
        </w:rPr>
        <w:t>F</w:t>
      </w:r>
      <w:r>
        <w:rPr/>
        <w:t xml:space="preserve">-критерий Фишера для проверки линейных гипотез  в гауссовской линейной регрессии. Мощность </w:t>
      </w:r>
      <w:r>
        <w:rPr>
          <w:lang w:val="en-US"/>
        </w:rPr>
        <w:t>F</w:t>
      </w:r>
      <w:r>
        <w:rPr/>
        <w:t xml:space="preserve">-критерия,  явный вид параметра нецентральности, монотонность мощности по параметру нецентральности, несмещенность критер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0. Проверка гипотезы о порядке линейной регрессии </w:t>
      </w:r>
      <w:r>
        <w:rPr>
          <w:lang w:val="en-US"/>
        </w:rPr>
        <w:t>F</w:t>
      </w:r>
      <w:r>
        <w:rPr/>
        <w:t>-критер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1. Проверка простой гипотезы в схеме независимых полиномиальных испытаний критерием хи-квадрат Пирсона, теорема Пирс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2. Приложение критерия Пирсона к проверке непараметрической гипотезы о виде функции распределения. Достоинства и недостатки критерия Пирс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13:00Z</dcterms:created>
  <dc:creator>Житель</dc:creator>
  <dc:description/>
  <cp:keywords/>
  <dc:language>en-US</dc:language>
  <cp:lastModifiedBy>Житель</cp:lastModifiedBy>
  <dcterms:modified xsi:type="dcterms:W3CDTF">2014-12-26T11:15:00Z</dcterms:modified>
  <cp:revision>20</cp:revision>
  <dc:subject/>
  <dc:title>Вопросы по курсу «Математическая статистика », мехмат, 2013,</dc:title>
</cp:coreProperties>
</file>