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нометрика»</w:t>
      </w:r>
    </w:p>
    <w:p>
      <w:pPr>
        <w:pStyle w:val="Normal"/>
        <w:jc w:val="center"/>
        <w:rPr/>
      </w:pPr>
      <w:r>
        <w:rPr>
          <w:sz w:val="24"/>
          <w:szCs w:val="24"/>
        </w:rPr>
        <w:t>Осень 2012 г., 431-432 группы, лектор – к.ф.-м.н. А.В. Селиванов</w:t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ь эконометрики. Способы оценки параметров. Типы данных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ная регрессия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Парная линейная регрессия: оценки метода наименьших квадратов (МНК), статистическая и геометрическая интерпретация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рная линейная регрессия: коэффициент детерминации, «обратная» модель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Парная модель без константы. Модели, сводящиеся к линейны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оминания из математической статистики: оценки, основные распределения, проверка гипотез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«Классические условия» для парной регрессии. Теорема Гаусса-Маркова (без доказательства). Оценка параметров, их свойств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гипотез о коэффициентах парной регрессии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ческая множественная регрессия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Воспоминания из линейной алгебры: свойства следа, собственных чисел, положительная определенность, ортогональные и идемпотентные матрицы, производные векторов и матриц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жественная линейная регрессия: оценки МНК,  матрицы проектирования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ножественная линейная регрессия: значимые наблюдения, три коэффициента детерминации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«Классические условия» для множественной регрессии. Теорема Гаусса-Маркова (с доказательством). Связь с оценками максимального правдоподобия. 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Оценка параметров и дисперсий в классической множественной регрессии, их свойства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верка гипотез о значениях коэффициентов. Тест линейных ограничений. Значимость модели в целом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сты нелинейных ограничений: тест Вальда, минимального расстояния. Тест Чоу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чность прогноза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/>
      </w:pPr>
      <w:r>
        <w:rPr>
          <w:b/>
          <w:sz w:val="24"/>
          <w:szCs w:val="24"/>
        </w:rPr>
        <w:t>«Неклассическая» регрессия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охастические регрессоры. Мультиколлинеарность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Обобщенный МНК (ОМНК). Последствия нарушения предположений о матрице ковариаций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тероскедастичность. Последствия. Выявление: тесты Уайта, Голдфельда-Куандта, Бреуша-Пагана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>Методы борьбы с гетероскедастичностью: состоятельное оценивание, доступный ОМНК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втокорреляция. Последствия. Авторегрессия 1 порядка, вид матрицы ковариаций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Выявление авторегрессии 1 порядка: тест Дарбина-Уотсона, два теста Вальда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тест Дарбина, тест Бреуша-Годфри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борьбы с автокорреляцией: состоятельное оценивание, доступный ОМНК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гауссовские ошибки: последствия, выявление.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модели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следствия удаления значимых и добавления незначимых регрессоров. Фиктивные переменные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Проверка стабильности: рекурсивные остатки, </w:t>
      </w:r>
      <w:r>
        <w:rPr>
          <w:sz w:val="24"/>
          <w:szCs w:val="24"/>
          <w:lang w:val="en-US"/>
        </w:rPr>
        <w:t>CUSUM</w:t>
      </w:r>
      <w:r>
        <w:rPr>
          <w:sz w:val="24"/>
          <w:szCs w:val="24"/>
        </w:rPr>
        <w:t xml:space="preserve"> тест. Проверка спецификации: </w:t>
      </w:r>
      <w:r>
        <w:rPr>
          <w:sz w:val="24"/>
          <w:szCs w:val="24"/>
          <w:lang w:val="en-US"/>
        </w:rPr>
        <w:t xml:space="preserve">RESET </w:t>
      </w:r>
      <w:r>
        <w:rPr>
          <w:sz w:val="24"/>
          <w:szCs w:val="24"/>
        </w:rPr>
        <w:t>тест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Выбор модели из двух с одинаковыми зависимыми переменными: сравнение коэффициентов детерминации, </w:t>
      </w:r>
      <w:r>
        <w:rPr>
          <w:sz w:val="24"/>
          <w:szCs w:val="24"/>
          <w:lang w:val="en-US"/>
        </w:rPr>
        <w:t>A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тест.</w:t>
      </w:r>
    </w:p>
    <w:p>
      <w:pPr>
        <w:pStyle w:val="Style17"/>
        <w:numPr>
          <w:ilvl w:val="0"/>
          <w:numId w:val="1"/>
        </w:numPr>
        <w:rPr/>
      </w:pPr>
      <w:r>
        <w:rPr>
          <w:sz w:val="24"/>
          <w:szCs w:val="24"/>
        </w:rPr>
        <w:t xml:space="preserve">Выбор модели из двух с разными зависимыми переменными: тест Зарембки, Бокса-Кокса, </w:t>
      </w:r>
      <w:r>
        <w:rPr>
          <w:sz w:val="24"/>
          <w:szCs w:val="24"/>
          <w:lang w:val="en-US"/>
        </w:rPr>
        <w:t>PE</w:t>
      </w:r>
      <w:r>
        <w:rPr>
          <w:sz w:val="24"/>
          <w:szCs w:val="24"/>
        </w:rPr>
        <w:t>-тест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Пример приложения эконометрических методов к задаче анализа совокупных личных расходов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21:00Z</dcterms:created>
  <dc:creator>*</dc:creator>
  <dc:description/>
  <dc:language>en-US</dc:language>
  <cp:lastModifiedBy>СЕЛИВАНОВ Андрей Валерьевич</cp:lastModifiedBy>
  <cp:lastPrinted>2012-12-29T16:14:00Z</cp:lastPrinted>
  <dcterms:modified xsi:type="dcterms:W3CDTF">2012-12-29T12:21:00Z</dcterms:modified>
  <cp:revision>2</cp:revision>
  <dc:subject/>
  <dc:title/>
</cp:coreProperties>
</file>