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й конференции студентов, аспирантов и молодых уче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ЛОМОНОСОВ-2016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ория вероятностей и математическая статист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, 11 апреля, 18.30-20.05, ауд. 13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тат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едседатель – профессор А.М. Зуб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велов М.П. Экстремальные характеристики критериев выбора гипотез с заданными попарными расстояниями по вариации </w:t>
      </w:r>
    </w:p>
    <w:p>
      <w:pPr>
        <w:pStyle w:val="Normal"/>
        <w:rPr/>
      </w:pPr>
      <w:r>
        <w:rPr>
          <w:sz w:val="28"/>
          <w:szCs w:val="28"/>
        </w:rPr>
        <w:t xml:space="preserve">2. Заикин А.А. (КазФУ) Асимптотичес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птимальны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13 апреля, 15.00-16.35, ауд. 16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ассового обслуж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дседатель – профессор Л.Г. Афанась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йбатов С.Ж. Вероятности больших уклонений для системы обслуживания с входящим ДСПП и ненадёжным приб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навская Е.А. Предельные теоремы для вложенного процесса числа требований в бесконечноканальной системе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13 апреля, 15.00-16.35, ауд. 16-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нение вероятностно-статистических мет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едико-биологических исследова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едседатель – профессор Е.Б. Яров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ловский А.А. 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</w:rPr>
        <w:t>-анализ и поиск пороговых значений в биогенетических исслед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евцов А.Е. Учёт редких мутаций при поиске генных комбинаций, влияющих на уровень окисленных липопротеидов низких пло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ценко В.А. Применение адаптированного к данным критерия сумм для выявления генных маркеров сердечно-сосудист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13апреля, 18.00-19.35, ауд. 16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процессы и стохастические дифференциальные 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едседатель – академик А.Н. Ширя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Паламарчук Е.С. (ЦЭМИ)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ympto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havior of solutions to linear SDEs with subexponentially stable matrix with application to stochastic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данов А.И. Вероятности высоких выбросов траекторий процессов гауссовского хаоса в случае зависим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13 апреля, 18.30-20.05, ауд. 436 2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графы и теория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дседатель – доц. Д.А. Шаба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янский Н.А. Задача поиска скрытого гипергр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енов А.С. Число независимости случайного разреженного гипергр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хмеджанова М. Об улучшении оценки числа ребёр в задаче Эрдеша-Хайнала однородност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Щукин В.Ю. Пороговые дизъюнктивные к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робьев И.В. Многоступенчатые групповые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ейпак С.И. О марковских процессах с синхро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13 апреля, 18.30-20.05, ауд. 13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страхования и теория зап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дседатель – профессор Е.В. Булинск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сак Ю.В. Устойчивость решения в задаче оптимального пере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ромская А.А. Дисконтированные дивиденды в модели со ступенчатой функцией ба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колова А.И. Функциональные предельные теоремы для обобщённых процессов вос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зуглая Т.В. Модель управления запасами с ненадёжным поставщ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13 апреля, 18.30-20.05, ауд. 12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физика и случайные блуж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едседатель – профессор В.А. Малыш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това А.И. Асимптотика средних численностей частиц в слабо надкритическом ветвящемся случайном блуждании с тяжёлыми хв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ликян М.В. Фазовая диаграмма в одной микромодели транспортн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ннанова А.Р. Симметричные ветвящиеся случайные блуждания с конечным числом попарно равноудалённых источников одинаковой интенс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нов Д.В. Некоторые условные границы средних максим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6:00Z</dcterms:created>
  <dc:creator>Home</dc:creator>
  <dc:description/>
  <cp:keywords/>
  <dc:language>en-US</dc:language>
  <cp:lastModifiedBy>DMITRY</cp:lastModifiedBy>
  <cp:lastPrinted>2011-03-08T21:57:00Z</cp:lastPrinted>
  <dcterms:modified xsi:type="dcterms:W3CDTF">2016-04-10T20:28:00Z</dcterms:modified>
  <cp:revision>9</cp:revision>
  <dc:subject/>
  <dc:title>ПРОГРАММА</dc:title>
</cp:coreProperties>
</file>