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ПРОГРАММА КУРСА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ТЕОРИЯ ЧИСЕЛ ДЛЯ ЭКОНОМИЧЕСКОГО ПОТОКА</w:t>
      </w:r>
    </w:p>
    <w:p>
      <w:pPr>
        <w:pStyle w:val="Normal"/>
        <w:widowControl w:val="false"/>
        <w:bidi w:val="0"/>
        <w:ind w:left="-491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Делимость целых чисел. Алгоритм Евклида и его сложность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Простые числа. Основная теорема арифме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Оценки Чебышев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Теорема Дирихле о приближении действительных чисел рациональными. Следствие из теоремы Дирихле для иррациональных чисе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Конечные непрерывные дроби. Представление рационального числа непрерывной дробью. </w:t>
      </w:r>
    </w:p>
    <w:p>
      <w:pPr>
        <w:pStyle w:val="Normal"/>
        <w:widowControl w:val="false"/>
        <w:bidi w:val="0"/>
        <w:ind w:left="-491" w:right="0" w:hanging="0"/>
        <w:rPr/>
      </w:pPr>
      <w:r>
        <w:rPr/>
        <w:t xml:space="preserve">      </w:t>
      </w:r>
      <w:r>
        <w:rPr/>
        <w:t>Подходящие дроби. Свойства подходящих дроб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Бесконечные цепные дроби. Представление действительного иррационального числа бесконечной непрерывной дробью. Приближение действительного числа подходящими дроб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Теорема о единственности представления действительного числа в виде непрерывной дро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Наилучшие прибл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Эквивалентные числа. Теорема Серр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Квадратичные иррациональности, приведенные квадратичные иррациональности. Конечность множества приведенных иррациональностей с заданным дискриминантом. Дискриминант эквивалентных квадратичных иррациональн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Непрерывная дробь квадратичной иррациональности. Теорема Эйлера-Лагранж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Метод факторизации Ферма и метод Лежанд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bCs/>
        </w:rPr>
        <w:t xml:space="preserve">Мультипликативные функции. Свертка Дирихле. Сумма значений мультипликативной функции по делителям. Формулы для вычислени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  <w:r>
        <w:rPr>
          <w:bCs/>
        </w:rPr>
        <w:t>, мультипликативность эти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bCs/>
        </w:rPr>
        <w:t>Функция Мёбиуса. Формула обращения Мёбиуса. Вычисление значений функции Эйл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Сравнения и их свойства. Полная  и приведенная системы вычетов по моду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орема Эйлера. Малая теорема Фер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Линейные сравнения. Системы линейных сравнений. Китайская теорема об остатк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Теорема Вильсона. Быстрый алгоритм возведения в степень по моду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Вероятностный тест проверки простоты числа на основе малой теоремы Ферма. Псевдопростые числа и их свойства. Числа Кармайк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Вероятностный тест Рабина-Миллера. Детерминированный тест Милле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Понятие о криптографии с открытым ключом. Система шифрования RS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Сравнения второй степени по простому модулю. Квадратичные вычеты и невычеты. Критерий Эйлера. Простейшие свойства символа Лежанд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Лемма Гаусса о символе Лежандра. Вычисл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.  Квадратичный закон взаим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Символ Якоби и его св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Эйлеровы псевдопростые числа и их свойствабмтб. Тест Соловея-Штрассе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Полиномиальные сравнения. Лемма Генз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Количество решений с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Показатель числа по заданному модулю и его свойства. Первообразные корни. Критерий первообразного кор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>Существование первообразных корней по простому моду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Построение первообразных корней по модул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простое нечет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>
          <w:rFonts w:ascii="Times New Roman" w:hAnsi="Times New Roman"/>
        </w:rPr>
      </w:pPr>
      <w:r>
        <w:rPr/>
        <w:t xml:space="preserve">Теорема об отсутствии первообразных корней по модулям, отличным от 2, 4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ростое нечетное. Структура групп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/>
        <w:t xml:space="preserve">Индексы и их свойства. Структура групп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>.  Система Диффи-Хеллмана.</w:t>
      </w:r>
    </w:p>
    <w:p>
      <w:pPr>
        <w:pStyle w:val="Normal"/>
        <w:widowControl w:val="false"/>
        <w:bidi w:val="0"/>
        <w:ind w:left="-851" w:right="0" w:hanging="0"/>
        <w:rPr/>
      </w:pPr>
      <w:r>
        <w:rPr/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9</Characters>
  <CharactersWithSpaces>2497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45:00Z</dcterms:created>
  <dc:creator>User</dc:creator>
  <dc:description/>
  <dc:language>en-US</dc:language>
  <cp:lastModifiedBy/>
  <cp:lastPrinted>2012-05-15T14:28:00Z</cp:lastPrinted>
  <dcterms:modified xsi:type="dcterms:W3CDTF">2012-05-27T20:45:00Z</dcterms:modified>
  <cp:revision>2</cp:revision>
  <dc:subject/>
  <dc:title>Москов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CK</vt:lpwstr>
  </property>
</Properties>
</file>