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Курс  лекций (1/2 года 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Арифметика эллиптических крив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ектор: к.ф.-м.н. Д.В. Осип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будут проходить на мех-мате МГУ по четвергам в ауд. 14-15 с 16:45 по 18:20. Первая лекция  8.09.2011, затем, начиная с 22.09.2011, еженед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кции рассчитаны на студентов 3-5 курсов и аспи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) Кривые рода 0 над незамкнутыми полями. Принцип Хассе и его выполнимость для таких кривых, определенных над полем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убические кривые, кривые рода 1, Вейерштрассова нормальная ф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гомологии групп: нулевые и первые когомологии. Когомологии Галуа. Формы алгебраических кривых. Главные однородные пространства.</w:t>
      </w:r>
    </w:p>
    <w:p>
      <w:pPr>
        <w:pStyle w:val="Normal"/>
        <w:rPr/>
      </w:pPr>
      <w:r>
        <w:rPr>
          <w:sz w:val="26"/>
          <w:szCs w:val="26"/>
        </w:rPr>
        <w:t xml:space="preserve">4) Якобиан кривой рода 1 над незамкнутым полем. Невыполнимость принципа Хассе для кривых рода 1 над полем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Группа Шафаревича-Тей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Группа Зельмера и ее конеч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) Высота точки эллиптической кривой над  полем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аноническая высо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йта. Теорема Морделла-Вейля.</w:t>
      </w:r>
    </w:p>
    <w:p>
      <w:pPr>
        <w:pStyle w:val="Normal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накрытия, классификация 2-накрытий. Алгоритм Берча и Суиннертона-Дайера нахождения порядка группы Зельм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Кольцо эндоморфизмов эллиптической кривой. Эллиптические кривые над конечными полями. Теорема Хассе об оценке числа точек эллиптической кривой над конечным по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) Эллиптические кривые над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-адическими полями. Редукция эллиптической кривой. Вырожденные эллиптические кривые и их связь с аддитивной и мультипликативной группой поля.  </w:t>
      </w:r>
    </w:p>
    <w:p>
      <w:pPr>
        <w:pStyle w:val="Normal"/>
        <w:rPr/>
      </w:pPr>
      <w:r>
        <w:rPr>
          <w:sz w:val="26"/>
          <w:szCs w:val="26"/>
        </w:rPr>
        <w:t xml:space="preserve">10) Точки кручения на эллиптической кривой над полем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Теорема Нагеля-Лют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) Дзета-функция  эллиптической кривой над конечным полем.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-функция эллиптической кривой над полем </w:t>
      </w:r>
      <w:r>
        <w:rPr>
          <w:b/>
          <w:sz w:val="26"/>
          <w:szCs w:val="26"/>
          <w:lang w:val="en-US"/>
        </w:rPr>
        <w:t>Q</w:t>
      </w:r>
      <w:r>
        <w:rPr>
          <w:sz w:val="26"/>
          <w:szCs w:val="26"/>
        </w:rPr>
        <w:t>. Гипотезы Берча и Суиннертона-Дайера.</w:t>
      </w:r>
    </w:p>
    <w:p>
      <w:pPr>
        <w:pStyle w:val="Normal"/>
        <w:rPr/>
      </w:pPr>
      <w:r>
        <w:rPr>
          <w:sz w:val="26"/>
          <w:szCs w:val="26"/>
        </w:rPr>
        <w:t xml:space="preserve">12) Модулярность эллиптических кривых над полем </w:t>
      </w:r>
      <w:r>
        <w:rPr>
          <w:b/>
          <w:sz w:val="26"/>
          <w:szCs w:val="26"/>
          <w:lang w:val="en-US"/>
        </w:rPr>
        <w:t>Q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кривые Вейля и гипотеза (теперь теорема!) Таниямы-Вейля. Явные формулы для продолжения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-функции и ее производных в точку 1 комплексной плоск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) Условный алгоритм Манина отыскания базиса группы рациональных точек и порядка группы Шафаревича-Тейта для эллиптической кривой над </w:t>
      </w:r>
      <w:r>
        <w:rPr>
          <w:b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лезная литература по курсу лекций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книги: 1)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Milne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en-US"/>
        </w:rPr>
        <w:t>Ellipt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urves</w:t>
      </w:r>
      <w:r>
        <w:rPr>
          <w:sz w:val="26"/>
          <w:szCs w:val="26"/>
        </w:rPr>
        <w:t>”, 2006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assels “Lectures on Elliptic Curves”, 199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3) J.H. Silverman “The Arithmetic of Elliptic Curves”, 19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И.Р. Шафаревич “Основы алгебраической геометрии”, том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З.И. Боревич, И.Р. Шафаревич “Теория чисел”;</w:t>
      </w:r>
    </w:p>
    <w:p>
      <w:pPr>
        <w:pStyle w:val="Normal"/>
        <w:rPr/>
      </w:pPr>
      <w:r>
        <w:rPr>
          <w:sz w:val="26"/>
          <w:szCs w:val="26"/>
        </w:rPr>
        <w:t>статьи</w:t>
      </w:r>
      <w:r>
        <w:rPr>
          <w:sz w:val="26"/>
          <w:szCs w:val="26"/>
          <w:lang w:val="en-US"/>
        </w:rPr>
        <w:t xml:space="preserve">: 1) </w:t>
      </w:r>
      <w:r>
        <w:rPr>
          <w:sz w:val="26"/>
          <w:szCs w:val="26"/>
          <w:lang w:val="en"/>
        </w:rPr>
        <w:t xml:space="preserve">Birch, B. J.; Swinnerton-Dyer, H. P. F. </w:t>
      </w:r>
      <w:r>
        <w:rPr>
          <w:rStyle w:val="Title2"/>
          <w:sz w:val="26"/>
          <w:szCs w:val="26"/>
          <w:lang w:val="en"/>
        </w:rPr>
        <w:t>Notes on elliptic curves. I</w:t>
      </w:r>
      <w:r>
        <w:rPr>
          <w:rStyle w:val="Title2"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  <w:lang w:val="en"/>
        </w:rPr>
        <w:t>J</w:t>
      </w:r>
      <w:r>
        <w:rPr>
          <w:rStyle w:val="Emphasis"/>
          <w:i w:val="false"/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</w:t>
      </w:r>
      <w:r>
        <w:rPr>
          <w:rStyle w:val="Emphasis"/>
          <w:i w:val="false"/>
          <w:sz w:val="26"/>
          <w:szCs w:val="26"/>
          <w:lang w:val="en"/>
        </w:rPr>
        <w:t>Reine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  <w:lang w:val="en"/>
        </w:rPr>
        <w:t>Angew</w:t>
      </w:r>
      <w:r>
        <w:rPr>
          <w:rStyle w:val="Emphasis"/>
          <w:i w:val="false"/>
          <w:sz w:val="26"/>
          <w:szCs w:val="26"/>
        </w:rPr>
        <w:t xml:space="preserve">. </w:t>
      </w:r>
      <w:r>
        <w:rPr>
          <w:rStyle w:val="Emphasis"/>
          <w:i w:val="false"/>
          <w:sz w:val="26"/>
          <w:szCs w:val="26"/>
          <w:lang w:val="en"/>
        </w:rPr>
        <w:t>Math</w:t>
      </w:r>
      <w:r>
        <w:rPr>
          <w:rStyle w:val="Emphasis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212</w:t>
      </w:r>
      <w:r>
        <w:rPr>
          <w:rStyle w:val="StrongEmphasis"/>
          <w:sz w:val="26"/>
          <w:szCs w:val="26"/>
        </w:rPr>
        <w:t xml:space="preserve">, </w:t>
      </w:r>
      <w:r>
        <w:rPr>
          <w:sz w:val="26"/>
          <w:szCs w:val="26"/>
        </w:rPr>
        <w:t>1963, 7–25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) Ю. И. Манин, Круговые поля и модулярные кривые, </w:t>
      </w:r>
      <w:r>
        <w:rPr>
          <w:iCs/>
          <w:sz w:val="26"/>
          <w:szCs w:val="26"/>
        </w:rPr>
        <w:t>УМН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</w:t>
      </w:r>
      <w:r>
        <w:rPr>
          <w:bCs/>
          <w:sz w:val="26"/>
          <w:szCs w:val="26"/>
        </w:rPr>
        <w:t>26</w:t>
      </w:r>
      <w:r>
        <w:rPr>
          <w:sz w:val="26"/>
          <w:szCs w:val="26"/>
        </w:rPr>
        <w:t>:6(162) (1971),  7–71</w:t>
      </w:r>
      <w:r>
        <w:rPr>
          <w:sz w:val="26"/>
          <w:szCs w:val="26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2">
    <w:name w:val="title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7:00Z</dcterms:created>
  <dc:creator>name</dc:creator>
  <dc:description/>
  <dc:language>en-US</dc:language>
  <cp:lastModifiedBy>1</cp:lastModifiedBy>
  <dcterms:modified xsi:type="dcterms:W3CDTF">2011-08-30T21:28:00Z</dcterms:modified>
  <cp:revision>5</cp:revision>
  <dc:subject/>
  <dc:title>                                                 Курс  лекций</dc:title>
</cp:coreProperties>
</file>