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точек некоторых решеток</w:t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222222"/>
        </w:rPr>
        <w:t>Д.М. Ушанов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В докладе будет рассказано про теоремы о суммах значений характеров, и о некоторых задачах теории  оптимальных коэффициентов, связанных с оценками  сумм значений характеров. Эти результаты составляют содержание подготовленной кандидатской диссертации автора.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8:00Z</dcterms:created>
  <dc:creator>1</dc:creator>
  <dc:description/>
  <dc:language>en-US</dc:language>
  <cp:lastModifiedBy>1</cp:lastModifiedBy>
  <dcterms:modified xsi:type="dcterms:W3CDTF">2011-11-14T08:32:00Z</dcterms:modified>
  <cp:revision>1</cp:revision>
  <dc:subject/>
  <dc:title>О распределении точек некоторых решеток</dc:title>
</cp:coreProperties>
</file>