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Е.В.Трои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ы Райдемайстера: алгебра, динамика и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лассы Райдемайстера (классы крученой сопряженности) для автоморфизма $f$ (счетной дискретной) группы $G$ определяются отношением эквивалентности $g \sim x g f(g^{-1})$ и совпадают с обычными классами в случае $f=id$. Число Райдемайстера $R(f)$ - это число классов Райдемайстера. В основном мы будем говорить о следующей гипотетической теореме - крученой теореме Бернсайда-Фробениуса (TBFT): $R(f)$ естественно отождествляется с числом неподвижных точек индуцированного гомеоморфизма на подходящем дуальном объекте группы $G$. Первая половина доклада будет посвящена мотивировкам, приложениям, рассмотрению важных (но понятных) примеров и формулировке некоторых результатов. В частности, будут обсуждены теоретико-числовые следствия и приложения к дзета-функции Райдемайст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ем будут кратко представлены два основных подхода к решению проблемы TBFT: алгебраический и функционально-аналитический, в том числе, полученное докладчиком в рамках последнего, некоммутативное обобщение  теоремы Рисса-Маркова-Какутани о представлении функционалов на алгебре функций регулярными мерами. В заключение, будет кратко рассказано о связи полученных результатов с проблемами разрешимости (крученная проблема Дена) и математической криптографии. Большинство результатов получено докладчиком, в том числе с соавторами, и доступно в архи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42:00Z</dcterms:created>
  <dc:creator>1</dc:creator>
  <dc:description/>
  <dc:language>en-US</dc:language>
  <cp:lastModifiedBy>1</cp:lastModifiedBy>
  <dcterms:modified xsi:type="dcterms:W3CDTF">2011-12-04T11:49:00Z</dcterms:modified>
  <cp:revision>1</cp:revision>
  <dc:subject/>
  <dc:title>Е</dc:title>
</cp:coreProperties>
</file>