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Роч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енная версия доказательства Бейкерса–Безивана–Роб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ы Линдемана–Вейерштра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: В 1987 г. Безиван и Робба нашли новое доказательство теоремы Линдемана–Вейерштрасса, основанное на полученном ими критерии рациональности для решений линейных дифференциальных уравнений специального вида. Это доказательство использовало некоторые глубокие результаты p-адического анализа, однако вскоре после этого Бейкерс нашёл способ избежать использование p-адического анализа, сделав доказательство сравнимым по элементарности и простоте с классическ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будет посвящён небольшой модификации доказательства Бейкерса, позволяющей получить также количественные результ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6:00Z</dcterms:created>
  <dc:creator>Юрий</dc:creator>
  <dc:description/>
  <dc:language>en-US</dc:language>
  <cp:lastModifiedBy>Юрий</cp:lastModifiedBy>
  <dcterms:modified xsi:type="dcterms:W3CDTF">2012-09-19T20:56:00Z</dcterms:modified>
  <cp:revision>2</cp:revision>
  <dc:subject/>
  <dc:title/>
</cp:coreProperties>
</file>