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пример к гипотезе Шмидта о положительных числ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.Г.Мощ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9 году В. Шмидт высказал гипотезу о диофантовых приближениях с положительными числами. Несмотря на многочисленные подтверждения этой гипотезы в частных случаях, она оказалась неверной. Более подробно о теме выступления можно узнать из [[http://arxiv.org/abs/1108.4435|препринта]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0:00Z</dcterms:created>
  <dc:creator>1</dc:creator>
  <dc:description/>
  <dc:language>en-US</dc:language>
  <cp:lastModifiedBy>1</cp:lastModifiedBy>
  <dcterms:modified xsi:type="dcterms:W3CDTF">2011-09-28T18:12:00Z</dcterms:modified>
  <cp:revision>1</cp:revision>
  <dc:subject/>
  <dc:title>Контрпример к гипотезе Шмидта о положительных числах</dc:title>
</cp:coreProperties>
</file>