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0 октября 2015 г</w:t>
      </w:r>
    </w:p>
    <w:p>
      <w:pPr>
        <w:pStyle w:val="Normal"/>
        <w:jc w:val="center"/>
        <w:rPr/>
      </w:pPr>
      <w:r>
        <w:rPr/>
        <w:t xml:space="preserve">Состоится доклад Д. Борина на тему </w:t>
      </w:r>
    </w:p>
    <w:p>
      <w:pPr>
        <w:pStyle w:val="Normal"/>
        <w:jc w:val="center"/>
        <w:rPr/>
      </w:pPr>
      <w:r>
        <w:rPr/>
        <w:t>«О малых расстояниях между простыми числам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вно Мейнард доказал, что существует бесконечное количество пар простых чисел, расстояние между которыми не превосходит 600. Соответствующая статья вышла в 2015 году. Предполагается, что подобный результат имеет место с константой 2 вместо 600 (проблема близнецов). В докладе по мере возможности будет рассказано об основных идеях доказательства теоремы Мейнар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8:12Z</dcterms:created>
  <dc:creator/>
  <dc:description/>
  <dc:language>en-US</dc:language>
  <cp:lastModifiedBy/>
  <cp:revision>0</cp:revision>
  <dc:subject/>
  <dc:title/>
</cp:coreProperties>
</file>