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21"/>
        <w:ind w:left="644" w:right="0" w:hanging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вила проведения экзамена по теории вероятностей</w:t>
      </w:r>
    </w:p>
    <w:p>
      <w:pPr>
        <w:pStyle w:val="Normal"/>
        <w:spacing w:lineRule="atLeast" w:line="22" w:before="0" w:after="21"/>
        <w:ind w:left="644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для студентов</w:t>
      </w:r>
    </w:p>
    <w:p>
      <w:pPr>
        <w:pStyle w:val="21"/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а экзамена производится путем общ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конференции.</w:t>
      </w:r>
    </w:p>
    <w:p>
      <w:pPr>
        <w:pStyle w:val="21"/>
        <w:shd w:fill="FFFFFF" w:val="clear"/>
        <w:spacing w:lineRule="atLeast" w:line="22" w:before="0" w:after="21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заранее готовит свое рабочее место, проверяет исправность оборудования для экзамена до его начала. Камера должна быть установлена так, чтобы было полностью видно лицо студента и окружающая его часть рабочего стола, на котором кроме чистых листов бумаги, ручек и студенческого билета не должно быть никаких посторонних предметов. </w:t>
      </w:r>
    </w:p>
    <w:p>
      <w:pPr>
        <w:pStyle w:val="21"/>
        <w:shd w:fill="FFFFFF" w:val="clear"/>
        <w:spacing w:lineRule="atLeast" w:line="22" w:before="0" w:after="21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о экзамена староста группы получает от семинариста группы письмо, в котором указаны время тестирования связи всех студентов группы (производится за день до экзамена) и ссылка на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конференцию семинариста групп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утствие на тестировании связи желательно во избежание проблем в процессе экзамена. Тес</w:t>
      </w:r>
      <w:r>
        <w:rPr>
          <w:rFonts w:cs="Times New Roman" w:ascii="Times New Roman" w:hAnsi="Times New Roman"/>
          <w:sz w:val="24"/>
          <w:szCs w:val="24"/>
        </w:rPr>
        <w:t xml:space="preserve">тирование производится для всей группы одновременно. </w:t>
      </w:r>
    </w:p>
    <w:p>
      <w:pPr>
        <w:pStyle w:val="ListParagraph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решения технических проблем во время экзамена студенту дается не более 5 минут</w:t>
      </w:r>
    </w:p>
    <w:p>
      <w:pPr>
        <w:pStyle w:val="ListParagraph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 на письмо семинариста (см. пункт 3) староста высылает ему актуальный список почтовых адресов студентов его группы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семинарист группы в течение семестра использовал другой способ связи со студентами, этот пункт можно пропустить (с согласия семинариста).</w:t>
      </w:r>
    </w:p>
    <w:p>
      <w:pPr>
        <w:pStyle w:val="ListParagraph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 день до экзамена, после проведения тестирования староста группы получает второе письмо от семинариста группы, в котором прописано ориентировочное время сдачи каждого студента.</w:t>
      </w:r>
    </w:p>
    <w:p>
      <w:pPr>
        <w:pStyle w:val="ListParagraph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экзамена в назначенное время (либо после небольшой задержки) студент получает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у (либо по другому каналу связи, см. пункт 5) номер вопроса из списка экзаменационных вопросов, который ему предстоит подготовить, контактный адрес экзаменатора, а также ссылку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oom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которой ему предстоит перейти через 20 мину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и следующих 20 минут студент готовит ответ на полученный вопрос. Вообще говоря, в процессе подготовки он не ограничен в использовании источников, но с момента начала сдачи экзамена пользоваться чем-либ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будет </w:t>
      </w:r>
      <w:r>
        <w:rPr>
          <w:rFonts w:cs="Times New Roman" w:ascii="Times New Roman" w:hAnsi="Times New Roman"/>
          <w:sz w:val="24"/>
          <w:szCs w:val="24"/>
        </w:rPr>
        <w:t>запрещено. Ответ нужно записать синей ручкой (черная ручка недопустима), разборчиво, аккуратно, своим почерком.</w:t>
      </w:r>
    </w:p>
    <w:p>
      <w:pPr>
        <w:pStyle w:val="21"/>
        <w:shd w:fill="FFFFFF" w:val="clear"/>
        <w:spacing w:lineRule="atLeast" w:line="22" w:before="0" w:after="21"/>
        <w:rPr/>
      </w:pPr>
      <w:r>
        <w:rPr/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20 минут студент фотографирует ответ на билет и высылает его и фотографию себя со студенческим билетом на указанный семинаристом контактный адрес экзаменатора. </w:t>
        <w:br/>
        <w:t>Фотографии должны быть четкими, заранее озаботьтесь о хорошем освещении. Кроме того, отследите, что фотографии отправлены в правильной пространственной ориентации.</w:t>
      </w:r>
    </w:p>
    <w:p>
      <w:pPr>
        <w:pStyle w:val="21"/>
        <w:numPr>
          <w:ilvl w:val="0"/>
          <w:numId w:val="0"/>
        </w:numPr>
        <w:shd w:fill="FFFFFF" w:val="clear"/>
        <w:spacing w:lineRule="atLeast" w:line="22" w:before="0" w:after="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, что экзаменатор исходит из того, что  билет был тщательно разобран заранее и в указанные 20 минут минут учащийся его тщательно проработал. Попытки начать разбираться с билетом в момент его получения, скорее всего, приведут к неудовлетворительной оценке.</w:t>
      </w:r>
    </w:p>
    <w:p>
      <w:pPr>
        <w:pStyle w:val="21"/>
        <w:shd w:fill="FFFFFF" w:val="clear"/>
        <w:spacing w:lineRule="atLeast" w:line="22" w:before="0" w:after="21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ойдя в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Zoom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конференцию по полученной ссылке (возможно несколько минут студент проведет в зале ожидания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Zoom, 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>ожидая пока экзаменатор освободитс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студент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стрирует ответ в кам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заменатору. После этого экзаменатор задает вопросы по подготовленному билету и вопросы по остальной части программы. </w:t>
      </w:r>
    </w:p>
    <w:p>
      <w:pPr>
        <w:pStyle w:val="ListParagraph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войти в конференцию, студент пишет на почту своему экзаменатору или семинаристу (см. пункт 7).</w:t>
      </w:r>
    </w:p>
    <w:p>
      <w:pPr>
        <w:pStyle w:val="21"/>
        <w:shd w:fill="FFFFFF" w:val="clear"/>
        <w:spacing w:lineRule="atLeast" w:line="22" w:before="0" w:after="21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кзамен должен происходить без перерывов, без отлучек студента из поля видимости камеры, без отключений видеоизображения и звука. В случае необходимости студент должен быть готов повернуть камеру и показать экзаменатору область вне ее поля зрения в целях пресечения списывания и коммуникации с посторонними лицами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В случае прерывания связи на время не более 5 минут экзаменатор может заменить заданный студенту вопрос на новый; если это время больше, то экзамен для студента заканчивается выставлением оценки «неудовлетворительно».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ответов экзаменатор решает, какую оценку заслуживает студент. Время сдачи (не считая подготовки билета) ограничено 40 минутами, его продление не предусмотрено.</w:t>
      </w:r>
    </w:p>
    <w:p>
      <w:pPr>
        <w:pStyle w:val="21"/>
        <w:shd w:fill="FFFFFF" w:val="clear"/>
        <w:spacing w:lineRule="atLeast" w:line="22" w:before="0" w:after="21"/>
        <w:rPr/>
      </w:pPr>
      <w:r>
        <w:rPr/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проблемы на стороне студента: не работает камера, не работает интернет, не отправляет ответ на билет и так далее, находятся в зоне ответственности студента и не являются основанием для изменения регламента экзамена. Тем не менее, вы можете сообщить о проблемах семинаристу (если проблемы возникли до экзамена) или экзаменатору (если проблемы возникли на экзамене), возможно вам предложат альтернативный вариант. </w:t>
      </w:r>
    </w:p>
    <w:p>
      <w:pPr>
        <w:pStyle w:val="21"/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1">
    <w:name w:val="Заголовок №1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sz w:val="28"/>
      <w:szCs w:val="28"/>
    </w:rPr>
  </w:style>
  <w:style w:type="paragraph" w:styleId="21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300" w:after="120"/>
      <w:ind w:left="0" w:right="0" w:hanging="0"/>
    </w:pPr>
    <w:rPr>
      <w:rFonts w:ascii="Calibri" w:hAnsi="Calibri" w:eastAsia="Calibri" w:cs="Calibri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6:00Z</dcterms:created>
  <dc:creator>Дмитрий Дмитрущенков</dc:creator>
  <dc:description/>
  <dc:language>en-US</dc:language>
  <cp:lastModifiedBy/>
  <cp:lastPrinted>1995-11-21T17:41:00Z</cp:lastPrinted>
  <dcterms:modified xsi:type="dcterms:W3CDTF">2020-06-11T17:52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