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9" w:right="-14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е вопросы по курсу "Математическая статистика".</w:t>
      </w:r>
    </w:p>
    <w:p>
      <w:pPr>
        <w:pStyle w:val="Normal"/>
        <w:spacing w:lineRule="auto" w:line="240"/>
        <w:ind w:left="0" w:right="600" w:hanging="0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Лектор - А.В. Прохоров, 2022-2023 уч. г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02" w:right="-143" w:hanging="360"/>
        <w:contextualSpacing/>
        <w:rPr>
          <w:sz w:val="24"/>
          <w:szCs w:val="24"/>
        </w:rPr>
      </w:pPr>
      <w:r>
        <w:rPr>
          <w:sz w:val="24"/>
          <w:szCs w:val="24"/>
        </w:rPr>
        <w:t>Эмпирическая функция распределения; ее свойства как функции распреде</w:t>
        <w:softHyphen/>
        <w:t>ления и  как оценки теоретической функции распределения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Теорема Гливенко-Кантелли  о сходимости эмпирической функции распре</w:t>
        <w:softHyphen/>
        <w:t>деления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Асимптотические свойства эмпирических моментов и функций от них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Теорема Колмогорова  с  доказательством  независимости распределения статистики Колмого</w:t>
        <w:softHyphen/>
        <w:t>рова от вида непрерывной функции распределения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Вариационный ряд выборки и порядковые статистики. Распределение порядковых статистик. Оценка выборочных квантилей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Информация Фишера  и ее свойства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Условные математические ожидания и условные распределения относитель</w:t>
        <w:softHyphen/>
        <w:t xml:space="preserve">но  сигма-алгебр и случайных величин. Условная плотность распределения одной случайной величины относительно другой.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Свойства условных математических ожиданий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Достаточные статистики. Теорема Неймана-Фишера (критерий достаточ</w:t>
        <w:softHyphen/>
        <w:t>ности)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Сравнение точечных статистических оценок по их свойствам. Асимптотические свойства оценок. Примеры состоятельных и асимптотически нормальных оценок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Эффективные оценки в регулярном случае. Неравенство Крамера – Рао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Многомерное обобщение неравенства Крамера-Рао.  Информация Фишера в двумерном случае, пример двумерной нормальной выборки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Улучшение оценок с помощью достаточных статистик.  Теорема Колмогорова-Блекуэла-Рао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Полные достаточные статистики и теорема о несмещенных оценках с минимальной дисперсией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Свойства частоты как оценки вероятности «удачи» в схеме Бернулли. Сравнение с другими оценками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Метод моментов оценивания параметров. Теорема о состоятельности оценок метода моментов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Метод максимального правдоподобия. Свойства оценок  максимального правдоподобия. Примеры оценок максимального правдоподобия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Метод максимального правдоподобия. Теорема о состоятельности и  асимптотической нормальности оценок максимального правдоподобия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Байесовский метод.  Теорема о байесовской оценке при квадратичной функции риска. Априорное и апостериорное распределение. Апри</w:t>
        <w:softHyphen/>
        <w:t>орный и апостериорный риск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Байесовские оценки  параметров биномиального и нормального распределений.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Свойства байесовских оценок: байесовские оценки и достаточные статистики; минимаксные оценки как байесовские с постоянным риском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Многомерное нор</w:t>
        <w:softHyphen/>
        <w:t>мальное распределение: эквивалентные определения и основные характеристики. Свойства  многомерного  нормального распределения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Лемма  Фишера о  независимости среднего арифметического и среднего квадратического  для независимых одинаково нормально распределенных случайных ве</w:t>
        <w:softHyphen/>
        <w:t>личин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Распределения  хи-квадрат, Стьюдента и Фишера-Снедекора. Вывод формулы плотности этих распределений. 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Следствие из леммы Фишера  о распределениях   хи-квадрат и Стьюдента как  распределениях  статистик для нормальных выборок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Интервальные оценки и их характеристики.  Два общих метода построения точных доверительных интервалов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Построение точного доверительного интервала для параметра биномиального распределения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Доверительные интервалы для параметров нормального распределения (для среднего и для дисперсии)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Асимптотические доверительные интервалы. Построение асимптотического доверительного интервала на основе  асимптотической нормальности подходящей статистики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Асимптотические доверительные интервалы для параметра биномиального распределения. 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Теорема  Неймана-Пирсона. Критерий отношения правдоподобий для про</w:t>
        <w:softHyphen/>
        <w:t xml:space="preserve">верки двух простых гипотез, как наиболее мощный и несмещенный  критерий.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Равномерно наиболее мощный критерий. Теорема о существовании РНМ-критерия при условии свойства монотонности отношения правдоподобий.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Критерий отношения правдоподобий для проверки двух гипотез о среднем значении нормального распределения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Проверка гипотез о параметрах нормального распределения (о среднем  и  дисперсии)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Проверка гипотез о параметрах нормального распределения  с помощью доверительных интервалов.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Критерий Стьюдента равенства средних значений  двух независимых  нормальных выборок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Критерий Фишера равенства дисперсий двух  независимых нормальных выборок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Дисперсионный анализ однофакторной модели для  нормальных выборок.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Множественное сравнение параметров однофакторной модели с помощью доверительных интервалов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Критерии проверки  гипотез о значениях параметра биномиального распределения.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Полиномиальное распределение, как многомерное распределение.  Статистика Пирсона для проверки гипотезы о значениях параметров полиномиального распределения. Теорема об асимптотическом хи-квадрат распределении статистики Пирсона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Критерий хи-квадрат для проверки гипотезы о данном полиномиальном распределении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Критерий Колмогорова для проверки гипотезы о данном непрерывном распределении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312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Решение задачи регрессии. Регрессия одной случайной величины по другой случайной величине. Разложение дисперсии случайной величины по отношению к регрессии, остаточная дисперсия. Корреляционное отношение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Сравнение байесовских оценок и оценок максимального правдоподобия для параметра биномиального распределения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312" w:before="0" w:after="0"/>
        <w:contextualSpacing w:val="false"/>
        <w:rPr/>
      </w:pPr>
      <w:r>
        <w:rPr>
          <w:sz w:val="24"/>
          <w:szCs w:val="24"/>
        </w:rPr>
        <w:t>Линейная регрессия. Роль коэффициента корреляции при оценивании одной случайной величины по другой.</w:t>
      </w:r>
      <w:r>
        <w:rPr/>
        <w:t xml:space="preserve"> </w:t>
      </w:r>
      <w:r>
        <w:rPr>
          <w:sz w:val="24"/>
          <w:szCs w:val="24"/>
        </w:rPr>
        <w:t xml:space="preserve"> Регрессия в случае двумерного нормального распределения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312" w:before="0" w:after="0"/>
        <w:contextualSpacing w:val="false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татистическое оценивание  коэффициентов регрессии для нормальных выборок методом наименьших квадратов.</w:t>
      </w:r>
    </w:p>
    <w:p>
      <w:pPr>
        <w:pStyle w:val="ListParagraph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36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40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Style14">
    <w:name w:val="Подзаголовок Знак"/>
    <w:basedOn w:val="DefaultParagraphFont"/>
    <w:qFormat/>
    <w:rPr>
      <w:rFonts w:eastAsia="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ubtitle">
    <w:name w:val="Subtitle"/>
    <w:basedOn w:val="Normal"/>
    <w:next w:val="Normal"/>
    <w:qFormat/>
    <w:pPr/>
    <w:rPr>
      <w:rFonts w:eastAsia=""/>
      <w:color w:val="5A5A5A"/>
      <w:spacing w:val="15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21:00Z</dcterms:created>
  <dc:creator>a.prokhorov@inbox.ru</dc:creator>
  <dc:description/>
  <dc:language>en-US</dc:language>
  <cp:lastModifiedBy>a.prokhorov@inbox.ru</cp:lastModifiedBy>
  <dcterms:modified xsi:type="dcterms:W3CDTF">2022-12-16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