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на заседании кафедры _МСиСП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от 18.12.2014 г.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  010105, Дискретные задачи теории вероят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 01.01.05  Направленность программы Теория вероятностей и ее применения  (относится к вариативной части, научная специальность 01.01.05)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        факультатив, необязателен для осв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 УК-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УК-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и оценки современной науки, а также методы решения научно-исследовательских и прикладных  задач, в том числе в междисциплинарных областях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У1 (УК-1) </w:t>
            </w:r>
            <w:r>
              <w:rPr/>
              <w:t>УМЕТЬ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зличные варианты решения исследовательских задач и оценивать потенциальные преимущества и недостатки реализации этих вариантов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У2 (УК-1) </w:t>
            </w:r>
            <w:r>
              <w:rPr/>
              <w:t>УМЕТЬ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шении исследовательских и прикладных задач находить новые идеи, поддающиеся реализации при наличии различных  ограничения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УК-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представления результатов научной деятельности в устной и письменной форме при работе в исследовательских коллектива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УК-3) УМЕТЬ: обосновывать и отстаивать свое мнение в процессе работы в научно-исследовательских коллективах, оценивать последствия принятых решений и понимать свою ответственность перед коллегами и общество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З1 (ОПК-1) ЗНАТЬ: основные понятия, задачи и результаты фундаментальной математ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менять основные математические методы и алгоритмы для решения стандартных задач математики.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1 (ОПК-1) ВЛАДЕТЬ: методами математического моделирова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4)-1 ЗНАТЬ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олучения научных результатов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4)-1 УМЕТЬ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ые методы и результаты теории вероятностей и математической статистики в научно-исследовательской рабо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4) 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научно-исследовательской работы в области теории вероятностей и математической статист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 использованием современных результатов и методов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ъем дисциплины (модуля) составляет _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___ зачетных единиц, всего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2</w:t>
      </w:r>
      <w:r>
        <w:rPr>
          <w:rFonts w:cs="Times New Roman" w:ascii="Times New Roman" w:hAnsi="Times New Roman"/>
          <w:i/>
          <w:sz w:val="24"/>
          <w:szCs w:val="24"/>
        </w:rPr>
        <w:t xml:space="preserve">___ часа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i/>
          <w:sz w:val="24"/>
          <w:szCs w:val="24"/>
        </w:rPr>
        <w:t>_____часов составляет контактная работа аспиранта с преподавателем (__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___часов занятия лекционного типа,  ___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>___часов занятия семинарского типа (семинары, научно-практические занятия, лабораторные работы и т.п.), __</w:t>
      </w:r>
      <w:r>
        <w:rPr>
          <w:rFonts w:cs="Times New Roman" w:ascii="Times New Roman" w:hAnsi="Times New Roman"/>
          <w:sz w:val="24"/>
          <w:szCs w:val="24"/>
        </w:rPr>
        <w:t>_8</w:t>
      </w:r>
      <w:r>
        <w:rPr>
          <w:rFonts w:cs="Times New Roman" w:ascii="Times New Roman" w:hAnsi="Times New Roman"/>
          <w:i/>
          <w:sz w:val="24"/>
          <w:szCs w:val="24"/>
        </w:rPr>
        <w:t>___часов групповые консультации, __8___ часов индивидуальные консультации, __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__2_ часа мероприятия текущего контроля успеваемости, _2___ мероприятия промежуточной аттестации ), 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_ часов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 (</w:t>
      </w:r>
      <w:r>
        <w:rPr>
          <w:rFonts w:cs="Times New Roman" w:ascii="Times New Roman" w:hAnsi="Times New Roman"/>
          <w:i/>
          <w:sz w:val="24"/>
          <w:szCs w:val="24"/>
        </w:rPr>
        <w:t>если ес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знание основ математического и комплексного анализов, линейной алгебры, комбинаторики, основ теории вероятностей и теории случайных проце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 :  Спецсеминар по выбору аспира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spacing w:lineRule="auto" w:line="240"/>
        <w:ind w:right="-10" w:hanging="0"/>
        <w:rPr/>
      </w:pPr>
      <w:r>
        <w:rPr/>
        <w:t xml:space="preserve"> </w:t>
      </w:r>
    </w:p>
    <w:tbl>
      <w:tblPr>
        <w:tblW w:w="147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4"/>
        <w:gridCol w:w="1125"/>
        <w:gridCol w:w="946"/>
        <w:gridCol w:w="1108"/>
        <w:gridCol w:w="728"/>
        <w:gridCol w:w="809"/>
        <w:gridCol w:w="2215"/>
        <w:gridCol w:w="1313"/>
        <w:gridCol w:w="1357"/>
        <w:gridCol w:w="141"/>
        <w:gridCol w:w="1298"/>
        <w:gridCol w:w="64"/>
        <w:gridCol w:w="949"/>
      </w:tblGrid>
      <w:tr>
        <w:trPr>
          <w:trHeight w:val="13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омашних зада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а рефератови т.п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спределения сумм зависимых индикаторов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мы: вычисление факториальных моментов сумм зависимых индикаторов, метод моментов, условия сходимости к распределению Пуассона, предельные распределения для моментов первого наступления события. Примеры задач, в которых возникают суммы зависимых индикаторов, приемы вычисления, оценивания и нахождения асимптотик комбинаторных сум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по вариации и примеры его оценивания и приме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расстояния по вариации. Построение случайных величин с разными распределениями на одном вероятностном пространстве. Оценки скорости сходимости в теореме Пуассона. Расстояние по вариации как мера возможности различения статистических гипоте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марковских мод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теоремы для цепей Маркова. Случайные блуждания. Предельные теоремы в задачах о разорении. Модели стохастических иг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неравенства. Экстремальные вероятностные задач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для распределений сумм индикаторов. Экспоненциальные неравенства для хвостов распределений сумм (Хефдинга, Азумы и т.п.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зач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форма проведения)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Промежуточная аттестация может проходить как в традиционных форма (зачет, экзамен), так и в иных формах (балльно-ретинговая система, портфолио и др.)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-методического обеспечения для самостоятельной работы аспирантов по дисциплине (модулю): Лекции, литература  см. список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УК-1, УК-3, ОПК-1, ПК-4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чёт – незачё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89"/>
        <w:gridCol w:w="2372"/>
        <w:gridCol w:w="2618"/>
        <w:gridCol w:w="2591"/>
        <w:gridCol w:w="2409"/>
        <w:gridCol w:w="204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(модулю)</w:t>
            </w:r>
          </w:p>
        </w:tc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исциплине (модулю) Дискретные задачи теории вероятностей (спецсеминар)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УК1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ьные знания методов критического анализа и оценки современных научных достижений, а также методов построения новых идей при решении исследовательских и прикладных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ерхностные  знания методов критического анализа и оценки современных научных достижений, а также методов построения новых идей при решении исследовательских и практических зада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убокие, но содержащие отдельные пробелы знания основных методов критического анализа и оценки современных научных достижений, а также методов построения новых идей при решении исследовательских и практических задач, в том числе на стыке различных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убокие систематические знания методов критического анализа и оценки современных научных достижений, а также методов построения новых идей при решении исследовательских и практических задач, в том числе на стыке различных нау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Выступления на занятиях семинар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УК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сутствие ум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Выступления на занятиях семинар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УК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сутствие ум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Выступления на занятиях семинар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УК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Отсутствие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олные знания особенностей представления результатов научной деятельности в устной и письменной форме, при работе в коллектив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исследовательских коллекти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исследовательских коллектив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Проверка рефератов и решений зада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УК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сутствие ум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рагментарное следование нормам, принятым в научном общении при работе в исследовательских коллективах с целью решения научных и научно-образовательных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целом успешное, но не систематическое следование нормам, принятым в научном общении при работе в исследовательских коллективах с целью решения научных и научно-образовательных зада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целом успешное, но содержащее отдельные пробелы умение следовать основным нормам, принятым в научном общении при работе в исследовательских коллективах с целью решения научных и научно-образовате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спешное и систематическое следование нормам, принятым в научном общении, для успешной работы в исследовательских коллективах с целью решения научных и научно-образовательных зада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Выступления на занятиях семинар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УК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c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сутствие ум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Частично освоенное ум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тстаивать свое мнение в процессе работы в научно-исследовательских коллективах, оценивать последствия принятых решений и понимать свою ответственность перед коллегами и обществ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тстаивать свое мнение в процессе работы в научно-исследовательских коллективах, оценивать последствия принятых решений и понимать свою ответственность перед коллегами и обществом</w:t>
            </w:r>
            <w:r>
              <w:rPr/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тстаивать свое мнение в процессе работы в научно-исследовательских коллективах, оценивать последствия принятых решений и понимать свою ответственность перед коллегами и обществом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тстаивать свое мнение в процессе работы в научно-исследовательских коллективах, оценивать последствия принятых решений и понимать свою ответственность перед коллегами и обществом</w:t>
            </w: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Выступления на семинара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формированные, но содержащие отдельные пробелы представления 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формированные систематические представления 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шение задач на семинара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ум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шение задач на семинара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навы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гментарн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лом успешное, но не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лом успешное, но содержащее отдельные пробелы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пешное и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шение задач на семинара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 (ПК-4)-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в форме индивидуального собеседования и решение зада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(ПК-4)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ов и результатов теории вероятностей и математической статистики в научно-исследовательской рабо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ов и результатов теории вероятностей и математической статистики в научно-исследовательской работ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ов и результатов теории вероятностей и математической статистики в научно-исследовательск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х методов и результатов теории вероятностей и математической статистики в научно-исследовательской рабо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ешение зада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(ПК-4) -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и навык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ов и результатов теории вероятностей и математической статистики в научно-исследовательской рабо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ов и результатов теории вероятностей и математической статистики в научно-исследовательской работ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ов и результатов теории вероятностей и математической статистики в научно-исследовательск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х методов и результатов теории вероятностей и математической статистики в научно-исследовательской рабо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в форме индивидуального собеседования и решение более слож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Типовые задачи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ета, которая падает гербом вверх с вероят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последовательно подбрасывается до момента, когда либо число появившихся гербов становится рав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либо число появившихся решеток становится рав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Найти вероятность того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гербов появятся раньш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еш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следовательности испытаний Бернулли с вероятностью успех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случайные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ак момент первого появления цепочки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ых успехов. Найти производящую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…, 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езависимые одинаково распределенные случайные величины, принимающие значения в метрическом пространстве с метрикой ρ. Найти нормировку, при которой случайные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{ρ(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1≤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≤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} слабо сходятся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→ ∞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ν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пуассоновский процесс с параметром λ. Найти нормировку, при ко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{ν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– ν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0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]} имеет предельное распределение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→ ∞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оценки расстояния по вариации между распределением дискрет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статистики и распределением Пуас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на одном вероятностном пространстве схемы выборок с возвращением и без возвращения так, чтобы вероятность совпадения исходов в этих схемах была максималь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оценки объема выборки, необходимого для различения двух гипотез о полиномиальных распределениях с заданными вероятностями ошибок первого и второго 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тераций независимых случайных отображений конечного множества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 в себя найти предельное распределение минимального числа итераций, при котором образом исходного множества является одна т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асимптотические формулы для вероятности выживания в модели игры в «русскую рулет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неравенства и предельные теоремы для распределения максимального заполнения в равновероятной схеме размещения частиц по ячей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900" w:right="-1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экстремальные значения функции распределения при заданных момент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ind w:right="-766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ListParagraph"/>
        <w:numPr>
          <w:ilvl w:val="0"/>
          <w:numId w:val="5"/>
        </w:numPr>
        <w:ind w:left="0" w:hanging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результатов обучения: листки с определениями и задачами для самостоятельного решения, а также  литерату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766" w:hanging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.Ф.Колчин, Б.А.Севастьянов, В.П.Чистяков. Случайные размещения. М.: Наука. 197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766" w:hanging="360"/>
        <w:rPr/>
      </w:pPr>
      <w:r>
        <w:rPr>
          <w:szCs w:val="24"/>
        </w:rPr>
        <w:t xml:space="preserve">   </w:t>
      </w:r>
      <w:r>
        <w:rPr>
          <w:szCs w:val="24"/>
        </w:rPr>
        <w:t>В.Феллер. Введение в теорию вероятностей и ее приложения. Т.2. М.: Мир, 1984</w:t>
      </w:r>
      <w:r>
        <w:rPr/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/>
        <w:t>Перечень основной и дополнительной учебной литератур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766" w:hanging="360"/>
        <w:rPr>
          <w:szCs w:val="24"/>
        </w:rPr>
      </w:pPr>
      <w:r>
        <w:rPr>
          <w:szCs w:val="24"/>
        </w:rPr>
        <w:t>В.Ф.Колчин, Б.А.Севастьянов, В.П.Чистяков. Случайные размещения. М.: Наука. 197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766" w:hanging="360"/>
        <w:rPr/>
      </w:pPr>
      <w:r>
        <w:rPr>
          <w:szCs w:val="24"/>
        </w:rPr>
        <w:t>В.Феллер. Введение в теорию вероятностей и ее приложения. Т.2. М.: Мир, 1984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766" w:hanging="360"/>
        <w:rPr>
          <w:lang w:val="en-US"/>
        </w:rPr>
      </w:pPr>
      <w:r>
        <w:rPr/>
        <w:t>А.Н.Ширяев. Вероятность. М.: Наука. 1989.</w:t>
      </w:r>
    </w:p>
    <w:p>
      <w:pPr>
        <w:pStyle w:val="TextBody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766" w:hanging="540"/>
        <w:rPr>
          <w:lang w:val="en-US"/>
        </w:rPr>
      </w:pPr>
      <w:r>
        <w:rPr>
          <w:lang w:val="en-US"/>
        </w:rPr>
        <w:t>www.arxiv.or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766" w:hanging="540"/>
        <w:rPr>
          <w:lang w:val="en-US"/>
        </w:rPr>
      </w:pPr>
      <w:r>
        <w:rPr>
          <w:szCs w:val="24"/>
          <w:lang w:val="en-US"/>
        </w:rPr>
        <w:t>www.mathnet.ru</w:t>
      </w:r>
    </w:p>
    <w:p>
      <w:pPr>
        <w:pStyle w:val="TextBody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: стандартная учебная аудитория механико-математического факультета, никакого дополнительного оборудования (ноутбук, проектор, плакаты и т.д.) не требуется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Язык преподавания. Рус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подаватель (преподаватели). Зубков Андрей Михайлович, заведующий кафедро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617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708"/>
        <w:tab w:val="center" w:pos="4150" w:leader="none"/>
        <w:tab w:val="right" w:pos="8300" w:leader="none"/>
      </w:tabs>
      <w:spacing w:lineRule="auto" w:line="240"/>
      <w:ind w:left="400" w:hanging="40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*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обычный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7:00Z</dcterms:created>
  <dc:creator>Пользователь</dc:creator>
  <dc:description/>
  <dc:language>en-US</dc:language>
  <cp:lastModifiedBy>statlab</cp:lastModifiedBy>
  <cp:lastPrinted>2015-09-03T11:51:00Z</cp:lastPrinted>
  <dcterms:modified xsi:type="dcterms:W3CDTF">2015-10-02T08:07:00Z</dcterms:modified>
  <cp:revision>2</cp:revision>
  <dc:subject/>
  <dc:title>Программа утверждена на заседании кафедры ___________</dc:title>
</cp:coreProperties>
</file>