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Прохоров предлагает студентам 2-го курса темы для курсовых работ:</w:t>
      </w:r>
    </w:p>
    <w:p>
      <w:pPr>
        <w:pStyle w:val="Normal"/>
        <w:rPr/>
      </w:pPr>
      <w:r>
        <w:rPr/>
        <w:t xml:space="preserve">1) Применение математической теории информации к анализу статистических данных. Основой здесь служат понятия количества информации и энтропии в эксперименте со случайными исходами. Энтропия или среднее количество информации является сводной характеристикой неопределенности при ожидании исходов случайного эксперимента. Студентам могут быть предложены задачи статистического оценивания энтропии для различных классов случайных процессов, в частности, применительно к изучению речевых процессов в квантитативной лингвистике, проверки альтернативных предположений о свойствах генеральной совокупности на основе статистических данных с помощью информационных мер различия, по применению принципа максимума энтропии. </w:t>
      </w:r>
    </w:p>
    <w:p>
      <w:pPr>
        <w:pStyle w:val="Normal"/>
        <w:spacing w:before="0" w:after="160"/>
        <w:rPr/>
      </w:pPr>
      <w:r>
        <w:rPr/>
        <w:t>2) Различение типов вероятностных распределений по выборочным данным с помощью инвариантных статистик. Инвариантными   или характеризующими статистиками называются функции от выборочных данных, которые однозначно, с точностью до значений параметров, характеризуют тип распределения, например, позволяют различать нормальный, равномерный и</w:t>
      </w:r>
      <w:bookmarkStart w:id="0" w:name="_GoBack"/>
      <w:bookmarkEnd w:id="0"/>
      <w:r>
        <w:rPr/>
        <w:t xml:space="preserve"> показательный типы по выборкам малого объема..</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13:00Z</dcterms:created>
  <dc:creator>User</dc:creator>
  <dc:description/>
  <dc:language>en-US</dc:language>
  <cp:lastModifiedBy>User</cp:lastModifiedBy>
  <dcterms:modified xsi:type="dcterms:W3CDTF">2020-04-14T0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