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утверждена на заседании кафед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й статистики  и случайных проце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_ от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кладная статистика на R</w:t>
      </w:r>
    </w:p>
    <w:p>
      <w:pPr>
        <w:pStyle w:val="Normal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специалистов на факультете (студенты, аспира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1.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ория вероятностей и математическая статист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ность программы: Теория вероятностей и математическая стат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риативная часть ООП, факультатив по выбору студе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не обязателен для освоения и предназначен для углублённого из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-3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УК-1) 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УК-3) 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 (ОПК-1) ЗНАТЬ: основные понятия, результаты и задачи фундаментальной математики и меха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ОПК-1) УМЕТЬ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менять основные математические методы и алгоритмы для решения стандартных задач математики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1) ВЛАДЕТЬ: методами математического модел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 (ПК-4)-1  ЗНАТЬ: Наиболее современные методы получения современных научно-исследовательских результатов в области теории вероятностей и математической статистик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 (ПК-4)-2  ЗНАТЬ: Основные определения и формулировки наиболее важных результатов современной теории вероятностей, математической статистики и теории случайных процессов, полные доказательства самых важных утверждений и теорем из перечисленных областей математик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бъем дисциплины (модуля) составляет _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____ зачетная единицы,, всего  32 Часа, из которых  часов составляет контактная работа студента или аспиранта с преподавателем (19 часов занятия лекционного типа, 1 часа занятия семинарского типа (семинары, научно-практические занятия, лабораторные работы и т.п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__1___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часов мероприятия промежуточной аттестации ), 15 часов  составляет  самостоятельная работа студента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формирование данной компетенции было возможно, обучающийся студент, приступивший к освоению программ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направления, проблемы, теории и методы современной математик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еть: решать стандартные задачи теории вероятностей, математической статистики, линейной алгебры, математического анализа.  Кроме того, применять идеи, использованные в их решениях, для решения аналогичных  задач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, лекционные зан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исциплины (модуля), структурированное по темам* (Перечень тем см. При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4"/>
        <w:gridCol w:w="1125"/>
        <w:gridCol w:w="946"/>
        <w:gridCol w:w="1108"/>
        <w:gridCol w:w="728"/>
        <w:gridCol w:w="809"/>
        <w:gridCol w:w="2215"/>
        <w:gridCol w:w="1313"/>
        <w:gridCol w:w="1357"/>
        <w:gridCol w:w="1439"/>
        <w:gridCol w:w="1043"/>
      </w:tblGrid>
      <w:tr>
        <w:trPr>
          <w:trHeight w:val="30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рефератови т.п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зач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форма проведения)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лекций, списки задач к лекциям, основная и дополнительная учеб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>УК-1, УК-3, ОПК-1, ПК-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 экзамен с оценкой по пятибалльной шкал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4"/>
        <w:gridCol w:w="1984"/>
        <w:gridCol w:w="2126"/>
        <w:gridCol w:w="2835"/>
        <w:gridCol w:w="2268"/>
        <w:gridCol w:w="21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дисциплине (модулю)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ДУРЫ ОЦЕНИВАНИЯ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У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УК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экзамене в форме 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(ПК-4)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(ПК-4)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наиболее важных понятиях и результатах современной теории вероятностей и математической статисти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 наиболее важных понятиях и результатах современной теории вероятностей и математическ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представления о наиболее важных понятиях и результатах современной теории вероятностей и математической стат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о наиболее важных понятиях и результатах современной теории вероятностей и математической статистик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 См. Прилож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Normal"/>
        <w:ind w:left="720" w:right="0" w:hanging="0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Наглядная </w:t>
      </w:r>
      <w:r>
        <w:rPr>
          <w:rStyle w:val="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атематическая статистика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. </w:t>
      </w:r>
      <w:r>
        <w:rPr>
          <w:rStyle w:val="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Лагутин 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М.Б. 2-е изд., испр. - М.: 2009.— 472 с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parametric </w:t>
      </w:r>
      <w:r>
        <w:rPr>
          <w:rFonts w:cs="Times New Roman" w:ascii="Times New Roman" w:hAnsi="Times New Roman"/>
          <w:sz w:val="24"/>
          <w:szCs w:val="24"/>
        </w:rPr>
        <w:t>Statistical Te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 Computational Approach. </w:t>
      </w:r>
      <w:r>
        <w:rPr>
          <w:rFonts w:cs="Times New Roman" w:ascii="Times New Roman" w:hAnsi="Times New Roman"/>
          <w:sz w:val="24"/>
          <w:szCs w:val="24"/>
          <w:lang w:val="en-US"/>
        </w:rPr>
        <w:t>Neuhauser M. Taylor &amp; Francis Group, LLC, 2012 – 247 p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 of Statistics: A Concise Course in Statistical Inference. Wasserman L., Springer, 2013 – 442 p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new.math.msu.su/department/matsta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Прикладная статистика на 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- с.н.с. А.В.Шкляе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ссматривается прикладной статистический анализ данных с помощью сред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примере конкретной базы д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Курс предполагает значительную самостоятельную домашнюю работу, занятия включают обсуждения специфики язы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ецифики массива рассматриваемых данных и статистических метод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706"/>
      </w:tblGrid>
      <w:tr>
        <w:trPr>
          <w:trHeight w:val="9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рассматриваемого массива данных и постановка возможных задач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работы с данными и реализация статистического аппара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визуалиации категориальных, дискретных и непрерывных данных различной размерно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истические методы анализа задач однородности двух и нескольких выборок и их применение к рассматриваемым задача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 кластеризации и их применение к рассматриваемым задача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ы классификации и их применение к рассматриваемым задачам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1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ы проверки независимости и их применение к рассматриваемым задачам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1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уждение результатов исследования д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 контрольные задания  или иные  материалы, необходимые для оценки результатов обучения, характеризующих этапы формирования компетенц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en-US"/>
        </w:rPr>
        <w:t>EM-</w:t>
      </w:r>
      <w:r>
        <w:rPr>
          <w:rFonts w:cs="Times New Roman" w:ascii="Times New Roman" w:hAnsi="Times New Roman"/>
          <w:sz w:val="24"/>
          <w:szCs w:val="24"/>
          <w:lang w:val="ru-RU"/>
        </w:rPr>
        <w:t>алгоритма для деления данных на нескольких нормальных совокуп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после центрирования данных проверять их однородность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location test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сключенный коэффициент корреляции двух показателей при исключении третьего. Может ли исключенный коэффициент корреляции быть ненулевым, если коэффициент корреляции нулев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ножество возможных классификаторов, которые может построить метод случайных деревье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Примеры задач для самостоятель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ь данные 2015 — 2018 годов по заданному параметру. Являются ли данные однородными? Можно ли сделать их однородными после центрирования и нормирования? Применимы ли в этот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location tests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ь зависимость указанных показателей на массиве данных. Существует ли зависимость? Что говорит метод исключенных корреляций? Какие из коэффициентов корреляции применимы к рассматриваемым данны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ить данны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льных распределений при различ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ть выбор наилучшего </w:t>
      </w:r>
      <w:r>
        <w:rPr>
          <w:rFonts w:cs="Times New Roman" w:ascii="Times New Roman" w:hAnsi="Times New Roman"/>
          <w:sz w:val="24"/>
          <w:szCs w:val="24"/>
          <w:lang w:val="en-US"/>
        </w:rPr>
        <w:t>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наиболее значимые параметры для определения указанных бинарных переменных с помощью метода случайных деревье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ть к данным, сгруппированным по категориальному показателю, критерии Краскелла-Уоллиса. Обосновано ли применение  к данной задаче критерия Джонкхие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чень дополнительной учебной литературы: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he Elements of. Statistical Learning. Data Mining, Inference, and Prediction. Hastie T., Tibshirani R., Friedman J. Springer, 2009, 758 p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Times New Roman"/>
        <w:lang w:val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9BBB59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bCs w:val="false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ascii="Symbol" w:hAnsi="Symbol" w:cs="Symbo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ascii="Symbol" w:hAnsi="Symbol" w:cs="Symbol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rFonts w:ascii="Symbol" w:hAnsi="Symbol" w:cs="Symbol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rFonts w:ascii="Symbol" w:hAnsi="Symbol" w:cs="Symbol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rFonts w:ascii="Symbol" w:hAnsi="Symbol" w:cs="Symbol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rFonts w:ascii="Symbol" w:hAnsi="Symbol" w:cs="Symbol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rFonts w:ascii="Symbol" w:hAnsi="Symbol" w:cs="Symbol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rFonts w:ascii="Symbol" w:hAnsi="Symbol" w:cs="Symbo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4z0">
    <w:name w:val="WW8Num4z0"/>
    <w:qFormat/>
    <w:rPr>
      <w:rFonts w:cs="Times New Roman"/>
      <w:color w:val="9BBB59"/>
      <w:lang w:val="ru-RU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color w:val="9BBB5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basedOn w:val="Style12"/>
    <w:qFormat/>
    <w:rPr>
      <w:rFonts w:cs="Times New Roman"/>
      <w:lang w:val="en-US"/>
    </w:rPr>
  </w:style>
  <w:style w:type="character" w:styleId="Style14">
    <w:name w:val="Основной текст Знак"/>
    <w:qFormat/>
    <w:rPr>
      <w:rFonts w:ascii="Calibri" w:hAnsi="Calibri" w:cs="Calibri"/>
      <w:sz w:val="22"/>
      <w:lang w:val="ru-RU" w:eastAsia="zh-CN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BodyTextChar11">
    <w:name w:val="Body Text Char11"/>
    <w:qFormat/>
    <w:rPr>
      <w:rFonts w:ascii="Calibri" w:hAnsi="Calibri" w:cs="Calibri"/>
      <w:sz w:val="22"/>
      <w:lang w:val="ru-RU" w:eastAsia="zh-CN"/>
    </w:rPr>
  </w:style>
  <w:style w:type="character" w:styleId="BodyText2Char">
    <w:name w:val="Body Text 2 Char"/>
    <w:basedOn w:val="Style12"/>
    <w:qFormat/>
    <w:rPr>
      <w:rFonts w:cs="Calibri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right="0" w:hanging="0"/>
    </w:pPr>
    <w:rPr>
      <w:kern w:val="2"/>
      <w:sz w:val="24"/>
      <w:szCs w:val="24"/>
    </w:rPr>
  </w:style>
  <w:style w:type="paragraph" w:styleId="Style22">
    <w:name w:val="Текст"/>
    <w:basedOn w:val="Style19"/>
    <w:qFormat/>
    <w:pPr/>
    <w:rPr/>
  </w:style>
  <w:style w:type="paragraph" w:styleId="WW">
    <w:name w:val="WW-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20"/>
      <w:textAlignment w:val="baseline"/>
    </w:pPr>
    <w:rPr>
      <w:rFonts w:eastAsia="Calibri" w:cs="Times New Roman"/>
      <w:szCs w:val="20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708"/>
        <w:tab w:val="center" w:pos="4150" w:leader="none"/>
        <w:tab w:val="right" w:pos="8300" w:leader="none"/>
      </w:tabs>
      <w:spacing w:lineRule="auto" w:line="240"/>
      <w:ind w:left="400" w:right="0" w:hanging="40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Денис Заугольников</dc:creator>
  <dc:description/>
  <dc:language>en-US</dc:language>
  <cp:lastModifiedBy>1</cp:lastModifiedBy>
  <cp:lastPrinted>2014-12-19T17:38:00Z</cp:lastPrinted>
  <dcterms:modified xsi:type="dcterms:W3CDTF">2015-11-30T11:47:00Z</dcterms:modified>
  <cp:revision>2</cp:revision>
  <dc:subject/>
  <dc:title>Программа утверждена на заседании кафедры математического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8391</vt:r8>
  </property>
  <property fmtid="{D5CDD505-2E9C-101B-9397-08002B2CF9AE}" pid="3" name="_AuthorEmail">
    <vt:lpwstr>irina_kozhev@mail.ru</vt:lpwstr>
  </property>
  <property fmtid="{D5CDD505-2E9C-101B-9397-08002B2CF9AE}" pid="4" name="_AuthorEmailDisplayName">
    <vt:lpwstr>Ирина Кожевникова</vt:lpwstr>
  </property>
  <property fmtid="{D5CDD505-2E9C-101B-9397-08002B2CF9AE}" pid="5" name="_EmailSubject">
    <vt:lpwstr>От И.А.Кожевниковой</vt:lpwstr>
  </property>
</Properties>
</file>