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утверждена на заседании кафедр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й статистики  и случайных процес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_ от 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:  </w:t>
      </w:r>
      <w:r>
        <w:rPr>
          <w:rFonts w:cs="Times New Roman" w:ascii="Times New Roman" w:hAnsi="Times New Roman"/>
          <w:spacing w:val="-3"/>
          <w:sz w:val="24"/>
          <w:szCs w:val="24"/>
        </w:rPr>
        <w:t>Регрессия</w:t>
      </w:r>
    </w:p>
    <w:p>
      <w:pPr>
        <w:pStyle w:val="Normal"/>
        <w:rPr>
          <w:rFonts w:ascii="Times New Roman" w:hAnsi="Times New Roman" w:cs="Times New Roman"/>
          <w:color w:val="9BBB59"/>
          <w:sz w:val="24"/>
          <w:szCs w:val="24"/>
        </w:rPr>
      </w:pPr>
      <w:r>
        <w:rPr>
          <w:rFonts w:cs="Times New Roman" w:ascii="Times New Roman" w:hAnsi="Times New Roman"/>
          <w:color w:val="9BBB5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специалистов на факультете (студенты, аспирант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1.0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ория вероятностей и математическая статист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правленность программы: Теория вероятностей и математическая стат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(модуля) в структуре ООП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риативная часть ООП, факультатив по выбору студен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не обязателен для освоения и предназначен для углублённого из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-3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1) 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(УК-3) 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1 (ОПК-1) ЗНАТЬ: основные понятия, результаты и задачи фундаментальной математики и механ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(ОПК-1) УМЕТЬ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ять основные математические методы и алгоритмы для решения стандартных задач математики.</w:t>
            </w:r>
          </w:p>
          <w:p>
            <w:pPr>
              <w:pStyle w:val="Style21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 (ОПК-1) ВЛАДЕТЬ: методами математического моделир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 (ПК-4)-1  ЗНАТЬ: Наиболее современные методы получения современных научно-исследовательских результатов в области теории вероятностей и математической статистики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 (ПК-4)-2  ЗНАТЬ: Основные определения и формулировки наиболее важных результатов современной теории вероятностей, математической статистики и теории случайных процессов, полные доказательства самых важных утверждений и теорем из перечисленных областей математики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Объем дисциплины (модуля) составляет _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____ зачетная единицы,, всего  32 Часа, из которых  часов составляет контактная работа студента или аспиранта с преподавателем (19 часов занятия лекционного типа, 1 часа занятия семинарского типа (семинары, научно-практические занятия, лабораторные работы и т.п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u w:val="single"/>
        </w:rPr>
        <w:t>__1___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часов мероприятия промежуточной аттестации ), 15 часов  составляет  самостоятельная работа студента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ормирование данной компетенции было возможно, обучающийся студент, приступивший к освоению программы,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направления, проблемы, теории и методы современной математики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4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ть: решать стандартные задачи теории вероятностей, математической статистики, линейной алгебры, математического анализа.  Кроме того, применять идеи, использованные в их решениях, для решения аналогичных  задач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, лекционные заняти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дисциплины (модуля), структурированное по темам* (Перечень тем см. Прилож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4"/>
        <w:gridCol w:w="1125"/>
        <w:gridCol w:w="946"/>
        <w:gridCol w:w="1108"/>
        <w:gridCol w:w="728"/>
        <w:gridCol w:w="809"/>
        <w:gridCol w:w="2215"/>
        <w:gridCol w:w="1313"/>
        <w:gridCol w:w="1357"/>
        <w:gridCol w:w="1439"/>
        <w:gridCol w:w="1033"/>
      </w:tblGrid>
      <w:tr>
        <w:trPr>
          <w:trHeight w:val="30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-ние домашних зад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-ка рефератови т.п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зач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форма проведения)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лекций, списки задач к лекциям, основная и дополнительная учеб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:</w:t>
      </w:r>
      <w:r>
        <w:rPr>
          <w:rFonts w:cs="Times New Roman" w:ascii="Times New Roman" w:hAnsi="Times New Roman"/>
          <w:i/>
          <w:iCs/>
          <w:sz w:val="24"/>
          <w:szCs w:val="24"/>
        </w:rPr>
        <w:t>УК-1, УК-3, ОПК-1, ПК-4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>: экзамен с оценкой по пятибалльной шкале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44"/>
        <w:gridCol w:w="1984"/>
        <w:gridCol w:w="2126"/>
        <w:gridCol w:w="2835"/>
        <w:gridCol w:w="2268"/>
        <w:gridCol w:w="214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дисциплине (модулю)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Ы ОЦЕНИВАНИЯ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У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УК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1 (ОПК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построения и анализа математических моделей, решения задач при помощи современных программных сред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экзамене в форме 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(ПК-4)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7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 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х научно-исследовательской деятельности в области теории вероятностей и математической статис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(ПК-4)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наиболее важных понятиях и результатах современной теории вероятностей и математической статисти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 наиболее важных понятиях и результатах современной теории вероятностей и математическ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 представления о наиболее важных понятиях и результатах современной теории вероятностей и математической стат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о наиболее важных понятиях и результатах современной теории вероятностей и математической статистики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 в форм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го собесед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 См. Приложени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Normal"/>
        <w:ind w:left="720" w:right="0" w:hanging="0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Наглядная </w:t>
      </w:r>
      <w:r>
        <w:rPr>
          <w:rStyle w:val="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математическая статистика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. </w:t>
      </w:r>
      <w:r>
        <w:rPr>
          <w:rStyle w:val="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агутин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 М.Б. 2-е изд., испр. - М.: 2009.— 472 с </w:t>
      </w:r>
    </w:p>
    <w:p>
      <w:pPr>
        <w:pStyle w:val="Heading1"/>
        <w:jc w:val="left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of Statistics: A Concise Course in Statistical Inference. Wasserman L., Springer, 2013 – 442 p.</w:t>
      </w:r>
    </w:p>
    <w:p>
      <w:pPr>
        <w:pStyle w:val="Heading1"/>
        <w:jc w:val="left"/>
        <w:rPr>
          <w:rFonts w:ascii="Times New Roman" w:hAnsi="Times New Roman" w:eastAsia="F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All of Nonparametric Statistics. Wasserman L., Springer, 2006 – 270 p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Regression: Linear Models in Statistics. Bingham N., Fry J., Springer, 2010 – 284 p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new.math.msu.su/department/matsta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рессия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- с.н.с. А.В.Шкляе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урса: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рная линейная регрессия, множественная линейная регрессия, регрессия с ошибками в измерениях переменной, логистическая регрессия,  непараметрическая регрессия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содержание курс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1696"/>
      </w:tblGrid>
      <w:tr>
        <w:trPr>
          <w:trHeight w:val="9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ый критерий отношения правдоподобий.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регрессии. Парная регрессия. Множественная регрессия. Проверка гипотез в линейной модел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сперсионный анализ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рессия с ошибками в измерении перемен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ойчивая регресс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щая задача регрессии. Применение к случаю зависимой переменной с конечным количеством значений. Логистическая регрессия и пробит-регресс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параметрическая регре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иповые  контрольные задания  или иные  материалы, необходимые для оценки результатов обучения, характеризующих этапы формирования компетенц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критерия обобщенного отношения правдоподобия</w:t>
        <w:br/>
        <w:t>Вывод распределения квадрата длины проекции вектора в нормальной модели на (гипер)плоскость.</w:t>
        <w:br/>
        <w:t>Проверка гипотез в линейной моде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и дисперсионного анализ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йти распределения оценок для коэффициентов линейной модели в нормальном случа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ть асимптотические свойства оценок линейной модели в общем случа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линейно сглаживающих оценок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Примеры задач для самостоятельно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ить гипотезу о том, что данные, удовлетворяющие линейной модели, соответствует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E(Y|x) = 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доверительный интервал для прогноза </w:t>
      </w:r>
      <w:r>
        <w:rPr>
          <w:rFonts w:cs="Times New Roman" w:ascii="Times New Roman" w:hAnsi="Times New Roman"/>
          <w:sz w:val="24"/>
          <w:szCs w:val="24"/>
          <w:lang w:val="ru-RU"/>
        </w:rPr>
        <w:t>в модели линейной регрессии в нормальном случ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 состоятельность и асимптотическую нормальность МНК оценок в линейной мо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несостоятельность оценки МНК в случае регрессии с ошибками в измерении переме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смещение кросс-валидации для непараметрической линейно сглаживающей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йти максимальное смещение ядерной оценки для липшицевой функции в  непараметрической регр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модель логистической регрессии для задачи категориального преди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ечень дополнительной учебной литературы: </w:t>
        <w:br/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Linear Models and Generalizations: Least Squares and Alternatives. </w:t>
      </w:r>
      <w:r>
        <w:rPr>
          <w:rStyle w:val="Strong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Rao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C.R., </w:t>
      </w:r>
      <w:r>
        <w:rPr>
          <w:rStyle w:val="Strong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Toutenburg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H., </w:t>
      </w:r>
      <w:r>
        <w:rPr>
          <w:rStyle w:val="Strong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Shalabh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 </w:t>
      </w:r>
      <w:r>
        <w:rPr>
          <w:rStyle w:val="StrongEmphasis"/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Heumann</w:t>
      </w:r>
      <w:r>
        <w:rPr>
          <w:rFonts w:eastAsia="F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C., Springer, 2008 – 572 p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BBB5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eastAsia="FS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ascii="Symbol" w:hAnsi="Symbol" w:cs="Times New Roman"/>
      <w:color w:val="9BBB59"/>
    </w:rPr>
  </w:style>
  <w:style w:type="character" w:styleId="WW8Num6z0">
    <w:name w:val="WW8Num6z0"/>
    <w:qFormat/>
    <w:rPr>
      <w:rFonts w:ascii="Times New Roman" w:hAnsi="Times New Roman" w:eastAsia="FS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  <w:color w:val="9BBB59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basedOn w:val="Style12"/>
    <w:qFormat/>
    <w:rPr>
      <w:rFonts w:cs="Times New Roman"/>
      <w:lang w:val="en-US"/>
    </w:rPr>
  </w:style>
  <w:style w:type="character" w:styleId="Style14">
    <w:name w:val="Основной текст Знак"/>
    <w:qFormat/>
    <w:rPr>
      <w:rFonts w:ascii="Calibri" w:hAnsi="Calibri" w:cs="Calibri"/>
      <w:sz w:val="22"/>
      <w:lang w:val="ru-RU" w:eastAsia="zh-CN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BodyTextChar11">
    <w:name w:val="Body Text Char11"/>
    <w:qFormat/>
    <w:rPr>
      <w:rFonts w:ascii="Calibri" w:hAnsi="Calibri" w:cs="Calibri"/>
      <w:sz w:val="22"/>
      <w:lang w:val="ru-RU" w:eastAsia="zh-CN"/>
    </w:rPr>
  </w:style>
  <w:style w:type="character" w:styleId="BodyText2Char">
    <w:name w:val="Body Text 2 Char"/>
    <w:basedOn w:val="Style12"/>
    <w:qFormat/>
    <w:rPr>
      <w:rFonts w:cs="Calibri"/>
      <w:lang w:val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Times New Roman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right="0" w:hanging="0"/>
    </w:pPr>
    <w:rPr>
      <w:kern w:val="2"/>
      <w:sz w:val="24"/>
      <w:szCs w:val="24"/>
    </w:rPr>
  </w:style>
  <w:style w:type="paragraph" w:styleId="Style22">
    <w:name w:val="Текст"/>
    <w:basedOn w:val="Style19"/>
    <w:qFormat/>
    <w:pPr/>
    <w:rPr/>
  </w:style>
  <w:style w:type="paragraph" w:styleId="WW">
    <w:name w:val="WW-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20"/>
      <w:textAlignment w:val="baseline"/>
    </w:pPr>
    <w:rPr>
      <w:rFonts w:eastAsia="Calibri" w:cs="Times New Roman"/>
      <w:szCs w:val="20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8"/>
        <w:tab w:val="center" w:pos="4150" w:leader="none"/>
        <w:tab w:val="right" w:pos="8300" w:leader="none"/>
      </w:tabs>
      <w:spacing w:lineRule="auto" w:line="240"/>
      <w:ind w:left="400" w:right="0" w:hanging="40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Денис Заугольников</dc:creator>
  <dc:description/>
  <dc:language>en-US</dc:language>
  <cp:lastModifiedBy>1</cp:lastModifiedBy>
  <cp:lastPrinted>2014-12-19T17:38:00Z</cp:lastPrinted>
  <dcterms:modified xsi:type="dcterms:W3CDTF">2015-11-30T11:47:00Z</dcterms:modified>
  <cp:revision>2</cp:revision>
  <dc:subject/>
  <dc:title>Программа утверждена на заседании кафедры математического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8391</vt:r8>
  </property>
  <property fmtid="{D5CDD505-2E9C-101B-9397-08002B2CF9AE}" pid="3" name="_AuthorEmail">
    <vt:lpwstr>irina_kozhev@mail.ru</vt:lpwstr>
  </property>
  <property fmtid="{D5CDD505-2E9C-101B-9397-08002B2CF9AE}" pid="4" name="_AuthorEmailDisplayName">
    <vt:lpwstr>Ирина Кожевникова</vt:lpwstr>
  </property>
  <property fmtid="{D5CDD505-2E9C-101B-9397-08002B2CF9AE}" pid="5" name="_EmailSubject">
    <vt:lpwstr>От И.А.Кожевниковой</vt:lpwstr>
  </property>
</Properties>
</file>