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 по курсу ЕНС «Геометрические вопросы кинематики и статики» 2019г. осенний семестр (М.Д.Ковалё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исание движений евклидовой плоскости. Мгновенные движения или рывки.  Лемма о движении отрезка. Центроид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вольвента круга. Условие передачи движения. Эвольвентное зацепление зубчатых колё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и тела постоянной ширины. Их применения. Задачи Люстерника и Колмогорова о катках. Звёздные множеств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существовании некруговых катков в направляющей системе из трёх полуплоскосте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бственных движений трёхмерного пространства. Теорема Ша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и трёхмерного пространства. Угловая скорость. Осевые векторы и псевдоскаля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матические пары низшие и высшие. Кинематические цепи. Структурные формулы. Шарнирные четырёхзвенн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ы. Рука.  Соглашение Хартенберга-Денавита. Прямая и обратная задачи позиционир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тернионы и описание вращений трёхмерного простран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логия многообразия </w:t>
      </w:r>
      <w:r>
        <w:rPr>
          <w:rFonts w:cs="Times New Roman" w:ascii="Times New Roman" w:hAnsi="Times New Roman"/>
          <w:sz w:val="24"/>
          <w:szCs w:val="24"/>
          <w:lang w:val="en-US"/>
        </w:rPr>
        <w:t>SO(3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сил, действующих на твёрдое тело. Усилия. Скользящие векторы и пары сил. Момент пары. Сложение скользящих вектор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ектор и главный момент. Теорема о приведении системы сил к простейшему виду. Силовой вин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ккеровы координаты прямой в пространстве. Квадрика Клейн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ь динамы. Статико-кинематическая аналогия. Закрепление тела  штангами. Уравновешенная система двух с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рсор Поселье. Теорема Кемп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графа. Шарнирные схемы и рычажное отображение. Шарнирники, шарнирные механизмы и фер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шарнирных механизмов. Распрямлённые схемы и шарнирники. Теорема о распрямлённых шарнирник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ообразов точки при полиномиальном отображении.  Степень отображения. Теорема о чётности числа изометричных изостатических ферм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конфигурационного пространства правильного шарнирного механизма.  Число степеней свободы механизма. Механизм с переменным числом степеней свобод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гновенные движения, жёсткость и неизгибаемость шарнирников. Теорема о «серединном» шарнирни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ие напряжения. Статическая  жёсткость и  статическая определимость шарнирников. Связь с жёсткостью. Статико-кинематическая двойственность.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3:00Z</dcterms:created>
  <dc:creator>ABC</dc:creator>
  <dc:description/>
  <dc:language>en-US</dc:language>
  <cp:lastModifiedBy>Михаил</cp:lastModifiedBy>
  <cp:lastPrinted>2019-12-12T11:33:00Z</cp:lastPrinted>
  <dcterms:modified xsi:type="dcterms:W3CDTF">2020-09-11T06:43:00Z</dcterms:modified>
  <cp:revision>2</cp:revision>
  <dc:subject/>
  <dc:title/>
</cp:coreProperties>
</file>