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right="960" w:hanging="0"/>
        <w:jc w:val="center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ind w:left="600" w:right="960" w:hanging="0"/>
        <w:jc w:val="center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ind w:left="600" w:right="960" w:hanging="0"/>
        <w:jc w:val="center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ind w:left="600" w:right="960" w:hanging="0"/>
        <w:jc w:val="center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ind w:left="600" w:right="960" w:hanging="0"/>
        <w:jc w:val="center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ind w:left="600" w:right="960" w:hanging="0"/>
        <w:jc w:val="center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ind w:left="600" w:right="960" w:hanging="0"/>
        <w:jc w:val="center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ind w:left="0" w:right="96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600" w:right="965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. Е. Омаров</w:t>
      </w:r>
    </w:p>
    <w:p>
      <w:pPr>
        <w:pStyle w:val="Normal"/>
        <w:ind w:left="600" w:right="965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600" w:right="965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Квазистатические задачи теории вязкоупругости</w:t>
      </w:r>
    </w:p>
    <w:p>
      <w:pPr>
        <w:pStyle w:val="Normal"/>
        <w:ind w:left="600" w:right="965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для композитов.</w:t>
      </w:r>
    </w:p>
    <w:p>
      <w:pPr>
        <w:pStyle w:val="Normal"/>
        <w:spacing w:lineRule="auto" w:line="480"/>
        <w:ind w:left="0" w:right="960" w:hanging="0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480"/>
        <w:ind w:left="0" w:right="960" w:hanging="0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6"/>
          <w:tab w:val="left" w:pos="600" w:leader="none"/>
        </w:tabs>
        <w:ind w:left="600" w:right="120" w:firstLine="72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Для решения квазистатической задачи механики вязкоупругих композитоов, определяющие соотношения компонентов которых содержат параметр повреждае-мости, применяется метод канонических операторов. Построены наборы канони-ческих операторов, учитывающих повреждаемость. Описаны схемы эксперимен-тов для определения ядер предлагаемых операторов. С учётом параметра повреж-даемости, методом канонических операторов решены задачи о равновесии пласти-ны и трубы из простого и непростого слоистого двухкомпонентного композита. Дан сравнительный анализ полученных результатов.</w:t>
      </w:r>
    </w:p>
    <w:p>
      <w:pPr>
        <w:pStyle w:val="Normal"/>
        <w:tabs>
          <w:tab w:val="clear" w:pos="706"/>
          <w:tab w:val="left" w:pos="600" w:leader="none"/>
        </w:tabs>
        <w:ind w:left="600" w:right="120" w:firstLine="72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торая часть работы посвящена моментной теории вязкоупругости. Матери-альные тензоры, входящие в определяющие соотношения линейной моментной теории вязкоупругости и не обладающие симметрией до сих пор не поддавались экспериментальному исследованию. В работе предлагается способ вычисления этих характеристик, если известны тензоры функций релаксации и структура ис-следуемого материала. При этом используются основные положения метода ос-реднения периодических структур.</w:t>
      </w:r>
    </w:p>
    <w:sectPr>
      <w:footerReference w:type="default" r:id="rId2"/>
      <w:footerReference w:type="first" r:id="rId3"/>
      <w:type w:val="nextPage"/>
      <w:pgSz w:w="11906" w:h="16838"/>
      <w:pgMar w:left="840" w:right="386" w:gutter="0" w:header="0" w:top="5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2:41:00Z</dcterms:created>
  <dc:creator>Малый Мехмат</dc:creator>
  <dc:description/>
  <dc:language>en-US</dc:language>
  <cp:lastModifiedBy>Малый Мехмат</cp:lastModifiedBy>
  <cp:lastPrinted>2006-10-09T12:45:00Z</cp:lastPrinted>
  <dcterms:modified xsi:type="dcterms:W3CDTF">2006-10-10T16:55:00Z</dcterms:modified>
  <cp:revision>76</cp:revision>
  <dc:subject/>
  <dc:title>УДК 539</dc:title>
</cp:coreProperties>
</file>