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ДЕФОРМИРОВАНИЯ  ТОНКИХ ТЕЛ С ДВУМЯ МАЛЫМИ РАЗМЕРАМИ</w:t>
      </w:r>
    </w:p>
    <w:p>
      <w:pPr>
        <w:pStyle w:val="Normal"/>
        <w:spacing w:before="240" w:after="0"/>
        <w:jc w:val="center"/>
        <w:rPr/>
      </w:pPr>
      <w:r>
        <w:rPr/>
        <w:t>М.У. Никабадзе, М. М. Кантор</w:t>
      </w:r>
    </w:p>
    <w:p>
      <w:pPr>
        <w:pStyle w:val="Normal"/>
        <w:spacing w:before="240" w:after="0"/>
        <w:jc w:val="center"/>
        <w:rPr/>
      </w:pPr>
      <w:r>
        <w:rPr/>
        <w:t>Механико-математический факультет МГУ им. М.В.Ломоносова, Москва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>Рассмотрена параметризация области тонкого тела с двумя малыми размерами в том случае, когда в качестве базовой линии выбрана произвольная линия, а также классическая параметризация области тонкого тела, т. е. в качестве базовой выбирается серединная линия. Даны трехмерные постановки задач для тонкого упругого тела с двумя малыми размерами при рассматриваемых параметризациях области тела. Построена теория моментов относительно полиномов Лежандра, позволяющая нахождение момента порядка (</w:t>
      </w:r>
      <w:r>
        <w:rPr>
          <w:rFonts w:eastAsia="CMMI8;Arial Unicode MS"/>
          <w:i/>
          <w:iCs/>
        </w:rPr>
        <w:t>m, n</w:t>
      </w:r>
      <w:r>
        <w:rPr/>
        <w:t>) любого выражения</w:t>
      </w:r>
      <w:r>
        <w:rPr>
          <w:rFonts w:cs="SFRM0800" w:ascii="SFRM0800" w:hAnsi="SFRM0800"/>
          <w:sz w:val="16"/>
          <w:szCs w:val="16"/>
        </w:rPr>
        <w:t>.</w:t>
      </w:r>
      <w:r>
        <w:rPr/>
        <w:t xml:space="preserve"> Исходя из этих постановок, и, используя теорию моментов относительно системы полиномов Лежандра, получены соответствующие постановки задач в моментах. При этом разложение механических величин по системе полиномов Лежандра производится как по одной поперечной координате, так и по двум поперечным координатам. Получены различные приближенные постановки задач от нулевого до пятого приближения включительно как для классической так и для микрополярной теорий. Для удовлетворения граничных условий на лицевых поверхностях используется метод нормированных моментов тензоров напряжений и моментных напряжений, а так же метод корректирующих слагаемых.</w:t>
      </w:r>
    </w:p>
    <w:p>
      <w:pPr>
        <w:pStyle w:val="Normal"/>
        <w:autoSpaceDE w:val="false"/>
        <w:rPr/>
      </w:pPr>
      <w:r>
        <w:rPr/>
        <w:tab/>
        <w:t>Написаны программы, с помощью которых численно решены тестовые задачи и даны сравнения с классическими решениями, в том числе, с решениями МКЭ. Сравнение производится на примере задачи для микрополярной двумерной области, задачи о действии сосредоточенных сил на двумерную область и задачи для двухслойной двумерн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RM08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41:00Z</dcterms:created>
  <dc:creator>maslishe</dc:creator>
  <dc:description/>
  <cp:keywords/>
  <dc:language>en-US</dc:language>
  <cp:lastModifiedBy>comp</cp:lastModifiedBy>
  <cp:lastPrinted>2011-04-11T13:15:00Z</cp:lastPrinted>
  <dcterms:modified xsi:type="dcterms:W3CDTF">2011-04-12T06:53:00Z</dcterms:modified>
  <cp:revision>31</cp:revision>
  <dc:subject/>
  <dc:title/>
</cp:coreProperties>
</file>