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16100" cy="86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Тел</w:t>
      </w:r>
      <w:r>
        <w:rPr>
          <w:b/>
          <w:i/>
          <w:sz w:val="28"/>
          <w:szCs w:val="28"/>
          <w:lang w:val="en-US"/>
        </w:rPr>
        <w:t>./</w:t>
      </w:r>
      <w:r>
        <w:rPr>
          <w:b/>
          <w:i/>
          <w:sz w:val="28"/>
          <w:szCs w:val="28"/>
        </w:rPr>
        <w:t>Факс</w:t>
      </w:r>
      <w:r>
        <w:rPr>
          <w:b/>
          <w:i/>
          <w:sz w:val="28"/>
          <w:szCs w:val="28"/>
          <w:lang w:val="en-US"/>
        </w:rPr>
        <w:t>: 8 (495) 939-43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43,</w:t>
      </w: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омната 14-11</w:t>
      </w:r>
    </w:p>
    <w:p>
      <w:pPr>
        <w:pStyle w:val="2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E-mail: composite_msu@mail.ru</w:t>
      </w:r>
    </w:p>
    <w:p>
      <w:pPr>
        <w:pStyle w:val="2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Home Page: http://composite.msu.ru 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 механики композитов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а на механико-математическом факультете </w:t>
      </w:r>
      <w:r>
        <w:rPr>
          <w:rFonts w:cs="Times New Roman" w:ascii="Times New Roman" w:hAnsi="Times New Roman"/>
          <w:b/>
          <w:i/>
          <w:sz w:val="28"/>
          <w:szCs w:val="28"/>
        </w:rPr>
        <w:t>25 декабря 1987 года</w:t>
      </w:r>
      <w:r>
        <w:rPr>
          <w:rFonts w:cs="Times New Roman" w:ascii="Times New Roman" w:hAnsi="Times New Roman"/>
          <w:sz w:val="28"/>
          <w:szCs w:val="28"/>
        </w:rPr>
        <w:t xml:space="preserve"> в связи с потребностью в развитии математических подходов и методов для исследования композитов, а также подготовки квалифицированных специалистов в этой области. Ее организатором и заведующим с момента основания являлся академик Российской академии естественных наук, лауреат государственной премии СССР, заслуженный деятель науки РФ, профессор </w:t>
      </w:r>
      <w:r>
        <w:rPr>
          <w:rFonts w:cs="Times New Roman" w:ascii="Times New Roman" w:hAnsi="Times New Roman"/>
          <w:b/>
          <w:i/>
          <w:sz w:val="28"/>
          <w:szCs w:val="28"/>
        </w:rPr>
        <w:t>Борис Ефимович Победря</w:t>
      </w:r>
      <w:r>
        <w:rPr>
          <w:rFonts w:cs="Times New Roman" w:ascii="Times New Roman" w:hAnsi="Times New Roman"/>
          <w:sz w:val="28"/>
          <w:szCs w:val="28"/>
        </w:rPr>
        <w:t xml:space="preserve">. Большинство сотрудников кафедры защитили свои курсовые, дипломные работы и диссертации под его научным руководством. Преподавательский и научный потенциал кафедры составляют представители научной школы Б. Е. Победри, которая начала формироваться еще на кафедре теории упругости. 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такое </w:t>
      </w:r>
      <w:r>
        <w:rPr>
          <w:rFonts w:cs="Times New Roman" w:ascii="Times New Roman" w:hAnsi="Times New Roman"/>
          <w:b/>
          <w:i/>
          <w:sz w:val="28"/>
          <w:szCs w:val="28"/>
        </w:rPr>
        <w:t>композиты</w:t>
      </w:r>
      <w:r>
        <w:rPr>
          <w:rFonts w:cs="Times New Roman" w:ascii="Times New Roman" w:hAnsi="Times New Roman"/>
          <w:sz w:val="28"/>
          <w:szCs w:val="28"/>
        </w:rPr>
        <w:t>? Под этим словом понимаются модели механики сплошной среды (МСС), материальные функции определяющих соотношений которых являются разрывными функциями координат. Композиты составлены из разнородных материалов (компонентов), физико-химически взаимодействующих между собой. Различают природные композиты (земная кора, дерево, биоткани) и искусственно созданные с заранее заданными свойствами. Как правило, эти свойства резко отличаются от свойств отдельных компонентов композита. Часто композит существует уже только в виде конструкции, т. е. конструкция из композита не отделима от материала. Это приводит к необходимости разработки новых подходов к испытаниям композитов и развитию математического аппарата для оптимального проектирования конструкций из них.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мпозита требуют для их расчёта применять не только детерминированный подход, но и стохастический (основанный на ситуации неопределенности), создавать специальную теорию эксперимента, математический анализ разрывных функций, теорию оптимального проектирования, разрабатывать алгоритмы решения краевых задач для неоднородных и анизотропных (имеющих не одинаковые свойства по различным направлениям внутри) сред. Перечисленные и другие особенности механики композитов отражаются на научных направлениях, развиваемых на кафедре, и на организации учебного процесса.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и кафедры</w:t>
      </w:r>
      <w:r>
        <w:rPr>
          <w:rFonts w:cs="Times New Roman" w:ascii="Times New Roman" w:hAnsi="Times New Roman"/>
          <w:sz w:val="28"/>
          <w:szCs w:val="28"/>
        </w:rPr>
        <w:t xml:space="preserve"> механики композитов механико-математического факультета МГУ получают квалификацию «механик» со специализацией в области прикладной математики и механики. Однако на самом деле, ни одна кафедра мехмата не являются узко специализированной. Имея общие методологические проблемы и сходный аппарат прикладного анализа, различные направления как механики, так и математики, имеют глубинное взаимопроникновение и неразделимость. Играет свою роль и фундаментальный характер общего образования в Московском университете. Именно поэтому традиционно считается, что независимо от выбранного профиля обучения, выпускник мехмата буквально за месяц сможет включиться в любую серьезную проблему и в рамках ее работать на достойном уровне.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же качествами должен обладать человек, чтобы успешно учиться и справляться с интересными, но сложными задачами кафедры механики композитов?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емного ошеломителен: самое главное – не блестящие способности или гений усидчивости, а просто… </w:t>
      </w:r>
      <w:r>
        <w:rPr>
          <w:rFonts w:cs="Times New Roman" w:ascii="Times New Roman" w:hAnsi="Times New Roman"/>
          <w:b/>
          <w:i/>
          <w:sz w:val="28"/>
          <w:szCs w:val="28"/>
        </w:rPr>
        <w:t>«нужно любить решать задачи</w:t>
      </w:r>
      <w:r>
        <w:rPr>
          <w:rFonts w:cs="Times New Roman" w:ascii="Times New Roman" w:hAnsi="Times New Roman"/>
          <w:sz w:val="28"/>
          <w:szCs w:val="28"/>
        </w:rPr>
        <w:t>». Очень важно также уметь правильно ставить их перед собой «Наука работает там, где первое, что приходит на ум, не срабатывает»…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математический аппарат работает при известной доле допущений и упрощении описываемой ситуации, очень важно выделять ведущие параметры системы, все оценить и измерить, отсеять несущественное, исследовать свойства в изучаемой среде, и затем грамотно с ними работать.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ие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механики композитов обычно представляет собой движение от простых однородных материалов, на основании изучения которых складываются определенные механико-математические методы, к материалам сложным, путем адаптации полученных методов к решению новых задач в области механики композитов. Соответственно, необходимо чутье и элементы научной интуиции, стремление работать и искать ответы, даже в ситуации ограниченного времени.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далеко не все преподаватели ведут только фундаментальные исследования. Кафедра и ее выпускники всегда активно сотрудничали с конкретными предприятиями, помогая им решать задачи, связанные с материалами и средами, строить технические модели. Именно здесь, на стыке науки и практики, происходит взаимопроникновение проблем и задач кафедры, решаются и рассчитываются разные композиты и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уются их свой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 выпускники кафедры механики композитов всегда востребованы, поскольку помогают найти решения в самых различных сферах и отраслях.</w:t>
      </w:r>
    </w:p>
    <w:p>
      <w:pPr>
        <w:pStyle w:val="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т себя выпускники кафедры и </w:t>
      </w:r>
      <w:r>
        <w:rPr>
          <w:rFonts w:cs="Times New Roman" w:ascii="Times New Roman" w:hAnsi="Times New Roman"/>
          <w:b/>
          <w:i/>
          <w:sz w:val="28"/>
          <w:szCs w:val="28"/>
        </w:rPr>
        <w:t>в программировании</w:t>
      </w:r>
      <w:r>
        <w:rPr>
          <w:rFonts w:cs="Times New Roman" w:ascii="Times New Roman" w:hAnsi="Times New Roman"/>
          <w:sz w:val="28"/>
          <w:szCs w:val="28"/>
        </w:rPr>
        <w:t xml:space="preserve">, обеспечивая, к примеру, поддержку продукта такого уровня, как </w:t>
      </w:r>
      <w:r>
        <w:rPr>
          <w:rFonts w:cs="Times New Roman" w:ascii="Times New Roman" w:hAnsi="Times New Roman"/>
          <w:sz w:val="28"/>
          <w:szCs w:val="28"/>
          <w:lang w:val="en-US"/>
        </w:rPr>
        <w:t>ABAC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SYS</w:t>
      </w:r>
      <w:r>
        <w:rPr>
          <w:rFonts w:cs="Times New Roman" w:ascii="Times New Roman" w:hAnsi="Times New Roman"/>
          <w:sz w:val="28"/>
          <w:szCs w:val="28"/>
        </w:rPr>
        <w:t xml:space="preserve"> – функционального программного комплекса конечно-элементных расчетов, включающего в себя модули расчетов прочности и динамики, температурных полей, гидрогазодинамики, электростатики/электромагнетизма, оптимизации, вероятностных и высоконелинейных расчетов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геологии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им аппаратом механики композитов рассчитывается устойчивость гидродинамических сред, изучаются твердые, сильно неоднородные, деформированные, пластичные среды и их свойства. Происходит и моделирование грунтов, поскольку грунт по сути – тот же композит, состоящий из различных взвесей и воздуха. Таким образом, специалисты по композитам принимают участие в строительстве, геолого-разведочных работах, построении схем добычи природных ресурсов на месторождении. К примеру, в США отечественные специалисты были привлечены к решению проблемы извлечения сланцевого газа из горных пород. Используя механическую модель сланца, учитывающую свойства грунта и взаимодействие пород с водой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бы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читать, где и сколько нужно закачать воды, чтобы вытеснить газ на поверхность. В результате </w:t>
      </w:r>
      <w:r>
        <w:rPr>
          <w:rFonts w:cs="Times New Roman" w:ascii="Times New Roman" w:hAnsi="Times New Roman"/>
          <w:color w:val="000000"/>
          <w:sz w:val="28"/>
          <w:szCs w:val="28"/>
        </w:rPr>
        <w:t>воплощения в жиз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ных расчетов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стью увенчался успех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идет активное взаимодействие механики композитов с новейшими </w:t>
      </w:r>
      <w:r>
        <w:rPr>
          <w:rFonts w:cs="Times New Roman" w:ascii="Times New Roman" w:hAnsi="Times New Roman"/>
          <w:b/>
          <w:i/>
          <w:sz w:val="28"/>
          <w:szCs w:val="28"/>
        </w:rPr>
        <w:t>химическими разработками</w:t>
      </w:r>
      <w:r>
        <w:rPr>
          <w:rFonts w:cs="Times New Roman" w:ascii="Times New Roman" w:hAnsi="Times New Roman"/>
          <w:sz w:val="28"/>
          <w:szCs w:val="28"/>
        </w:rPr>
        <w:t>, комплексно решая задачи изучения свойств новых композитных материалов (к примеру, вышеупомянутого резинокорда, различных сплавов, твердых композитов и нанокомпозитов – особенно бурно развивающейся сейчас отрасли междисциплинарных исследований)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 в технической сфере, и на практике механика композитов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крайне востребованной</w:t>
      </w:r>
      <w:r>
        <w:rPr>
          <w:rFonts w:cs="Times New Roman" w:ascii="Times New Roman" w:hAnsi="Times New Roman"/>
          <w:sz w:val="28"/>
          <w:szCs w:val="28"/>
        </w:rPr>
        <w:t xml:space="preserve"> сферой приложения сил молодых специалистов, обладающих гибким мышлением в математике и творческим подходом в механике. 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питании этих качеств у подрастающего поколения на кафедре механики композитов существенное значение имеют не только фундаментальная учебная подготовка, но и открытые отношения между преподавателями и студентами. Уже установились определенные </w:t>
      </w:r>
      <w:r>
        <w:rPr>
          <w:rFonts w:cs="Times New Roman" w:ascii="Times New Roman" w:hAnsi="Times New Roman"/>
          <w:b/>
          <w:i/>
          <w:sz w:val="28"/>
          <w:szCs w:val="28"/>
        </w:rPr>
        <w:t>традиции</w:t>
      </w:r>
      <w:r>
        <w:rPr>
          <w:rFonts w:cs="Times New Roman" w:ascii="Times New Roman" w:hAnsi="Times New Roman"/>
          <w:sz w:val="28"/>
          <w:szCs w:val="28"/>
        </w:rPr>
        <w:t xml:space="preserve">, например, ежегодно проводить «дни рождения кафедры», футбольные встречи. Интересно, что сборные студентов еще ни разу не выиграли у сборной преподавателей. Кафедра поддерживать связь с выпускниками, некоторые из которых оказались теперь в ближнем и дальнем зарубежье. Кроме России выпускники кафедры работают на Украине, в Казахстане, в Узбекистане, в Грузии, на Кубе, в Мексике, в Нигерии, в США, в Китае, во Вьетнаме и других странах. 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рес домашней страницы кафед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composite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su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на постоянно обновляется. Все доступные средства коммуникации помогают в учебном процессе и обмене опытом, позволяя узнавать о последних достижениях и работах в универсальной и многогранной области реализации механики композитов.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выбора тематики</w:t>
      </w:r>
      <w:r>
        <w:rPr>
          <w:rFonts w:cs="Times New Roman" w:ascii="Times New Roman" w:hAnsi="Times New Roman"/>
          <w:sz w:val="28"/>
          <w:szCs w:val="28"/>
        </w:rPr>
        <w:t xml:space="preserve"> для научно-исследовательской работы состоит в следующем: тема должна быть интересной в научном плане, современной и достойной в перспективе перерасти в диссертацию; желательно, чтобы она в дальнейшем имела выход на практику; чтобы было или ожидалось ее финансирование в рамках проектов и грантов. Если отказаться от последнего соображения, то получится не тема, а более широкая область научных интересов. Пусть многое в формулировке темы пока не ясно, это вполне естественно на данный момент, значит Вы - нормальный студент. Приходите на встречу с кафедрой, поговорите с возможным научным руководителем, с его студентами-старшекурсниками, посмотрите последние статьи. Задайте все интересующие вопросы, на которые не смогли найти ответы и которые важны для Вас. Возможно станет понятнее чем Вам придётся заниматься в дальнейшем.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 ознакомиться с информацией о нашей кафедре на сайте: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ttp://www.math.msu.su/department/composite/budstud.htm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учных руководителях подробнее можно узнать на страничках "О кафедре", "Состав кафедры". Научной работе, Учебной работе, расписанию спецкурсов и списку читаемых спецкурсов, а также общественной жизни (конференции и зимние школы, юбилеи, футбол и т.п.) посвящены специальные разделы сайта.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ходить на кафедру (</w:t>
      </w:r>
      <w:r>
        <w:rPr>
          <w:rFonts w:cs="Times New Roman" w:ascii="Times New Roman" w:hAnsi="Times New Roman"/>
          <w:b/>
          <w:sz w:val="28"/>
          <w:szCs w:val="28"/>
        </w:rPr>
        <w:t>комн.14-11</w:t>
      </w:r>
      <w:r>
        <w:rPr>
          <w:rFonts w:cs="Times New Roman" w:ascii="Times New Roman" w:hAnsi="Times New Roman"/>
          <w:sz w:val="28"/>
          <w:szCs w:val="28"/>
        </w:rPr>
        <w:t xml:space="preserve">) для общения с возможными научными руководителями по </w:t>
      </w:r>
      <w:r>
        <w:rPr>
          <w:rFonts w:cs="Times New Roman" w:ascii="Times New Roman" w:hAnsi="Times New Roman"/>
          <w:b/>
          <w:i/>
          <w:sz w:val="28"/>
          <w:szCs w:val="28"/>
        </w:rPr>
        <w:t>понедельникам с 16: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+7(495)939-43-43. 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ецсеминары и спецкурсы, на которые приглашаются студен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"Тензорный аппарат механика", доц. Никабадзе М.У., с/к по выбору для студентов 2 курса и всех желающих, 1/2 года.</w:t>
      </w:r>
    </w:p>
    <w:sectPr>
      <w:type w:val="nextPage"/>
      <w:pgSz w:w="11906" w:h="16838"/>
      <w:pgMar w:left="5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posite.ms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1:37:00Z</dcterms:created>
  <dc:creator>Admin</dc:creator>
  <dc:description/>
  <cp:keywords/>
  <dc:language>en-US</dc:language>
  <cp:lastModifiedBy>comp</cp:lastModifiedBy>
  <dcterms:modified xsi:type="dcterms:W3CDTF">2018-02-14T15:41:00Z</dcterms:modified>
  <cp:revision>13</cp:revision>
  <dc:subject/>
  <dc:title>Московский государственный университет им</dc:title>
</cp:coreProperties>
</file>