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еометрические методы моделирования несовместных локальных деформ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д.ф.-м.н. Лычев Сергей Александрович </w:t>
        <w:br/>
        <w:t>(Институт проблем механики им. А.Ю. Ишлинского РАН, Москва)</w:t>
      </w:r>
    </w:p>
    <w:p>
      <w:pPr>
        <w:pStyle w:val="Normal"/>
        <w:rPr/>
      </w:pPr>
      <w:r>
        <w:rPr/>
        <w:t xml:space="preserve">Доклад посвящен геометрическим методам моделирования конечных несовместных локальных деформаций твердых тел. Несовместность деформаций может быть вызвана различными физическими явлениями, например, распределенными дефектами, неоднородными температурными полями, усадкой, ростом, и т.п. Следствиями несовместных деформаций являются остаточные напряжения и искажение геометрической формы тела. Эти факторы определяют критические параметры современных высокоточных технологий, в частности, технологий аддитивного изготовления. Таким образом, развитие методов их количественного описания является актуальной проблемой современной механики деформируемого твердого тела. </w:t>
      </w:r>
    </w:p>
    <w:p>
      <w:pPr>
        <w:pStyle w:val="Normal"/>
        <w:rPr/>
      </w:pPr>
      <w:r>
        <w:rPr/>
        <w:t>Геометрические методы основаны на представлении тела и физического пространства гладкими многообразиями: материальным и физическим. На этих многообразиях задаются специальные метрики и связности, в общем случае, неевклидовы. Связность физического пространства задается a~priori и определяется соображениями, не зависящими от свойств деформируемого тела. Связность материального пространства отражает внутренние свойства (собственную геометрию) тела и определяется полем локальных конфигураций, осуществляющих его “сборку” из инфинитезимальных единообразных блоков. При этом деформация определяется как вложение материального многообразия в физическое. Поля напряжений интерпретируются как ковекторнозначные внешние два-формы, а массовые силы --- как скалярнозначные три-формы, что позволяет сформулировать уравнения баланса мощности как на материальном многообразии (аналог отсчетного описания в классической механике совместных деформаций), так и на физическом многообразии (аналог пространственного описания). Построенные уравнения представляют собой основу для анализа силовых и деформационных полей структурно-неоднородных тел, получаемых в результате аддитивных технологических процесс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SFBX1440;Arial Unicode MS"/>
      <w:color w:val="auto"/>
      <w:sz w:val="24"/>
      <w:szCs w:val="29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9"/>
    </w:rPr>
  </w:style>
  <w:style w:type="character" w:styleId="Style16">
    <w:name w:val="Нижний колонтитул Знак"/>
    <w:qFormat/>
    <w:rPr>
      <w:sz w:val="24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4:49:00Z</dcterms:created>
  <dc:creator>Konstantin</dc:creator>
  <dc:description/>
  <cp:keywords/>
  <dc:language>en-US</dc:language>
  <cp:lastModifiedBy>comp</cp:lastModifiedBy>
  <cp:lastPrinted>2017-10-23T20:37:00Z</cp:lastPrinted>
  <dcterms:modified xsi:type="dcterms:W3CDTF">2017-10-23T17:37:00Z</dcterms:modified>
  <cp:revision>4</cp:revision>
  <dc:subject/>
  <dc:title/>
</cp:coreProperties>
</file>