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57"/>
        <w:jc w:val="center"/>
        <w:rPr/>
      </w:pPr>
      <w:r>
        <w:rPr/>
        <w:t>ВВЕДЕНИЕ В БИОМЕХАНИКУ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проф. Б.Е. Победря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/2 года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ind w:firstLine="357"/>
        <w:jc w:val="both"/>
        <w:rPr/>
      </w:pPr>
      <w:r>
        <w:rPr/>
        <w:t>Описание видов жизни. Объяснения механизмов, отличающих их от неживой природы. Социальные законы. Размножение популяции, законы сохранения видов. Прогресс и регресс. Биология на генетическом уровне. Клонирование. Патология и её причины. Предметы бионики и биомеханики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Модели механики.</w:t>
      </w:r>
    </w:p>
    <w:p>
      <w:pPr>
        <w:pStyle w:val="Normal"/>
        <w:ind w:firstLine="357"/>
        <w:jc w:val="both"/>
        <w:rPr/>
      </w:pPr>
      <w:r>
        <w:rPr/>
        <w:t>Феноменологический подход к жизни. Процессы, их свойства и способы описания. Геометрия и особенности описания моделей “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>”. Детерминизм и стохастические процессы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Способы изучения процессов.</w:t>
      </w:r>
    </w:p>
    <w:p>
      <w:pPr>
        <w:pStyle w:val="Normal"/>
        <w:ind w:firstLine="357"/>
        <w:jc w:val="both"/>
        <w:rPr/>
      </w:pPr>
      <w:r>
        <w:rPr/>
        <w:t>Томография – решение обратных задач. Причины возникновения патологических изменений и возможность их фиксации. Экстремальная биология. Космическое поведение живого организма. Перегрузки. Космическая медицина и ее связь с механикой. Способы описания движения материальных сред и особенности движения живых организмов.</w:t>
      </w:r>
    </w:p>
    <w:p>
      <w:pPr>
        <w:pStyle w:val="Heading1"/>
        <w:ind w:firstLine="35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Описание движения частей млекопитающих.</w:t>
      </w:r>
    </w:p>
    <w:p>
      <w:pPr>
        <w:pStyle w:val="Normal"/>
        <w:ind w:firstLine="357"/>
        <w:jc w:val="both"/>
        <w:rPr/>
      </w:pPr>
      <w:r>
        <w:rPr/>
        <w:t>Сила и энергия. Работа челюстей. Волокна и мышцы. Кинематика сочленений. Кинематические цепи. Смазка в суставах млекопитающих. Упругие и вязкоупругие ткани животных. Эластин. Абдукатин. Синовиальная жидкость. Кристаллические волокна. Кость – как композит.</w:t>
      </w:r>
    </w:p>
    <w:p>
      <w:pPr>
        <w:pStyle w:val="Heading1"/>
        <w:ind w:firstLine="35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Механические свойства биотканей и костей.</w:t>
      </w:r>
    </w:p>
    <w:p>
      <w:pPr>
        <w:pStyle w:val="Normal"/>
        <w:ind w:firstLine="357"/>
        <w:jc w:val="both"/>
        <w:rPr/>
      </w:pPr>
      <w:r>
        <w:rPr/>
        <w:t>Прочность. Длительная прочность – усталость. Твердость. Ползучесть и релаксация. Поверхностное натяжение. Машущий полет птиц. Плавучесть. Особенности движения в воде. Течение крови в сосудах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итература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1. Победря Б.Е. Одномерные модели механики деформируемого тела.// Вестн. МГУ. Сер 1. Математика, Механика. 1990. № 6, с. 147-153.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 Победря Б.Е. Проблемы прочности композиционных материалов. Киев, Общество “Знание” Украинской СС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 Александр. Биомеханика. М., Мир, 1970.</w:t>
      </w:r>
    </w:p>
    <w:p>
      <w:pPr>
        <w:pStyle w:val="Heading2"/>
        <w:ind w:firstLine="357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19:00Z</dcterms:created>
  <dc:creator>rot</dc:creator>
  <dc:description/>
  <dc:language>en-US</dc:language>
  <cp:lastModifiedBy>1</cp:lastModifiedBy>
  <cp:lastPrinted>2003-01-20T16:34:00Z</cp:lastPrinted>
  <dcterms:modified xsi:type="dcterms:W3CDTF">2003-09-28T11:51:00Z</dcterms:modified>
  <cp:revision>4</cp:revision>
  <dc:subject/>
  <dc:title>ПРОГРАММА</dc:title>
</cp:coreProperties>
</file>