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ВАРИАНТЫ ПОСТРОЕНИЯ НЕКЛАССИЧЕСКИХ МАТЕМАТИЧЕСКИХ ТЕОРИЙ ОБОЛОЧЕК И МНОГОСЛОЙНЫХ ОБОЛОЧЕЧНЫХ КОНСТРУКЦИЙ</w:t>
      </w:r>
    </w:p>
    <w:p>
      <w:pPr>
        <w:pStyle w:val="Heading6"/>
        <w:ind w:firstLine="357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оц. М.У. Никабадзе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, 4-5 курс</w:t>
      </w:r>
    </w:p>
    <w:p>
      <w:pPr>
        <w:pStyle w:val="Heading4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ind w:firstLine="357"/>
        <w:jc w:val="both"/>
        <w:rPr/>
      </w:pPr>
      <w:r>
        <w:rPr/>
        <w:t xml:space="preserve">Предмет и задачи теорий оболочечных тел. Некоторые вопросы тензорного анализа трехмерного пространства </w:t>
      </w:r>
      <w:r>
        <w:rPr/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66035851" r:id="rId2"/>
        </w:object>
      </w:r>
      <w:r>
        <w:rPr/>
        <w:t xml:space="preserve"> и двумерных поверхностей в 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173281841" r:id="rId4"/>
        </w:object>
      </w:r>
      <w:r>
        <w:rPr/>
        <w:t>. Символы Леви-Чивиты. Дискриминантные тензоры. Теорема Гамильтона-Кели.</w:t>
      </w:r>
    </w:p>
    <w:p>
      <w:pPr>
        <w:pStyle w:val="Normal"/>
        <w:ind w:firstLine="357"/>
        <w:jc w:val="center"/>
        <w:rPr>
          <w:b/>
          <w:b/>
          <w:bCs/>
          <w:lang w:val="en-US"/>
        </w:rPr>
      </w:pPr>
      <w:r>
        <w:rPr>
          <w:b/>
          <w:bCs/>
        </w:rPr>
        <w:t>Параметризации оболочечной и многослойной оболочечной областей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>трехмерного (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-мерного) евклидова пространства </w:t>
      </w:r>
      <w:r>
        <w:rPr/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1122950783" r:id="rId6"/>
        </w:object>
      </w:r>
      <w:r>
        <w:rPr>
          <w:b/>
          <w:bCs/>
        </w:rPr>
        <w:t>(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1305291168" r:id="rId8"/>
        </w:object>
      </w:r>
      <w:r>
        <w:rPr>
          <w:b/>
          <w:bCs/>
        </w:rPr>
        <w:t>).</w:t>
      </w:r>
    </w:p>
    <w:p>
      <w:pPr>
        <w:pStyle w:val="Normal"/>
        <w:ind w:firstLine="357"/>
        <w:jc w:val="both"/>
        <w:rPr/>
      </w:pPr>
      <w:r>
        <w:rPr/>
        <w:t>Векторное параметрическое уравнение оболочечной области (ОО) и система векторных параметрических уравнений многослойной оболочечной области (МОО).</w:t>
      </w:r>
    </w:p>
    <w:p>
      <w:pPr>
        <w:pStyle w:val="Normal"/>
        <w:ind w:firstLine="357"/>
        <w:jc w:val="both"/>
        <w:rPr/>
      </w:pPr>
      <w:r>
        <w:rPr/>
        <w:t>Различные семейства реперов (базисов) поверхностей и порожденные им соответству</w:t>
        <w:softHyphen/>
        <w:t>ющие семейства параметризаций поверхностей. Различные семейства реперов (базисов) ОО (МОО) и порожденные им соответствующие семейства параметризаций ОО (МОО).</w:t>
      </w:r>
    </w:p>
    <w:p>
      <w:pPr>
        <w:pStyle w:val="Normal"/>
        <w:ind w:firstLine="357"/>
        <w:jc w:val="both"/>
        <w:rPr/>
      </w:pPr>
      <w:r>
        <w:rPr/>
        <w:t>Условия существования параметризаций поверхностей, ОО и МОО. Мультипликативные базисные тензоры. Различные семейства символов Кристофеля. Деривационные формулы для мультипликативных базисных тензоров. Представления единичного тензора второго ранга (ЕТВР) и изотропных тензоров четвертого ранга. Ковариантная производная от компонент тензоров при рассматриваемых параметризаций.</w:t>
      </w:r>
    </w:p>
    <w:p>
      <w:pPr>
        <w:pStyle w:val="Heading7"/>
        <w:ind w:firstLine="357"/>
        <w:jc w:val="center"/>
        <w:rPr/>
      </w:pPr>
      <w:r>
        <w:rPr/>
        <w:t>Связи между различными семействами параметризаций ОО и МОО.</w:t>
      </w:r>
    </w:p>
    <w:p>
      <w:pPr>
        <w:pStyle w:val="Normal"/>
        <w:ind w:firstLine="357"/>
        <w:jc w:val="both"/>
        <w:rPr/>
      </w:pPr>
      <w:r>
        <w:rPr/>
        <w:t>Связи между различными семействами базисов и многоточечных базисных тензоров при рассматриваемых параметризаций. Связи между различными семействами символов Кристофеля. Связи между компонентами и ковариантными производными от компонент многоточечного тензора. Основные компоненты ЕТВР при различных параметризациях базовой поверхности, ОО и МОО. Выражения различных семейств символов Кристофеля, компонент вторых тензоров, средних и главных (гауссовых) кривизн поверхностей. Тензор Римана-Кристофеля.</w:t>
      </w:r>
    </w:p>
    <w:p>
      <w:pPr>
        <w:pStyle w:val="Normal"/>
        <w:ind w:firstLine="357"/>
        <w:jc w:val="both"/>
        <w:rPr/>
      </w:pPr>
      <w:r>
        <w:rPr/>
        <w:t xml:space="preserve">Выражения введенных геометрических характеристик в случае тонких и пологих ОО и МОО (области класса </w:t>
      </w:r>
      <w:r>
        <w:rPr>
          <w:lang w:val="en-US"/>
        </w:rPr>
        <w:t>TS</w:t>
      </w:r>
      <w:r>
        <w:rPr/>
        <w:t>).</w:t>
      </w:r>
    </w:p>
    <w:p>
      <w:pPr>
        <w:pStyle w:val="Heading7"/>
        <w:ind w:firstLine="357"/>
        <w:jc w:val="center"/>
        <w:rPr/>
      </w:pPr>
      <w:r>
        <w:rPr/>
        <w:t>Кинематические гипотезы и теория деформаций.</w:t>
      </w:r>
    </w:p>
    <w:p>
      <w:pPr>
        <w:pStyle w:val="Normal"/>
        <w:ind w:firstLine="357"/>
        <w:jc w:val="both"/>
        <w:rPr/>
      </w:pPr>
      <w:r>
        <w:rPr/>
        <w:t xml:space="preserve">Кинематические гипотезы. Векторы перемещений и их вариаций. Набла-операторы. Градиенты мест и векторов перемещений и их вариации. Меры деформаций Коши-Грина и Альманзи. Обобщенные меры деформаций Коши-Грина и Альманзи. Различные представления тензоров конечных и линейных деформаций. </w:t>
      </w:r>
    </w:p>
    <w:p>
      <w:pPr>
        <w:pStyle w:val="Heading7"/>
        <w:ind w:firstLine="357"/>
        <w:jc w:val="center"/>
        <w:rPr/>
      </w:pPr>
      <w:r>
        <w:rPr/>
        <w:t>Теория напряжений.</w:t>
      </w:r>
    </w:p>
    <w:p>
      <w:pPr>
        <w:pStyle w:val="Normal"/>
        <w:ind w:firstLine="357"/>
        <w:jc w:val="both"/>
        <w:rPr/>
      </w:pPr>
      <w:r>
        <w:rPr/>
        <w:t xml:space="preserve">Тензоры напряжений Коши-Лагранжа и Пиолы-Кирхгоффа и их представления при рассматриваемых параметризациях. </w:t>
      </w:r>
    </w:p>
    <w:p>
      <w:pPr>
        <w:pStyle w:val="Normal"/>
        <w:ind w:firstLine="357"/>
        <w:jc w:val="both"/>
        <w:rPr/>
      </w:pPr>
      <w:r>
        <w:rPr/>
        <w:t xml:space="preserve">Принцип виртуальной работы теории оболочек и многослойных оболочечных конструкций в отсчетной и актуальной конфигурациях. Тензоры внутренних усилий и моментных усилий для теории оболочек и многослойных оболочечных конструкций в отсчетной и актуальной конфигурациях. Динамические уравнения теории оболочек и граничные условия в отсчетной и актуальной конфигурациях. Динамические уравнения и межслойные контактные и граничные условия. </w:t>
      </w:r>
    </w:p>
    <w:p>
      <w:pPr>
        <w:pStyle w:val="Heading4"/>
        <w:ind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ие соотношения.</w:t>
      </w:r>
    </w:p>
    <w:p>
      <w:pPr>
        <w:pStyle w:val="Normal"/>
        <w:ind w:firstLine="357"/>
        <w:jc w:val="both"/>
        <w:rPr/>
      </w:pPr>
      <w:r>
        <w:rPr/>
        <w:t>Определяющие соотношения линейных теорий термоупругости и термовязкоупругости анизотропных тел. Определяющие соотношения ортотропного, трансверсально-изотропного и изотропного материалов. Соответствующие определяющие соотношения для теорий оболочек и многослойных оболочечных конструкций. Постановки задачи теорий оболочечных конструкций.</w:t>
      </w:r>
    </w:p>
    <w:p>
      <w:pPr>
        <w:pStyle w:val="Heading8"/>
        <w:ind w:firstLine="357"/>
        <w:rPr/>
      </w:pPr>
      <w:r>
        <w:rPr/>
        <w:t>Тонкие и пологие оболочечные конструкций</w:t>
      </w:r>
    </w:p>
    <w:p>
      <w:pPr>
        <w:pStyle w:val="Normal"/>
        <w:ind w:firstLine="357"/>
        <w:jc w:val="center"/>
        <w:rPr/>
      </w:pPr>
      <w:r>
        <w:rPr>
          <w:b/>
          <w:bCs/>
        </w:rPr>
        <w:t xml:space="preserve">(оболочечные конструкции класса </w:t>
      </w:r>
      <w:r>
        <w:rPr>
          <w:b/>
          <w:bCs/>
          <w:lang w:val="en-US"/>
        </w:rPr>
        <w:t>TS</w:t>
      </w:r>
      <w:r>
        <w:rPr>
          <w:b/>
          <w:bCs/>
        </w:rPr>
        <w:t>).</w:t>
      </w:r>
    </w:p>
    <w:p>
      <w:pPr>
        <w:pStyle w:val="Normal"/>
        <w:ind w:firstLine="357"/>
        <w:jc w:val="both"/>
        <w:rPr/>
      </w:pPr>
      <w:r>
        <w:rPr/>
        <w:t xml:space="preserve">Статические гипотезы теории оболочечных тел. Определяющие соотношения. Уравнения равновесия. Определяющие соотношения для жесткого и мягкого оболочечных тел. Постановки задачи для трехслойных оболочечных конструкций с жестким и мягким заполнителем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Heading4"/>
        <w:ind w:firstLine="357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Литератур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 Векуа И.Н. Основы тензорного анализа и теории ковариантов. М., Наука, 1978.</w:t>
      </w:r>
    </w:p>
    <w:p>
      <w:pPr>
        <w:pStyle w:val="Normal"/>
        <w:jc w:val="both"/>
        <w:rPr/>
      </w:pPr>
      <w:r>
        <w:rPr>
          <w:i/>
          <w:iCs/>
        </w:rPr>
        <w:t>2. Векуа И.Н. Некоторые общие методы построения различных вариантов теории оболочек. М., Наука, 198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 Григолюк Э.И. Уравнения трехслойных оболочек с легким заполнителем.// Изв. АН СССР. ОТН. 1957. № 1, с. 77-84.</w:t>
      </w:r>
    </w:p>
    <w:p>
      <w:pPr>
        <w:pStyle w:val="Normal"/>
        <w:jc w:val="both"/>
        <w:rPr/>
      </w:pPr>
      <w:r>
        <w:rPr>
          <w:i/>
          <w:iCs/>
        </w:rPr>
        <w:t>4. Григолюк Э.И., Коган Ф.А. Современное состояние теории многослойных оболочек.// Прикладная механика. 1972. Т. 8. № 6, с. 3-7.</w:t>
      </w:r>
    </w:p>
    <w:p>
      <w:pPr>
        <w:pStyle w:val="Normal"/>
        <w:jc w:val="both"/>
        <w:rPr/>
      </w:pPr>
      <w:r>
        <w:rPr>
          <w:i/>
          <w:iCs/>
        </w:rPr>
        <w:t xml:space="preserve">5. Григолюк Э.И., Коган Е.А. Анализ основных направлений развития и расчетных моделей анизотропных слоистых оболочек.// Механика оболочек и пластин в </w:t>
      </w:r>
      <w:r>
        <w:rPr>
          <w:i/>
          <w:iCs/>
          <w:lang w:val="en-US"/>
        </w:rPr>
        <w:t>XXI</w:t>
      </w:r>
      <w:r>
        <w:rPr>
          <w:i/>
          <w:iCs/>
        </w:rPr>
        <w:t xml:space="preserve"> веке: Межвуз. науч. сб. Саратов, гос. техн. ун-т. Саратов, изд-во СГТУ, 1999, с. 3-30.</w:t>
      </w:r>
    </w:p>
    <w:p>
      <w:pPr>
        <w:pStyle w:val="Normal"/>
        <w:jc w:val="both"/>
        <w:rPr/>
      </w:pPr>
      <w:r>
        <w:rPr>
          <w:i/>
          <w:iCs/>
        </w:rPr>
        <w:t>6. Григолюк Э.И., Коган Е.А. Основные математические модели деформирования и прочности многослойных анизотропных оболочек.// Прикладные проблемы механики тонкостенных конструкций: Сб. науч. ст. Ин-т мех. МГУ. М., изд-во МГУ, 2000, с. 56-109.</w:t>
      </w:r>
    </w:p>
    <w:p>
      <w:pPr>
        <w:pStyle w:val="Normal"/>
        <w:jc w:val="both"/>
        <w:rPr/>
      </w:pPr>
      <w:r>
        <w:rPr>
          <w:i/>
          <w:iCs/>
        </w:rPr>
        <w:t>7. Григолюк Э.И., Куликов Г.М. Развитие общего направления в теории многослойных оболочек.// Механика композитных материалов. 1988. № 2, с. 287-298.</w:t>
      </w:r>
    </w:p>
    <w:p>
      <w:pPr>
        <w:pStyle w:val="Normal"/>
        <w:jc w:val="both"/>
        <w:rPr/>
      </w:pPr>
      <w:r>
        <w:rPr>
          <w:i/>
          <w:iCs/>
        </w:rPr>
        <w:t>8. Григолюк Э.И., Чулков П.П. Теория вязко-упругих многослойных оболочек с жесткими заполнителями при конечных прогибах.// Ж. Прикладной механики и технической физики. 1964. № 5, с. 109-117.</w:t>
      </w:r>
    </w:p>
    <w:p>
      <w:pPr>
        <w:pStyle w:val="Normal"/>
        <w:jc w:val="both"/>
        <w:rPr/>
      </w:pPr>
      <w:r>
        <w:rPr>
          <w:i/>
          <w:iCs/>
        </w:rPr>
        <w:t>9. Григолюк Э.И., Чулков П.П. Нелинейные уравнения тонких упругих слоистых анизотропных пологих оболочек с жестким заполнителем.// Изв. АН СССР. Механика. 1965. № 5, с. 68-80.</w:t>
      </w:r>
    </w:p>
    <w:p>
      <w:pPr>
        <w:pStyle w:val="2"/>
        <w:tabs>
          <w:tab w:val="clear" w:pos="1065"/>
        </w:tabs>
        <w:overflowPunct w:val="true"/>
        <w:autoSpaceDE w:val="true"/>
        <w:rPr/>
      </w:pPr>
      <w:r>
        <w:rPr/>
        <w:t>10. Дудченко А.А., Лурье С.А., Образцов И.Ф. Анизотропные многослойные пластины и оболочки.// Итоги науки и техники. Т. 15. МДТТ. М., 1983, с. 3-68.</w:t>
      </w:r>
    </w:p>
    <w:p>
      <w:pPr>
        <w:pStyle w:val="Normal"/>
        <w:jc w:val="both"/>
        <w:rPr/>
      </w:pPr>
      <w:r>
        <w:rPr>
          <w:i/>
          <w:iCs/>
        </w:rPr>
        <w:t>11. Ильюшин А.А., Победря Б.Е. Основы математической теории термовязкоупругости. М., Наука, 197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. Лурье А.И. Нелинейная теория упругости. М., Наука, 1980.</w:t>
      </w:r>
    </w:p>
    <w:p>
      <w:pPr>
        <w:pStyle w:val="Normal"/>
        <w:jc w:val="both"/>
        <w:rPr/>
      </w:pPr>
      <w:r>
        <w:rPr>
          <w:i/>
          <w:iCs/>
        </w:rPr>
        <w:t>13. Никабадзе М.У. Некоторые геометрические соотношения теории оболочек с двумя базовыми поверхностями.// Изв. РАН. МТТ. 2000. № 4, с. 129-139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4. Никабадзе М.У. К варианту теории многослойных конструкций.// Изв. РАН. МТТ. 2001. № 1, с. 143-158.</w:t>
      </w:r>
    </w:p>
    <w:p>
      <w:pPr>
        <w:pStyle w:val="Normal"/>
        <w:jc w:val="both"/>
        <w:rPr/>
      </w:pPr>
      <w:r>
        <w:rPr>
          <w:i/>
          <w:iCs/>
        </w:rPr>
        <w:t>15. Никабадзе М.У. К градиентам мест в теории оболочек с двумя базовыми поверхностями.// Изв. РАН. МТТ. 2001. № 4, с. 80-90.</w:t>
      </w:r>
    </w:p>
    <w:p>
      <w:pPr>
        <w:pStyle w:val="2"/>
        <w:tabs>
          <w:tab w:val="clear" w:pos="1065"/>
        </w:tabs>
        <w:overflowPunct w:val="true"/>
        <w:autoSpaceDE w:val="true"/>
        <w:rPr/>
      </w:pPr>
      <w:r>
        <w:rPr/>
        <w:t>16. Никабадзе М.У. Современное состояние многослойных оболочечных конструкций.// Деп. в ВИНИТИ РАН от 30.12.2002. № 2289-В2002. 81 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. Победря Б.Е. Механика композиционных материалов. М., изд-во МГУ, 198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8. Победря Б.Е. Лекции по тензорному анализу. М., изд-во МГУ, 1986.</w:t>
      </w:r>
    </w:p>
    <w:p>
      <w:pPr>
        <w:pStyle w:val="Normal"/>
        <w:jc w:val="both"/>
        <w:rPr/>
      </w:pPr>
      <w:r>
        <w:rPr>
          <w:i/>
          <w:iCs/>
        </w:rPr>
        <w:t>19. Победря Б.Е. Численные методы в теории упругости и пластичности: Учеб. пособие. 2-ое изд. М., изд-во МГУ, 1995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0. Победря Б.Е., Георгиевский Д.В. Лекции по теории упругости.// Изд-во "Эдиториал УРСС", 1999.</w:t>
      </w:r>
    </w:p>
    <w:p>
      <w:pPr>
        <w:pStyle w:val="Normal"/>
        <w:jc w:val="both"/>
        <w:rPr/>
      </w:pPr>
      <w:r>
        <w:rPr>
          <w:i/>
          <w:iCs/>
        </w:rPr>
        <w:t>21. Черных К.Ф. Нелинейная теория упругости в машиностроительных расчетах. Л., Машиностроение, Ленинград. отд-ние, 1986.</w:t>
      </w:r>
    </w:p>
    <w:p>
      <w:pPr>
        <w:pStyle w:val="2"/>
        <w:tabs>
          <w:tab w:val="clear" w:pos="1065"/>
        </w:tabs>
        <w:overflowPunct w:val="true"/>
        <w:autoSpaceDE w:val="true"/>
        <w:rPr/>
      </w:pPr>
      <w:r>
        <w:rPr/>
        <w:t>22. Черных К.Ф., Литвиненкова З.Н. Теория больших упругих деформаций. Л., изд-во ЛГУ, 1988.</w:t>
      </w:r>
    </w:p>
    <w:p>
      <w:pPr>
        <w:pStyle w:val="Heading3"/>
        <w:ind w:firstLine="357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2:18:00Z</dcterms:created>
  <dc:creator>rot</dc:creator>
  <dc:description/>
  <dc:language>en-US</dc:language>
  <cp:lastModifiedBy>1</cp:lastModifiedBy>
  <cp:lastPrinted>2003-01-20T16:34:00Z</cp:lastPrinted>
  <dcterms:modified xsi:type="dcterms:W3CDTF">2003-11-14T11:29:00Z</dcterms:modified>
  <cp:revision>7</cp:revision>
  <dc:subject/>
  <dc:title>ПРОГРАММА</dc:title>
</cp:coreProperties>
</file>