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5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УСТОЙЧИВОСТЬ ПРОЦЕССОВ ДЕФОРМИРОВАНИЯ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проф. Д.В. Георгиевский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1/2 года</w:t>
      </w:r>
    </w:p>
    <w:p>
      <w:pPr>
        <w:pStyle w:val="Normal"/>
        <w:ind w:firstLine="357"/>
        <w:jc w:val="both"/>
        <w:rPr/>
      </w:pPr>
      <w:r>
        <w:rPr/>
        <w:t>1. Различные подходы и определения устойчивости. Принцип наблюдаемости. Устойчивость равновесия, движения, процесса. Статический метод Эйлера. Динамический подход. Критическая сила.</w:t>
      </w:r>
    </w:p>
    <w:p>
      <w:pPr>
        <w:pStyle w:val="Normal"/>
        <w:ind w:firstLine="357"/>
        <w:jc w:val="both"/>
        <w:rPr/>
      </w:pPr>
      <w:r>
        <w:rPr/>
        <w:t>2. Подход Ляпунова к устойчивости. Определения устойчивости, неустойчивости, асимптотической устойчивости, устойчивости при постоянно действующих возмущениях, устойчивости относительно возмущения коэффициентов и материальных функций.</w:t>
      </w:r>
    </w:p>
    <w:p>
      <w:pPr>
        <w:pStyle w:val="Normal"/>
        <w:ind w:firstLine="357"/>
        <w:jc w:val="both"/>
        <w:rPr/>
      </w:pPr>
      <w:r>
        <w:rPr/>
        <w:t>3. Знакоопределённость и знакопостоянность функции. Теоремы Ляпунова об устойчивости и асимптотической устойчивости. Теоремы Четаева о неустойчивости.</w:t>
      </w:r>
    </w:p>
    <w:p>
      <w:pPr>
        <w:pStyle w:val="Normal"/>
        <w:ind w:firstLine="357"/>
        <w:jc w:val="both"/>
        <w:rPr/>
      </w:pPr>
      <w:r>
        <w:rPr/>
        <w:t>4. Мера отклонения процесса. Устойчивость процесса по мере. Устойчивость и асимптотическая устойчивость по двум мерам. Устойчивость по паре мер равномерно относительно начальных моментов времени. Трубка невозмущённых процессов.</w:t>
      </w:r>
    </w:p>
    <w:p>
      <w:pPr>
        <w:pStyle w:val="Normal"/>
        <w:ind w:firstLine="357"/>
        <w:jc w:val="both"/>
        <w:rPr/>
      </w:pPr>
      <w:r>
        <w:rPr/>
        <w:t>5. Знакоопределённость и знакопостоянность функционала. Теоремы Ляпунова-Мовчана об устойчивости и асимптотической устойчивости по двум мерам. Устойчивость трубки процессов.</w:t>
      </w:r>
    </w:p>
    <w:p>
      <w:pPr>
        <w:pStyle w:val="Normal"/>
        <w:ind w:firstLine="357"/>
        <w:jc w:val="both"/>
        <w:rPr/>
      </w:pPr>
      <w:r>
        <w:rPr/>
        <w:t>6. Устойчивость равновесия струны по наборам мер. Устойчивость колебаний шарнирно опёртой балки. Устойчивость колебаний балки переменного сечения (хвостовой части самолёта) в сопротивляющейся среде.</w:t>
      </w:r>
    </w:p>
    <w:p>
      <w:pPr>
        <w:pStyle w:val="Normal"/>
        <w:ind w:firstLine="357"/>
        <w:jc w:val="both"/>
        <w:rPr/>
      </w:pPr>
      <w:r>
        <w:rPr/>
        <w:t>7. Метод возмущения Пуанкаре применительно к задачам гидродинамической устойчивости. Линеаризованная постановка задачи устойчивости. Снесение граничных условий на невозмущённую поверхность.</w:t>
      </w:r>
    </w:p>
    <w:p>
      <w:pPr>
        <w:pStyle w:val="Normal"/>
        <w:ind w:firstLine="357"/>
        <w:jc w:val="both"/>
        <w:rPr/>
      </w:pPr>
      <w:r>
        <w:rPr/>
        <w:t>8. Гравитационная устойчивость. Задача о равновесии двух тяжёлых слоёв вязких несжимаемых жидкостей.</w:t>
      </w:r>
    </w:p>
    <w:p>
      <w:pPr>
        <w:pStyle w:val="Normal"/>
        <w:ind w:firstLine="357"/>
        <w:jc w:val="both"/>
        <w:rPr/>
      </w:pPr>
      <w:r>
        <w:rPr/>
        <w:t>9. Спектральные задачи устойчивости. Задача Рэлея. Задача Орра-Зоммерфельда. Метод интегральных соотношений как метод, позволяющий получать достаточные энергетические оценки спектральных параметров устойчивости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Литератур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</w:rPr>
        <w:t>1. Алфутов Н.А. Основы расчёта на устойчивость упругих систем. М., Машиностроение, 1991.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2. Бетчов Р., Криминале В. Вопросы гидродинамической устойчивости. М., Мир, 197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</w:rPr>
        <w:t>3. Болотин В.В. Неконсервативные задачи теории упругой устойчивости. М., Физматгиз, 1961.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4. Вольмир А.С. Устойчивость деформируемых систем. М., Наука, 1967.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5. Георгиевский Д.В. Устойчивость процессов деформирования вязкопластических тел. М., изд-во “УРСС”, 1998.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6. Гузь А.Н. Устойчивость трёхмерных деформируемых тел. Киев, Наукова думка, 197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</w:rPr>
        <w:t xml:space="preserve">7. Ильюшин А.А. Деформация вязкопластичных тел.// Учён. зап. МГУ. Механика. 1940. Т. 39, </w:t>
      </w:r>
      <w:r>
        <w:rPr>
          <w:i/>
          <w:iCs/>
          <w:lang w:val="en-US"/>
        </w:rPr>
        <w:t>c</w:t>
      </w:r>
      <w:r>
        <w:rPr>
          <w:i/>
          <w:iCs/>
        </w:rPr>
        <w:t>. 3-8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</w:rPr>
        <w:t>8. Куршин Л.М. Устойчивость при ползучести.// Изв. РАН. МТТ. 1978. № 3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>. 125-160.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9. Ляпунов А.М. Общая задача об устойчивости движения. Л., Гостехиздат, 1950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</w:rPr>
        <w:t xml:space="preserve">10. Мовчан А.А. Об устойчивости процессов деформирования сплошных тел.// </w:t>
      </w:r>
      <w:r>
        <w:rPr>
          <w:i/>
          <w:iCs/>
          <w:lang w:val="en-US"/>
        </w:rPr>
        <w:t xml:space="preserve">Arch. Vtch. Stosow. </w:t>
      </w:r>
      <w:r>
        <w:rPr>
          <w:i/>
          <w:iCs/>
        </w:rPr>
        <w:t xml:space="preserve">1963. </w:t>
      </w:r>
      <w:r>
        <w:rPr>
          <w:i/>
          <w:iCs/>
          <w:lang w:val="en-US"/>
        </w:rPr>
        <w:t>V</w:t>
      </w:r>
      <w:r>
        <w:rPr>
          <w:i/>
          <w:iCs/>
        </w:rPr>
        <w:t>. 15. № 3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. 659-682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</w:rPr>
        <w:t>11. Сиразетдинов Т.К. Устойчивость систем с распределёнными параметрами. Новосибирск, Наука, 1987.</w:t>
      </w:r>
    </w:p>
    <w:p>
      <w:pPr>
        <w:pStyle w:val="TextBodyIndent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12. Четаев Н.Г. Устойчивость движения. М., Наука, 1965.</w:t>
      </w:r>
    </w:p>
    <w:p>
      <w:pPr>
        <w:pStyle w:val="TextBodyIndent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30:00Z</dcterms:created>
  <dc:creator>rot</dc:creator>
  <dc:description/>
  <dc:language>en-US</dc:language>
  <cp:lastModifiedBy>1</cp:lastModifiedBy>
  <cp:lastPrinted>2003-01-20T16:34:00Z</cp:lastPrinted>
  <dcterms:modified xsi:type="dcterms:W3CDTF">2003-09-28T11:50:00Z</dcterms:modified>
  <cp:revision>4</cp:revision>
  <dc:subject/>
  <dc:title>ПРОГРАММА</dc:title>
</cp:coreProperties>
</file>