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ТЕРМОДИНАМИКА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Физический подход.</w:t>
      </w:r>
    </w:p>
    <w:p>
      <w:pPr>
        <w:pStyle w:val="3"/>
        <w:rPr/>
      </w:pPr>
      <w:r>
        <w:rPr/>
        <w:t>Предмет термодинамики. Историческая справка. Нулевой закон термодинамики (переход к тепловому равновесию). Первый закон термодинамики (закон сохранения энергии). Второй закон термодинамики (невозможность построения вечного двигателя второго рода). Третий закон термодинамики (теорема Нерста). Двупараметрическая модель: совершенный газ, газ Ван дер Вальса. Общая модель. Внутренняя энергия. Энтропия. Адиабата Пуассона. Политропа. Цикл Карно. Абсолютная температура. Лемма о тепле. Неравенство Клаузиуса. Энтропия и вероятность. Принцип Каратеодори. Термодинамические потенциалы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Аксиоматическое построение термодинамики.</w:t>
      </w:r>
    </w:p>
    <w:p>
      <w:pPr>
        <w:pStyle w:val="Normal"/>
        <w:ind w:firstLine="357"/>
        <w:jc w:val="both"/>
        <w:rPr/>
      </w:pPr>
      <w:r>
        <w:rPr/>
        <w:t>Кванторы. Отношение порядка. Транзитивность, рефлексивность, антисимметричность. Определение термодинамической системы. Адиабатическая допустимость. Сравнимость систем. Принцип энтропии. Гипотеза сравнения. Теорема об эквивалентности энтропии и гипотез сравнения. Теорема о согласующем масштабировании энтропии. Простые системы. Выпуклые комбинации. Лемма о существовании необратимых процессов. Связность границы фазового пространства. Вложенность передних секторов. Тепловой контакт. Тепловое расширение. Трансверсальность. Универсальный температурный диапазон. Существование калибраторов. Принцип энтропии для произведения простых систем. Определение температуры. Смеси и химические реакции. Аддитивные составляющие энтропии. Отсутствие стоков. Универсальная энтропия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Приложения.</w:t>
      </w:r>
    </w:p>
    <w:p>
      <w:pPr>
        <w:pStyle w:val="Normal"/>
        <w:ind w:firstLine="357"/>
        <w:jc w:val="both"/>
        <w:rPr/>
      </w:pPr>
      <w:r>
        <w:rPr/>
        <w:t>Формулировка законов термодинамики в виде интегральных постулатов МСС. Дифференциальные следствия постулатов. Термодинамические параметры состояния, определяющие соотношения. Диссипация. Пример линейной теории вязкоупругост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Normal"/>
        <w:jc w:val="both"/>
        <w:rPr/>
      </w:pPr>
      <w:r>
        <w:rPr>
          <w:i/>
          <w:iCs/>
        </w:rPr>
        <w:t>1. Победря Б.Е. О связанных задачах механики сплошной среды.// Упругость и неупругость. М., изд-во МГУ, 1970. Вып. 2</w:t>
      </w:r>
      <w:r>
        <w:rPr>
          <w:i/>
          <w:iCs/>
          <w:lang w:val="en-US"/>
        </w:rPr>
        <w:t>, c</w:t>
      </w:r>
      <w:r>
        <w:rPr>
          <w:i/>
          <w:iCs/>
        </w:rPr>
        <w:t>. 224-25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 Микрюков В.Е. Курс термодинамики. М., изд-во МГУ, 195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 Ферми Э. Термодинамика. Харьков, изд-во ХГУ, 1969.</w:t>
      </w:r>
    </w:p>
    <w:p>
      <w:pPr>
        <w:pStyle w:val="TextBody"/>
        <w:jc w:val="both"/>
        <w:rPr/>
      </w:pPr>
      <w:r>
        <w:rPr>
          <w:lang w:val="en-US"/>
        </w:rPr>
        <w:t xml:space="preserve">4. Lieb E.H., Yngvason J. The physics and mathematics of the second law of thermodynamics.// </w:t>
      </w:r>
      <w:r>
        <w:rPr/>
        <w:t>Phys.rep. 1997.</w:t>
      </w:r>
      <w:r>
        <w:rPr>
          <w:lang w:val="en-US"/>
        </w:rPr>
        <w:t xml:space="preserve"> </w:t>
      </w:r>
      <w:r>
        <w:rPr/>
        <w:t>97-457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9:00Z</dcterms:created>
  <dc:creator>rot</dc:creator>
  <dc:description/>
  <dc:language>en-US</dc:language>
  <cp:lastModifiedBy>1</cp:lastModifiedBy>
  <cp:lastPrinted>2003-01-20T16:34:00Z</cp:lastPrinted>
  <dcterms:modified xsi:type="dcterms:W3CDTF">2003-09-28T11:50:00Z</dcterms:modified>
  <cp:revision>4</cp:revision>
  <dc:subject/>
  <dc:title>ПРОГРАММА</dc:title>
</cp:coreProperties>
</file>