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357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ЕОРИЯ УПРУГОСТИ. ИЗБРАННЫЕ ГЛАВЫ</w:t>
      </w:r>
    </w:p>
    <w:p>
      <w:pPr>
        <w:pStyle w:val="Style6"/>
        <w:ind w:firstLine="357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проф. Д.В. Геоpгиевский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Постановки задач теории упругости для изотропного тела. Три формулы Бетти. Теорема взаимности. Изменение объёма и линейных размеров тела под действием массовых и поверхностных сил.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Действие сосредоточенной силы в неограниченном упругом пространстве. Тензор перемещений Кельвина и его симметрия. Тензор напряжений Кельвина. Формула Сомильяны. Представление и вектор Галёркина. Решение задачи Кельвина. Выражение для компонент тензора перемещений Кельвина. Выражение для компонент тензора напряжений Кельвина.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Матрица источников. Двойная сила без момента. Центр дилатации. Двойная сила с моментом. Центр вращения. Решение для полуоси, состоящей из центров дилатации.</w:t>
      </w:r>
    </w:p>
    <w:p>
      <w:pPr>
        <w:pStyle w:val="Style6"/>
        <w:ind w:firstLine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Задача Буссинеска. Задача Черутти.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 Контактная задача Герца. Гипотезы. Математическая постановка задачи. Анализ размерностей. Решение задачи Герца. Случаи поверхностей вращения и взаимодействия упругого тела с жёсткой плоскостью. Задача о соударении упругих тел. Время соударения.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 Техническая теория балок. Главные векторы силы и момента. Статические моменты инерции. Изгиб балки. Гипотеза плоских сечений. Упругая линия. Вывод уравнения изгиба балки с помощью вариационного принципа Лагранжа. Изгибная жёсткость балки. Распределённые нагрузки и сосредоточенные силы. Перерезывающие силы.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 Растяжение стержня. Зоны краевого эффекта. Вертикальный стержень в поле силы тяжести. Задача о равнопрочных сечениях. Статически определимые и статически неопределимые системы. Нахождение реакций.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 Кручение стержня. Гипотеза плоских сечений. Функция напряжений и краевая задача для неё. Формула Прандтля. Кинематика в задаче о кручении. Крутка. Жёсткость при кручении. Циркуляция касательных напряжений. Кручение стержня с неодносвязным сечением. Решение задачи в случае полого эллиптического сечения.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9. Теория пластин. Тензоры усилий и моментов. Вектор перерезывающих сил. Изгиб пластины. Кинематика деформирования. Срединная плоскость и прогиб. Гипотеза плоской нормали. Связь моментов и кривизн при изгибе пластины. Изгибная жёсткость пластины.</w:t>
      </w:r>
    </w:p>
    <w:p>
      <w:pPr>
        <w:pStyle w:val="Style6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0. Вывод уравнения изгиба пластины (уравнения Софи Жермен) с помощью вариационного принципа Лагранжа. Кинематические граничные условия. Защемление пластины по контуру.</w:t>
      </w:r>
    </w:p>
    <w:p>
      <w:pPr>
        <w:pStyle w:val="Style6"/>
        <w:ind w:firstLine="35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Литератур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1. Амензаде Ю.А. Теория упругости. М., Высшая школа, 197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2. Галин Л.А. Контактная задача теории упругости. М., Гостехиздат, 1953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3. Ильюшин А.А. Механика сплошной среды. М., изд-во МГУ, 1990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4. Купрадзе В.Д., Гегелия Т.Г., Башелейшвили М.О., Бурчуладзе Т.В. Трёхмерные задачи математической теории упругости. Тбилиси, изд-во Тбилисского ун-та, 1968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5. Лурье А.И. Теория упругости. М., Наука, 197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6. Ляв А. Математическая теория упругости. М.-Л., ОНТИ НКТП СССР, 1935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7. Михлин С.Г., Морозов Н.Ф., Паукшто М.В. Интегральные уравнения в теории упругости. Петрозаводск, изд-во СпбГУ, 1994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8. Мусхелишвили Н.И. Некоторые основные задачи математической теории упругости. М., Наука, 196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9. Новацкий В. Теория упругости. М., Мир, 1975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0. Победря Б.Е. Лекции по тензорному анализу. М., изд-во МГУ, 198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1. Победря Б.Е. Численные методы в теории упругости и пластичности. М., изд-во МГУ, 1995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2. Победря Б.Е., Георгиевский Д.В. Лекции по теории упругости. М., изд-во “Эдиториал УРСС”, 1999.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i/>
          <w:iCs/>
        </w:rPr>
        <w:t>13. Седов Л.И. Механика сплошной среды. Т. 1, 2. М., Наука, 1986.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i/>
          <w:iCs/>
        </w:rPr>
        <w:t>14. Тимошенко С.П., Гудьер Дж. Теория упругости. М., Наука, 1979.</w:t>
      </w:r>
    </w:p>
    <w:p>
      <w:pPr>
        <w:pStyle w:val="Normal"/>
        <w:jc w:val="both"/>
        <w:rPr/>
      </w:pPr>
      <w:r>
        <w:rPr>
          <w:i/>
          <w:iCs/>
        </w:rPr>
        <w:t>15. Треффц Е. Математическая теория упругости. Л.-М., ГТТИ, 1934.</w:t>
      </w:r>
      <w:r>
        <w:rPr>
          <w:rFonts w:eastAsia="MS Mincho;ＭＳ 明朝"/>
          <w:i/>
          <w:iCs/>
        </w:rPr>
        <w:t xml:space="preserve"> </w:t>
      </w:r>
    </w:p>
    <w:p>
      <w:pPr>
        <w:pStyle w:val="Style6"/>
        <w:ind w:firstLine="357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9:00Z</dcterms:created>
  <dc:creator>rot</dc:creator>
  <dc:description/>
  <dc:language>en-US</dc:language>
  <cp:lastModifiedBy>1</cp:lastModifiedBy>
  <cp:lastPrinted>2003-01-20T16:34:00Z</cp:lastPrinted>
  <dcterms:modified xsi:type="dcterms:W3CDTF">2003-09-28T11:50:00Z</dcterms:modified>
  <cp:revision>4</cp:revision>
  <dc:subject/>
  <dc:title>ПРОГРАММА</dc:title>
</cp:coreProperties>
</file>