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firstLine="357"/>
        <w:jc w:val="center"/>
        <w:rPr>
          <w:b/>
          <w:b/>
          <w:bCs/>
        </w:rPr>
      </w:pPr>
      <w:r>
        <w:rPr>
          <w:b/>
          <w:bCs/>
        </w:rPr>
        <w:t>ТЕМПЕРАТУРНЫЕ НАПРЯЖЕНИЯ В ТВЕРДЫХ ТЕЛАХ</w:t>
      </w:r>
    </w:p>
    <w:p>
      <w:pPr>
        <w:pStyle w:val="Normal"/>
        <w:widowControl w:val="false"/>
        <w:autoSpaceDE w:val="false"/>
        <w:ind w:firstLine="357"/>
        <w:jc w:val="center"/>
        <w:rPr>
          <w:i/>
          <w:i/>
          <w:iCs/>
        </w:rPr>
      </w:pPr>
      <w:r>
        <w:rPr>
          <w:i/>
          <w:iCs/>
        </w:rPr>
        <w:t>проф. В.И. Горбачев</w:t>
      </w:r>
    </w:p>
    <w:p>
      <w:pPr>
        <w:pStyle w:val="Normal"/>
        <w:keepNext w:val="true"/>
        <w:widowControl w:val="false"/>
        <w:autoSpaceDE w:val="false"/>
        <w:ind w:firstLine="357"/>
        <w:jc w:val="center"/>
        <w:rPr>
          <w:i/>
          <w:i/>
          <w:iCs/>
        </w:rPr>
      </w:pPr>
      <w:r>
        <w:rPr>
          <w:i/>
          <w:iCs/>
        </w:rPr>
        <w:t>1/2 года, 3-5 курс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Arial Unicode MS"/>
        </w:rPr>
      </w:pPr>
      <w:r>
        <w:rPr>
          <w:rFonts w:eastAsia="Arial Unicode MS"/>
        </w:rPr>
        <w:t xml:space="preserve">Общие замечания и обозначения. Деформации. Напряжения. Уравнения движения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eastAsia="Arial Unicode MS"/>
        </w:rPr>
        <w:t xml:space="preserve">Основные понятия и законы термодинамики обратимых и необратимых процессов в связи с температурной деформацией твердого тела. Термодинамические функции. Уравнения состояния. Определяющие соотношения термоупругости (соотношения Дюгамеля-Неймана). </w:t>
      </w:r>
    </w:p>
    <w:p>
      <w:pPr>
        <w:pStyle w:val="3"/>
        <w:widowControl w:val="false"/>
        <w:autoSpaceDE w:val="false"/>
        <w:rPr/>
      </w:pPr>
      <w:r>
        <w:rPr>
          <w:rFonts w:eastAsia="Arial Unicode MS"/>
          <w:spacing w:val="0"/>
        </w:rPr>
        <w:t xml:space="preserve">Закон теплопроводности Фурье. Уравнение теплопроводности. Постановка и классификация связанных задач термоупругости. Случай температурных напряжений. Уравнения термоупругости в цилиндрических и сферических координатах. 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Arial Unicode MS"/>
        </w:rPr>
      </w:pPr>
      <w:r>
        <w:rPr>
          <w:rFonts w:eastAsia="Arial Unicode MS"/>
        </w:rPr>
        <w:t>Принцип виртуальных работ. Принцип Гамиль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eastAsia="Arial Unicode MS"/>
        </w:rPr>
        <w:t xml:space="preserve">Статические и квазистатические задачи теории температурных напряжений. Плоская задача термоупругости. Тепловые напряжения в полом цилиндре и диске с центральным отверстием при плоском стационарном неосимметричном температурном поле. Тепловые напряжения в цилиндре при переменном модуле упругости и коэффициенте линейного теплового расширения. Осесимметричная задача термоупругости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eastAsia="Arial Unicode MS"/>
        </w:rPr>
        <w:t xml:space="preserve">Динамические задачи теории температурных напряжений. Распространение гармонических термоупругих волн в бесконечном упругом пространстве. Распространение апериодических термоупругих волн в бесконечном упругом пространстве. Задача Даниловской. Оценка влияния эффекта связанности. Мгновенное нагревание границы сферической полости в упругом бесконечном пространстве. </w:t>
      </w:r>
    </w:p>
    <w:p>
      <w:pPr>
        <w:pStyle w:val="3"/>
        <w:widowControl w:val="false"/>
        <w:autoSpaceDE w:val="false"/>
        <w:rPr/>
      </w:pPr>
      <w:r>
        <w:rPr>
          <w:rFonts w:eastAsia="Arial Unicode MS"/>
        </w:rPr>
        <w:t xml:space="preserve">Связанная задача термоупругости в композиционном материале. Эффективные упругие и температурные физические характеристики композита. Теорема о представлении решения связанной задачи для композита через решение такой же задачи для однородного тела. 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1. Победря Б.Е.. Механика композиционных материалов. М., изд-во МГУ, 1984.</w:t>
      </w:r>
    </w:p>
    <w:p>
      <w:pPr>
        <w:pStyle w:val="TextBody"/>
        <w:jc w:val="both"/>
        <w:rPr>
          <w:spacing w:val="4"/>
        </w:rPr>
      </w:pPr>
      <w:r>
        <w:rPr>
          <w:spacing w:val="4"/>
        </w:rPr>
        <w:t>2. Победря Б.Е.. Численные методы в теории упругости и пластичности. М., изд-во МГУ, 1995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3. Новацкий В. Теория упругости. М., Мир, 1975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4. Коваленко А.Д. Основы термоупругости. Киев, Наукова думка, 1970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5. Коренев Б.Г. Задачи теории теплопроводности и термоупругости. М., Наука, 1980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6. Лыков А.В. Тепломассообмен. Справочник. Энергия, 1978.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28:00Z</dcterms:created>
  <dc:creator>rot</dc:creator>
  <dc:description/>
  <dc:language>en-US</dc:language>
  <cp:lastModifiedBy>1</cp:lastModifiedBy>
  <cp:lastPrinted>2003-01-20T16:34:00Z</cp:lastPrinted>
  <dcterms:modified xsi:type="dcterms:W3CDTF">2003-09-28T11:49:00Z</dcterms:modified>
  <cp:revision>4</cp:revision>
  <dc:subject/>
  <dc:title>ПРОГРАММА</dc:title>
</cp:coreProperties>
</file>